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Актуальная редакц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694055" cy="80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ЙКОВСКОГО МУНИЦИПАЛЬНОГО РАЙОН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шестого созы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2.12.2017 г.  № 262-р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Тейковского муниципального 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 2018 год и плановый период 2019-2020 годов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решений Совета Тейковского муниципального района от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1.2018 № 278-р, от 28.03.2018 № 291-р, от 25.04.2018 № 293-р, от 30.05.2018 № 308-р, от 18.06.2018 № 312-р, от 25.07.2018 № 322-р, от 26.09.2018 № 325-р, от 01.10.2018 № 327-р, от 14.11.2018 № 332-р, от 12.12.2018 № 356-р, от 26.12.2018 № 363-р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 06.10.2003 г. № 131-ФЗ «Об общих принципах организации местного самоуправления в Российской Федерации», Уставом Тейковского муниципального района, в целях регулирования бюджетных правоотношений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Тейковского муниципального  района  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1.</w:t>
      </w:r>
      <w:r>
        <w:rPr>
          <w:rFonts w:cs="Times New Roman" w:ascii="Times New Roman" w:hAnsi="Times New Roman"/>
          <w:szCs w:val="28"/>
        </w:rPr>
        <w:t xml:space="preserve"> Утвердить основные характеристики бюджета Тейковского муниципального района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Cs w:val="28"/>
        </w:rPr>
        <w:t>а) на 2018 го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общий объем доходов бюджета Тейковского муниципального района в сумме 208189,5 тыс. руб. (в ред. решений Совета Тейковского муниципального района от 31.01.2018 № 278-р, от 28.03.2018 № 291-р, от 25.04.2018 № 293-р, от 30.05.2018 № 308-р, от 18.06.2018 № 312-р, от 25.07.2018 № 322-р, от 26.09.2018 № 325-р, от 12.12.2018 № 356-р, от 26.12.2018 № 363-р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общий объем расходов бюджета Тейковского муниципального района в сумме  212586,3 тыс. руб. (в ред. решений Совета Тейковского муниципального района от 31.01.2018 № 278-р, от 28.03.2018 № 291-р, от 25.04.2018 № 293-р, от 30.05.2018 № 308-р, от 18.06.2018 № 312-р, от 25.07.2018 № 322-р, от 26.09.2018 № 325-р, от 01.10.2018 № 327-р, от 12.12.2018 № 356-р, от 26.12.2018 № 363-р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ефицит (профицит) бюджета Тейковского муниципального района в сумме 4396,8 тыс. руб. (в ред. решений Совета Тейковского муниципального района от 31.01.2018 № 278-р, от 28.03.2018 № 291-р, от 25.04.2018 № 293-р, от 30.05.2018 № 308-р, от 25.07.2018 № 322-р, от 26.09.2018 № 325-р, от 14.11.2018 № 332-р, от 12.12.2018 № 356-р, от 26.12.2018 № 363-р).</w:t>
      </w:r>
    </w:p>
    <w:p>
      <w:pPr>
        <w:pStyle w:val="TextBodyIndent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на 2019 год: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- общий объем доходов бюджета Тейковского муниципального района в сумме 126048,5 тыс. руб. (в ред. решения Совета Тейковского муниципального района от 31.01.2018 № 278-р, от 25.04.2018 № 293-р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общий объем расходов бюджета Тейковского муниципального района в сумме  126048,5 тыс. руб. (в ред. решения Совета Тейковского муниципального района от 31.01.2018 № 278-р, от 25.04.2018 № 293-р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дефицит (профицит) бюджета Тейковского муниципального района в сумме 0,0 тыс.руб.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Cs w:val="28"/>
        </w:rPr>
        <w:t>в) на 2020 го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общий объем доходов бюджета Тейковского муниципального района в сумме 125692,9 тыс. руб. (в ред. решения Совета Тейковского муниципального района от 31.01.2018 № 278-р, от 25.04.2018 № 293-р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общий объем расходов бюджета Тейковского муниципального района в сумме  125692,9 тыс. руб. (в ред. решения Совета Тейковского муниципального района от 31.01.2018 № 278-р, от 25.04.2018 № 293-р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дефицит (профицит) бюджета Тейковского муниципального района в сумме 0,0 тыс.руб. </w:t>
      </w:r>
    </w:p>
    <w:p>
      <w:pPr>
        <w:pStyle w:val="Normal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нормативы распределения доходов между бюджетом Тейковского муниципального района и бюджетами поселений на 2018 г. и плановый период 2019-2020 годов согласно приложению 1 к настоящему Решению.</w:t>
      </w:r>
    </w:p>
    <w:p>
      <w:pPr>
        <w:pStyle w:val="Normal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Утверд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юджета Тейковского муниципального района по кодам классификации доходов бюджетов:</w:t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2018 год  согласно приложению № 2   к настоящему Решению;</w:t>
      </w:r>
    </w:p>
    <w:p>
      <w:pPr>
        <w:pStyle w:val="Normal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9-2020 годы согласно приложению № 3 к настоящему Решению.</w:t>
      </w:r>
    </w:p>
    <w:p>
      <w:pPr>
        <w:pStyle w:val="Normal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Утвердить в пределах общего объема доходов бюджета Тейковского муниципального района, утвержденного пунктом 1 решения, объем межбюджетных трансфертов получаемых:</w:t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из областного бюджета:</w:t>
      </w:r>
    </w:p>
    <w:p>
      <w:pPr>
        <w:pStyle w:val="Normal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 2018 год в сумме 155765,8 тыс. руб. (в ред. решений Совета Тейковского муниципального района от 31.01.2018 № 278-р, от 28.03.2018 № 291-р, от 25.04.2018 № 293-р, от 30.05.2018 № 308-р, от 18.06.2018 № 312-р, от 25.07.2018 № 322-р, от 12.12.2018 № 356-р, от 26.12.2018 № 363-р);</w:t>
      </w:r>
    </w:p>
    <w:p>
      <w:pPr>
        <w:pStyle w:val="Normal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9 год в сумме 75110,2 тыс. руб. (в ред. решений Совета Тейковского муниципального района от 31.01.2018 № 278-р, от 28.03.2018 № 291-р, от 25.04.2018 № 293-р);</w:t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0 год в сумме 74372,8 тыс. руб. (в ред. решений Совета Тейковского муниципального района от 31.01.2018 № 278-р, от 28.03.2018 № 291-р, от 25.04.2018 № 293-р).</w:t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 бюджетов поселений на 2018 год в сумме 430,0 тыс. руб. (в ред. решения Совета Тейковского муниципального района от 31.01.2018 № 278-р, от 30.05.2018 № 308-р).</w:t>
      </w:r>
    </w:p>
    <w:p>
      <w:pPr>
        <w:pStyle w:val="ConsPlusNormal"/>
        <w:widowControl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еречень   главных администраторов доходов бюджета Тейковского муниципального района и  закрепляемые  за ними виды (подвиды) доходов бюджета  Тейко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8 год и плановый период 2019-2020 годов  согласно приложению  4 к настоящему Решению.</w:t>
      </w:r>
    </w:p>
    <w:p>
      <w:pPr>
        <w:pStyle w:val="ConsPlusNormal"/>
        <w:widowControl/>
        <w:ind w:firstLine="76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Утвердить источники  внутреннего финансирования дефицита  бюджета Тейковского муниципального района на 2018 год и плановый период 2019-2020 годов согласно приложению 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"/>
        <w:widowControl/>
        <w:ind w:firstLine="76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еречень главных администраторов источников внутреннего  финансирования  дефицита бюджета Тейковского муниципального района на 2018 год и плановый период 2019-2020 годов   согласно приложению 6 к настоящему Реш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 целевым статьям (муниципальным программам Тейковского муниципального района и не включенным в муниципальные программы Тейковского муниципального района направлениям деятельности органов местного самоуправления Тейковского муниципального района),  группам видов расходов классификации расходов бюджета Тейковского муниципального райо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а 2018 год согласно приложению 7  к настоящему Решению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на плановый период 2019-2020 годов согласно приложению 8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Утвердить распределение расходов бюджета Тейковского муниципального района по разделам и подразделам функциональной классификации расходов Российской Федер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на 2018 год согласно приложению 9  к настоящему Реше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на плановый период  2019-2020 годов согласно приложению 10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Утвердить ведомственную структуру расходов бюджета Тейковского муниципального рай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на 2018 год согласно приложению 11 к настоящему Реше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на плановый период  2019-2020 годов согласно приложению 12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Утвердить в пределах общего  объема расходов бюджета Тейковского муниципального района, утвержденного пунктом 1 настоящего Реш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общий объем  условно утвержденных расход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на 2019 год в сумме   4688,0 тыс.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на 2020 год в сумме 8946,5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  на 2018 год в сумме 0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 на  2019 год в сумме 0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 на 2020 год в сумме 0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 Установить  размер резервного фонда администрации Тейковского муниципального райо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на 2018 год в сумме 134,7 тыс. руб. (в ред. решения Совета Тейковского муниципального района от 30.05.2018 № 308-р, от 12.12.2018 № 356-р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на 2019 год в сумме 5300,0 тыс.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 на 2020 год в сумме 5300,0 тыс.руб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 Утвердить объем бюджетных ассигнований муниципального дорожного фонда Тейковского муниципального района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 на 2018 год в сумме  9842,7 тыс.руб. (в ред. решения Совета Тейковского муниципального района от 31.01.2018 № 278-р, от 25.07.2018 № 322-р, от 12.12.2018 № 356-р, от 26.12.2018 № 363-р)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 на 2019 год в сумме  5749,9 тыс.руб.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на 2020 год в сумме  5985,4 тыс.руб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Установить, что  субсидии  юридическим лицам, индивидуальным предпринимателям, а также физическим лицам - производителям товаров, работ, услуг, из бюджета Тейковского муниципального района предоставляются в случаях, если расходы на их предоставление предусмотрены муниципальными программами Тейковского муниципального района. Порядки предоставления соответствующих субсидий  устанавливаются администрацией Тейковского муниципального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Утвердить верхний предел муниципального внутреннего долга Тейковского муниципального рай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- на 1 января 2019 года в сумме 0 руб., в том числе  по муниципальным гарантиям Тейковского муниципального района в сумме 0 руб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- на 1 января 2020 года в сумме 0 руб., в том числе  по муниципальным гарантиям Тейковского муниципального района в сумме 0 руб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-  на 1 января 2021 года в сумме 0 руб., в том числе  по муниципальным гарантиям Тейковского муниципального района в сумме 0 руб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Тейковского муниципального райо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на 2018 год в сумме 0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на 2019 год в сумме 0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на 2020 год в сумме 0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Утвердить объем расходов на обслуживание муниципального долга Тейковского муниципального рай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на 2018 год в сумме 0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на 2019 год в сумме 0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на 2020 год в сумме 0 руб.</w:t>
        <w:tab/>
      </w:r>
    </w:p>
    <w:p>
      <w:pPr>
        <w:pStyle w:val="Normal"/>
        <w:spacing w:before="0" w:after="0"/>
        <w:ind w:firstLine="76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ограмму муниципальных внутренних заимствований Тейковского муниципального района на 2018 год и плановый период 2019-2020 годов согласно приложению 13 к настоящему Решению.</w:t>
      </w:r>
    </w:p>
    <w:p>
      <w:pPr>
        <w:pStyle w:val="Normal"/>
        <w:spacing w:before="0" w:after="0"/>
        <w:ind w:firstLine="76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Тейковского муниципального района в валюте Российской Федерации на 2018 год и плановый период 2019-2020 годов согласно приложению № 14 к настоящему Решению.</w:t>
      </w:r>
    </w:p>
    <w:p>
      <w:pPr>
        <w:pStyle w:val="Normal"/>
        <w:spacing w:before="0" w:after="0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2018 году и плановом периоде 2019-2020 годов муниципальные гарантии Тейковского муниципального района не предоставляются.</w:t>
      </w:r>
    </w:p>
    <w:p>
      <w:pPr>
        <w:pStyle w:val="Normal"/>
        <w:spacing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общий объем межбюджетных трансфертов, предоставляемых из бюджета Тейковского муниципального района бюджетам  поселений на 2018 год в сумме 9370,5 тыс. руб. (в ред. решения Совета Тейковского муниципального района от 31.01.2018 № 278-р, от 25.04.2018 № 293-р, от 30.05.2018 № 308-р, от 25.07.2018               № 322-р, от 26.09.2018 № 325-р, от 01.10.2018 № 327-р, от 14.11.2018 № 332-р, от 12.12.2018 № 356-р, от 26.12.2018 № 363-р).</w:t>
      </w:r>
    </w:p>
    <w:p>
      <w:pPr>
        <w:pStyle w:val="Normal"/>
        <w:spacing w:before="0" w:after="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межбюджетных трансфертов бюджетам поселений Тейковского муниципального района на 2018 год согласно приложению № 15.</w:t>
      </w:r>
    </w:p>
    <w:p>
      <w:pPr>
        <w:pStyle w:val="Normal"/>
        <w:spacing w:before="0" w:after="0"/>
        <w:ind w:firstLine="76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 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1 января 2018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ейк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           С.А.Семено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йковског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7 г. № 262-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распределения доходов между бюджетом Тейковского муниципального района и бюджетами посел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год и плановый период 2019 -2020 г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/>
        <w:t>(в процентах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034"/>
        <w:gridCol w:w="1196"/>
        <w:gridCol w:w="1156"/>
      </w:tblGrid>
      <w:tr>
        <w:trPr>
          <w:trHeight w:val="81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д бюджетной классификации доходов бюджетов Российской Федерации 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 муниципа-льного район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ы поселений</w:t>
            </w:r>
          </w:p>
        </w:tc>
      </w:tr>
      <w:tr>
        <w:trPr>
          <w:trHeight w:val="9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9 07013 05 0000 11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рекламу, мобилизуемый на территориях муниципального райо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9 07033 05 0000 11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9 07053 05 0000 11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3 01995 05 0000 13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7 05050 05 0000 18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7 01050 05 0000 18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йковского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7 г. № 262-р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ейковского муниципального района по кодам классификации доходов бюджетов на 2018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решений Совета Тейковского муниципального района от 31.01.2018 № 278-р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.03.2018 № 291-р, от 25.04.2018 № 293-р, от 30.05.2018 № 308-р, от 18.06.201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312-р, от 25.07.2018 № 322-р, от 26.09.2018 № 325-р, от 26.09.2018 № 325-р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2.12.2018 № 356-р, от 26.12.2018 № 363-р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/>
      </w:pPr>
      <w:r>
        <w:rPr/>
        <w:t>(тыс. руб.)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42"/>
        <w:gridCol w:w="1417"/>
      </w:tblGrid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о по бюджету на 2018г.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21,9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000000 0000 00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77,4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0001 0000 11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77,4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1001 0000 11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80,0</w:t>
            </w:r>
          </w:p>
        </w:tc>
      </w:tr>
      <w:tr>
        <w:trPr>
          <w:trHeight w:val="11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2001 0000 11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3001 0000 11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4001 0000 11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000000 0000 00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9,4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00001 0000 11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9,4</w:t>
            </w:r>
          </w:p>
        </w:tc>
      </w:tr>
      <w:tr>
        <w:trPr>
          <w:trHeight w:val="3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3001 0000 110</w:t>
            </w:r>
          </w:p>
        </w:tc>
        <w:tc>
          <w:tcPr>
            <w:tcW w:w="6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8,4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4001 0000 11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5001 0000 11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4,5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6001 0000 11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25,0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3,1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200002 0000 11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0,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201002 0000 11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0,0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202002 0000 11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300001 0000 11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,1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301001 0000 11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,1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400002 0000 11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402002 0000 11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70000000 0000 00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70100001 0000 11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70102001 0000 11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3,2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300000 0000 00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10305005 0000 12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0000 0000 12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7,3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1000 0000 12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8,0</w:t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10501305 0000 12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7,3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10501313 0000 12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7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3000 0000 12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79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10503505 0000 12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54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700000 0000 12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69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701000 0000 12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10701505 0000 12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20000000 0000 00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20100001 0000 12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120101001 0000 12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120102001 0000 12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120103001 0000 12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120104101 6000 12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120104201 6000 12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та за размещение твердых коммунальных отход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000000 0000 00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5,7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100000 0000 13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5,7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199000 0000 13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5,7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30199505 0000 13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 1130199505 0000 13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4,7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000000 0000 00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6,5</w:t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200000 0000 000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,0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205005 0000 410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,0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40205305 0000 410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,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205005 0000 440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40 1140205305 0000 440 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600000 0000 430</w:t>
            </w:r>
          </w:p>
        </w:tc>
        <w:tc>
          <w:tcPr>
            <w:tcW w:w="6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7,5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601000 0000 430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7,5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40601305 0000 43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4,6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40601313 0000 43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,9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0000000 0000 00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0300000 0000 14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160301001 0000 14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 статьями 116, 119.1, 119.2, пунктами 1 и 2 статьи 120, статьями 125, 126, 126.1, 128, 129, 129.1, 129.4, 132, 133, 134, 135, 135.1, 135.2 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2500000 0000 14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1162506001 0000 14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9000000 0000 14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 1169005005 0000 14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69005005 0000 14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70000000 0000 00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70500000 0000 18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70505005 0000 18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267,6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195,8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21000000 0000 15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603,1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021500100 0000 15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03,1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 2021500105 0000 15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50,1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1500200 0000 15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3,0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 2021500205 0000 15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3,0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22000000 0000 15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15,2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25497 00 0000 15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,3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 20225497 05 0000 151</w:t>
            </w:r>
          </w:p>
        </w:tc>
        <w:tc>
          <w:tcPr>
            <w:tcW w:w="6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,3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021600 0000 151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021605 0000 15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509700 0000 151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4,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509705 0000 151</w:t>
            </w:r>
          </w:p>
        </w:tc>
        <w:tc>
          <w:tcPr>
            <w:tcW w:w="6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4,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2546700 0000 151</w:t>
            </w:r>
          </w:p>
        </w:tc>
        <w:tc>
          <w:tcPr>
            <w:tcW w:w="6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8,0</w:t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 2022546705 0000 151</w:t>
            </w:r>
          </w:p>
        </w:tc>
        <w:tc>
          <w:tcPr>
            <w:tcW w:w="6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8,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551900 0000 151</w:t>
            </w:r>
          </w:p>
        </w:tc>
        <w:tc>
          <w:tcPr>
            <w:tcW w:w="6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551905 0000 151</w:t>
            </w:r>
          </w:p>
        </w:tc>
        <w:tc>
          <w:tcPr>
            <w:tcW w:w="6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999900 0000 151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8,9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999905 0000 15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8,9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23000000 0000 15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847,5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 3512000 0000 15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6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 3512005 0000 15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99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508200 0000 15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2,7</w:t>
            </w:r>
          </w:p>
        </w:tc>
      </w:tr>
      <w:tr>
        <w:trPr>
          <w:trHeight w:val="11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3508205 0000 15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2,7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002400 0000 15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4,7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3002405 0000 15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4,7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999900 0000 15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06,7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3999905 0000 15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06,7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24000000 0000 15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4001400 0000 15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024001405 0000 15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180000000 0000 00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3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180000005 0000 15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3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186001005 0000 15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3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190000000 0000 0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,5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190000005 0000 151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,5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196001005 0000 15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,5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8189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йковского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7 г. № 262-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ейковского муниципального района по кодам классификации доходов бюджетов на плановый период 2019 - 2020 г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решений Совета Тейковского муниципального района от 31.01.2018 № 278-р, от 25.04.2018 № 293-р)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(тыс. руб.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7"/>
        <w:gridCol w:w="1134"/>
        <w:gridCol w:w="1134"/>
      </w:tblGrid>
      <w:tr>
        <w:trPr>
          <w:trHeight w:val="5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20,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0000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52,7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00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52,7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10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90,0</w:t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20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7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30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40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0000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5,4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000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5,4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3001 0000 110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4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6,8</w:t>
            </w:r>
          </w:p>
        </w:tc>
      </w:tr>
      <w:tr>
        <w:trPr>
          <w:trHeight w:val="64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40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50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7,4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60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94,3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1,4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200002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201002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202002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3000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3010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4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400002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402002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700000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701000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701020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3,8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00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3,8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10501305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8,4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1050131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1,7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10501313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,7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30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10503505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200000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20100001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120101001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120102001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120103001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120104001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6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0000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7,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100000 00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7,4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199000 00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7,4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30199505 00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 1130199505 00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,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0000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2,0</w:t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2000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205005 0000 4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40 1140205305 0000 44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600000 0000 430</w:t>
            </w:r>
          </w:p>
        </w:tc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6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2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601000 0000 4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2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40601305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5,6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40601313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00000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030000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1603010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 статьями 116, 119.1, 119.2, пунктами 1 и 2 статьи 120, статьями 125, 126, 126.1, 128, 129, 129.1, 129.4, 132, 133, 134, 135, 135.1, 135.2 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250000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11625060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900000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 1169005005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69005005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1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700000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2</w:t>
            </w:r>
          </w:p>
        </w:tc>
      </w:tr>
      <w:tr>
        <w:trPr>
          <w:trHeight w:val="2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70500000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70505005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2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1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372,8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72,8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0000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67,7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1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67,7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15001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67,7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000000 0000 151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,2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551900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5519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9999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1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9999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1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0000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7,4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 35120000000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 3512000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5082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,4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35082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,4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0024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,1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30024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,1</w:t>
            </w:r>
          </w:p>
        </w:tc>
      </w:tr>
      <w:tr>
        <w:trPr>
          <w:trHeight w:val="2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9999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39999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0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692,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7 г. № 262-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 главных администраторов доходов бюджета Тейковского муниципального района и  закрепляемые  за ними виды (подвиды) доходов бюджета  Тейковского муниципального района  на 2018 год и плановый период 2019 - 2020 г.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решения Совета Тейковского муниципального района от 18.06.2018 № 312-р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.12.2018 № 363-р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30"/>
      </w:tblGrid>
      <w:tr>
        <w:trPr>
          <w:trHeight w:val="1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классификации доходов бюджетов Российской Федерации, код главного администратора доходов бюджета Тейковского муниципального района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главного администратора доходов районного бюджета 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ый отдел администрации Тейковского муниципального района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1 03050 05 0000 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1 05013 05 0000 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1 05013 13 0000 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1 05035 05 0000 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,  бюджетных и автономных учреждений) 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1 07015 05 0000 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ходы от перечисления части прибыли, остающейся после уплаты налогов и иных обязательных  платежей муниципальных унитарных предприятий, созданных муниципальными районами </w:t>
            </w:r>
          </w:p>
        </w:tc>
      </w:tr>
      <w:tr>
        <w:trPr>
          <w:trHeight w:val="5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3 01995 05 0000 1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 02052 05 0000 4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 02052 05 0000 4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 в ведении органов управления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 02053 05 0000 4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 02053 05 0000 4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 06013 05 0000 4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7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 06013 13 0000 4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6 90050 05 0000 1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7 01050 05 0000 18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7 05050 05 0000 18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15001 05 0000 1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15002 05 0000 1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5497 05 0000 1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25097 05 0000 1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20216 05 0000 1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546705 0000 1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25519 05 0000 1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29999 05 0000 1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субсидии бюджетам муниципальных районов 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35120 05 0000 1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3508205 0000 1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30024 00 0000 1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39999 05 0000 1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40014 05 0000 1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18 60010 05 0000 1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19 60010 05 0000 1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епартамент природных ресурсов экологии Ивановской области 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 1 16 25030 01 0000 1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 1 16 90050 05 0000 1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образования Тейковского муниципального района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 1 13 01995 05 0000 1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 1 17 01050 05 0000 18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епартамент сельского хозяйства и продовольствия  Ивановской области 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 1 16 90050 05 0000 1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Главное Управление МЧС России по Ивановской области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1 16 43000 01 0000 1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40 01 0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1 Налогового кодекса Российской Федерации</w:t>
            </w:r>
          </w:p>
        </w:tc>
      </w:tr>
      <w:tr>
        <w:trPr>
          <w:trHeight w:val="3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2010 02 0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2020 02 0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ый налог на вмененный доход для отдельных видов деятельности (за налоговые периоды истекшие до 1 января 2011 г.) 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4020 02 0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16 03010 01 0000 1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 статьями 116, 119.1, 119.2, пунктами 1 и 2 статьи 120, статьями 125, 126, 126.1, 128, 129, 129.1, 129.4, 132, 133, 134, 135, 135.1, 135.2  Налогов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7 01020 01 0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 на добычу общераспространенных полезных ископаемых 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8 03010 01 0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по делам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16 03030 01 0000 1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жрегиональное Управление Федеральной службы по надзору в сфере природопользования по Владимирской и Ивановской областям 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 12 01010 01 0000 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 12 01020 01 0000 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 12 01030 01 0000 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 12 01041 01 0000 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та  за размещение отходов производства 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120104201 6000 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та за размещение твердых коммунальных отходов 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правление Федеральной антимонопольной службы по Ивановской области 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1 16 33050 05 0000 1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муниципальных районов 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правление Федеральной службы государственной регистрации, кадастра и картографии по Ивановской области </w:t>
            </w:r>
          </w:p>
        </w:tc>
      </w:tr>
      <w:tr>
        <w:trPr>
          <w:trHeight w:val="3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1 16 25060 01 0000 1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1 03 02230 01 0000 110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1 03 02240 01 0000 110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1 03 02250 01 0000 110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 03 02260 01 0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йковског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12.12.2017 г. № 262-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ейковского муниципального района на 2018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19 - 2020 г.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решений Совета Тейковского муниципального района от 31.01.2018 № 278-р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.03.2018 № 291-р, от 25.04.2018 № 293-р, от 30.05.2018 № 308-р, от 18.06.201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312-р, от 25.07.2018 № 322-р, от 26.09.2018 № 325-р, от 01.10.2018 № 327-р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4.11.2018 № 332-р, от 12.12.2018 № 356-р, от 26.12.2018 № 363-р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 xml:space="preserve">           </w:t>
      </w:r>
      <w:r>
        <w:rPr/>
        <w:t>(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078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4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96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4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36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40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85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60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5692,9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40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85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60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5692,9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40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85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60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5692,9</w:t>
            </w:r>
          </w:p>
        </w:tc>
      </w:tr>
      <w:tr>
        <w:trPr>
          <w:trHeight w:val="481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01 05 02 01 05 0000 510</w:t>
            </w:r>
          </w:p>
        </w:tc>
        <w:tc>
          <w:tcPr>
            <w:tcW w:w="4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8549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6048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5692,9</w:t>
            </w:r>
          </w:p>
        </w:tc>
      </w:tr>
      <w:tr>
        <w:trPr>
          <w:trHeight w:val="23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40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0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692,9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40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0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692,9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40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0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692,9</w:t>
            </w:r>
          </w:p>
        </w:tc>
      </w:tr>
      <w:tr>
        <w:trPr>
          <w:trHeight w:val="481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01 05 02 01 05 0000 610</w:t>
            </w:r>
          </w:p>
        </w:tc>
        <w:tc>
          <w:tcPr>
            <w:tcW w:w="4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86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048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692,9</w:t>
            </w:r>
          </w:p>
        </w:tc>
      </w:tr>
      <w:tr>
        <w:trPr>
          <w:trHeight w:val="23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01 06 00 00 00 0000 00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6 01 00 00 0000 00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6 01 00 00 0000 63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6 01 00 05 0000 63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01 06 01 00 05 0000 63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01 06 05 00 00 0000 00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6 05 00 00 0000 00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6 05 02 00 0000 50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бюджетных кредитов другим бюджетам 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6 05 02 05 0000 54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01 06 05 02 05 0000 54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6 05 00 00 0000 60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6 05 02 00 0000 64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бюджетных кредитов, предоставленных  другим бюджетам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01 06 05 02 05 0000 64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бюджетных кредитов, предоставленных  другим бюджетам бюджетной системы Российской Федерации в бюджеты муниципальных районов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7 г. № 262-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главных администраторов источников внутреннего финанс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фицита бюджета  Тейковского муниципального района н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плановый период 2019 - 2020 г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в ред. решения Совета Тейк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30.05.2018 № 308-р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600"/>
        <w:gridCol w:w="5292"/>
      </w:tblGrid>
      <w:tr>
        <w:trPr>
          <w:trHeight w:val="738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классификации источников финансирования дефицитов бюджетов 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главного администратора источников внутреннего финансирования дефицита бюджета Тейковского муниципального района</w:t>
            </w:r>
          </w:p>
        </w:tc>
      </w:tr>
      <w:tr>
        <w:trPr>
          <w:trHeight w:val="2123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 источников внутреннего финансирования дефицита бюджета Тейковского муниципального район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а источников финансирования дефицитов бюджетов бюджета Тейковского муниципального района</w:t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й отдел администрации Тейков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51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610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6 05 02 05 0000 540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76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6 05 02 05 0000 640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бюджетных кредитов, предоставленных  другим бюджетам бюджетной системы Российской Федерации в бюджеты муниципальных районов в валюте Российской Федерации</w:t>
            </w:r>
          </w:p>
        </w:tc>
      </w:tr>
      <w:tr>
        <w:trPr>
          <w:trHeight w:val="76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6 01 00 05 0000 630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йковског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7 г. № 262-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униципальным программам Тейковского муниципального района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включенным в муниципальные программы Тейковского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направлениям деятельности органов местного самоуправления Тейковского муниципального района), группам видов расходов классификации расходов бюджета Тейковского муниципального района на 2018 год(в ред. решений Совета Тейковского муниципального района от 31.01.2018 № 278-р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.03.2018 № 291-р, от 25.04.2018 № 293-р, от 30.05.2018 № 308-р, от 18.06.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312-р, от 25.07.2018 № 322-р, от 26.09.2018 № 325-р, от 14.11.2018 № 332-р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2.12.2018 № 356-р, от 26.12.2018 № 363-р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1397"/>
        <w:gridCol w:w="815"/>
        <w:gridCol w:w="1028"/>
      </w:tblGrid>
      <w:tr>
        <w:trPr>
          <w:trHeight w:val="315" w:hRule="atLeast"/>
        </w:trPr>
        <w:tc>
          <w:tcPr>
            <w:tcW w:w="6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о по бюджету на 2018г.</w:t>
            </w:r>
          </w:p>
        </w:tc>
      </w:tr>
      <w:tr>
        <w:trPr>
          <w:trHeight w:val="690" w:hRule="atLeast"/>
        </w:trPr>
        <w:tc>
          <w:tcPr>
            <w:tcW w:w="6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Развитие образования Тейковского муниципального район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628,0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«Развитие общего образования»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62,8</w:t>
            </w:r>
          </w:p>
        </w:tc>
      </w:tr>
      <w:tr>
        <w:trPr>
          <w:trHeight w:val="37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крепление материально-технической базы учреждений образования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67,7</w:t>
            </w:r>
          </w:p>
        </w:tc>
      </w:tr>
      <w:tr>
        <w:trPr>
          <w:trHeight w:val="55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4,7</w:t>
            </w:r>
          </w:p>
        </w:tc>
      </w:tr>
      <w:tr>
        <w:trPr>
          <w:trHeight w:val="54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укреплению материально-технической базы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5,0</w:t>
            </w:r>
          </w:p>
        </w:tc>
      </w:tr>
      <w:tr>
        <w:trPr>
          <w:trHeight w:val="55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дошкольных 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,0</w:t>
            </w:r>
          </w:p>
        </w:tc>
      </w:tr>
      <w:tr>
        <w:trPr>
          <w:trHeight w:val="55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укрепление материально-технической базы муниципальных образовательных организаций Ивановской области  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819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крепление материально-технической базы муниципальных образовательных организаций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819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55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укрепление материально-технической базы муниципальных образовательных организац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S19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0,0</w:t>
            </w:r>
          </w:p>
        </w:tc>
      </w:tr>
      <w:tr>
        <w:trPr>
          <w:trHeight w:val="55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крепление материально-технической базы муниципальных образовательных организац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S19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созданию в общеобразовательных организациях, расположенных в сельской местности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9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7</w:t>
            </w:r>
          </w:p>
        </w:tc>
      </w:tr>
      <w:tr>
        <w:trPr>
          <w:trHeight w:val="1121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озданию в общеобразовательных организациях, расположенных в сельской местности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L09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3,3</w:t>
            </w:r>
          </w:p>
        </w:tc>
      </w:tr>
      <w:tr>
        <w:trPr>
          <w:trHeight w:val="37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36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5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</w:tr>
      <w:tr>
        <w:trPr>
          <w:trHeight w:val="36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Финансовое обеспечение предоставления мер социальной поддержки в сфере образования»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12,5</w:t>
            </w:r>
          </w:p>
        </w:tc>
      </w:tr>
      <w:tr>
        <w:trPr>
          <w:trHeight w:val="33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2,5</w:t>
            </w:r>
          </w:p>
        </w:tc>
      </w:tr>
      <w:tr>
        <w:trPr>
          <w:trHeight w:val="64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64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,1</w:t>
            </w:r>
          </w:p>
        </w:tc>
      </w:tr>
      <w:tr>
        <w:trPr>
          <w:trHeight w:val="82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0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1756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0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870" w:hRule="atLeast"/>
        </w:trPr>
        <w:tc>
          <w:tcPr>
            <w:tcW w:w="6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100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240" w:hRule="atLeast"/>
        </w:trPr>
        <w:tc>
          <w:tcPr>
            <w:tcW w:w="6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11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52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37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Выявление и поддержка одаренных детей и молодежи»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63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,4</w:t>
            </w:r>
          </w:p>
        </w:tc>
      </w:tr>
      <w:tr>
        <w:trPr>
          <w:trHeight w:val="61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“Реализация основных общеобразовательных программ»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445,7</w:t>
            </w:r>
          </w:p>
        </w:tc>
      </w:tr>
      <w:tr>
        <w:trPr>
          <w:trHeight w:val="36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8,3</w:t>
            </w:r>
          </w:p>
        </w:tc>
      </w:tr>
      <w:tr>
        <w:trPr>
          <w:trHeight w:val="267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7,0</w:t>
            </w:r>
          </w:p>
        </w:tc>
      </w:tr>
      <w:tr>
        <w:trPr>
          <w:trHeight w:val="63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8,3</w:t>
            </w:r>
          </w:p>
        </w:tc>
      </w:tr>
      <w:tr>
        <w:trPr>
          <w:trHeight w:val="37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55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9,4</w:t>
            </w:r>
          </w:p>
        </w:tc>
      </w:tr>
      <w:tr>
        <w:trPr>
          <w:trHeight w:val="31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8,7</w:t>
            </w:r>
          </w:p>
        </w:tc>
      </w:tr>
      <w:tr>
        <w:trPr>
          <w:trHeight w:val="31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821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8</w:t>
            </w:r>
          </w:p>
        </w:tc>
      </w:tr>
      <w:tr>
        <w:trPr>
          <w:trHeight w:val="31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8218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8</w:t>
            </w:r>
          </w:p>
        </w:tc>
      </w:tr>
      <w:tr>
        <w:trPr>
          <w:trHeight w:val="30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«Развитие общего образования»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07,4</w:t>
            </w:r>
          </w:p>
        </w:tc>
      </w:tr>
      <w:tr>
        <w:trPr>
          <w:trHeight w:val="84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,8</w:t>
            </w:r>
          </w:p>
        </w:tc>
      </w:tr>
      <w:tr>
        <w:trPr>
          <w:trHeight w:val="60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18,3</w:t>
            </w:r>
          </w:p>
        </w:tc>
      </w:tr>
      <w:tr>
        <w:trPr>
          <w:trHeight w:val="58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12,9</w:t>
            </w:r>
          </w:p>
        </w:tc>
      </w:tr>
      <w:tr>
        <w:trPr>
          <w:trHeight w:val="55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9</w:t>
            </w:r>
          </w:p>
        </w:tc>
      </w:tr>
      <w:tr>
        <w:trPr>
          <w:trHeight w:val="58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2,2</w:t>
            </w:r>
          </w:p>
        </w:tc>
      </w:tr>
      <w:tr>
        <w:trPr>
          <w:trHeight w:val="42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3,3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54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,3</w:t>
            </w:r>
          </w:p>
        </w:tc>
      </w:tr>
      <w:tr>
        <w:trPr>
          <w:trHeight w:val="36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,2</w:t>
            </w:r>
          </w:p>
        </w:tc>
      </w:tr>
      <w:tr>
        <w:trPr>
          <w:trHeight w:val="553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821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36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8218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,1</w:t>
            </w:r>
          </w:p>
        </w:tc>
      </w:tr>
      <w:tr>
        <w:trPr>
          <w:trHeight w:val="450" w:hRule="atLeast"/>
        </w:trPr>
        <w:tc>
          <w:tcPr>
            <w:tcW w:w="6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Финансовое обеспечение предоставления общедоступного и бесплатного образования  в муниципальных образовательных учреждениях» 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506,7</w:t>
            </w:r>
          </w:p>
        </w:tc>
      </w:tr>
      <w:tr>
        <w:trPr>
          <w:trHeight w:val="37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26,7</w:t>
            </w:r>
          </w:p>
        </w:tc>
      </w:tr>
      <w:tr>
        <w:trPr>
          <w:trHeight w:val="138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1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2,9</w:t>
            </w:r>
          </w:p>
        </w:tc>
      </w:tr>
      <w:tr>
        <w:trPr>
          <w:trHeight w:val="136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1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80,0</w:t>
            </w:r>
          </w:p>
        </w:tc>
      </w:tr>
      <w:tr>
        <w:trPr>
          <w:trHeight w:val="7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01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35,4</w:t>
            </w:r>
          </w:p>
        </w:tc>
      </w:tr>
      <w:tr>
        <w:trPr>
          <w:trHeight w:val="55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01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3</w:t>
            </w:r>
          </w:p>
        </w:tc>
      </w:tr>
      <w:tr>
        <w:trPr>
          <w:trHeight w:val="834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01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15,3</w:t>
            </w:r>
          </w:p>
        </w:tc>
      </w:tr>
      <w:tr>
        <w:trPr>
          <w:trHeight w:val="39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05,2</w:t>
            </w:r>
          </w:p>
        </w:tc>
      </w:tr>
      <w:tr>
        <w:trPr>
          <w:trHeight w:val="40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полнительного образования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5,2</w:t>
            </w:r>
          </w:p>
        </w:tc>
      </w:tr>
      <w:tr>
        <w:trPr>
          <w:trHeight w:val="84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8,7</w:t>
            </w:r>
          </w:p>
        </w:tc>
      </w:tr>
      <w:tr>
        <w:trPr>
          <w:trHeight w:val="57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,9</w:t>
            </w:r>
          </w:p>
        </w:tc>
      </w:tr>
      <w:tr>
        <w:trPr>
          <w:trHeight w:val="42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5</w:t>
            </w:r>
          </w:p>
        </w:tc>
      </w:tr>
      <w:tr>
        <w:trPr>
          <w:trHeight w:val="42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S14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42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814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,8</w:t>
            </w:r>
          </w:p>
        </w:tc>
      </w:tr>
      <w:tr>
        <w:trPr>
          <w:trHeight w:val="111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на 2018 год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S14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106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на 2018 год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814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106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8218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9</w:t>
            </w:r>
          </w:p>
        </w:tc>
      </w:tr>
      <w:tr>
        <w:trPr>
          <w:trHeight w:val="27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8218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42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7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7,6</w:t>
            </w:r>
          </w:p>
        </w:tc>
      </w:tr>
      <w:tr>
        <w:trPr>
          <w:trHeight w:val="27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,6</w:t>
            </w:r>
          </w:p>
        </w:tc>
      </w:tr>
      <w:tr>
        <w:trPr>
          <w:trHeight w:val="64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80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55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S0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,0</w:t>
            </w:r>
          </w:p>
        </w:tc>
      </w:tr>
      <w:tr>
        <w:trPr>
          <w:trHeight w:val="55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S0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5</w:t>
            </w:r>
          </w:p>
        </w:tc>
      </w:tr>
      <w:tr>
        <w:trPr>
          <w:trHeight w:val="37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Реализация молодежной политики на территории Тейковского муниципального района»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молодежной политики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4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01001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54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 услуги «Проведение мероприятий межпоселенческого характера по работе с детьми и молодежью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01001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"Меры социально-экономической поддержки молодых специалистов муниципальных организаций системы образования"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Б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36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63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40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4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</w:tr>
      <w:tr>
        <w:trPr>
          <w:trHeight w:val="37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4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54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"Организация целевой подготовки педагогов для работы в муниципальных образовательных организациях Тейковского муниципального района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Г00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6,1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Г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,1</w:t>
            </w:r>
          </w:p>
        </w:tc>
      </w:tr>
      <w:tr>
        <w:trPr>
          <w:trHeight w:val="66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(Социальное обеспечение и иные выплаты населению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Г01004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целевой подготовки педагогов для работы в муниципальных образовательных организациях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Г0183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267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Г01S3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8</w:t>
            </w:r>
          </w:p>
        </w:tc>
      </w:tr>
      <w:tr>
        <w:trPr>
          <w:trHeight w:val="45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Культура  Тейковского муниципального район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86,3</w:t>
            </w:r>
          </w:p>
        </w:tc>
      </w:tr>
      <w:tr>
        <w:trPr>
          <w:trHeight w:val="39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культуры  Тейковского муниципального района»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96,8</w:t>
            </w:r>
          </w:p>
        </w:tc>
      </w:tr>
      <w:tr>
        <w:trPr>
          <w:trHeight w:val="36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ультуры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5,2</w:t>
            </w:r>
          </w:p>
        </w:tc>
      </w:tr>
      <w:tr>
        <w:trPr>
          <w:trHeight w:val="412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1,2</w:t>
            </w:r>
          </w:p>
        </w:tc>
      </w:tr>
      <w:tr>
        <w:trPr>
          <w:trHeight w:val="57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,8</w:t>
            </w:r>
          </w:p>
        </w:tc>
      </w:tr>
      <w:tr>
        <w:trPr>
          <w:trHeight w:val="57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Социальное обеспечение и иные выплаты населению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43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</w:tr>
      <w:tr>
        <w:trPr>
          <w:trHeight w:val="420" w:hRule="atLeast"/>
        </w:trPr>
        <w:tc>
          <w:tcPr>
            <w:tcW w:w="6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36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4,9</w:t>
            </w:r>
          </w:p>
        </w:tc>
      </w:tr>
      <w:tr>
        <w:trPr>
          <w:trHeight w:val="36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культуры Ивановской области в 2018 году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819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36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на укрепление материально-технической базы муниципальных учреждений культуры Ивановской области в 2018 году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S19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54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54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1,7</w:t>
            </w:r>
          </w:p>
        </w:tc>
      </w:tr>
      <w:tr>
        <w:trPr>
          <w:trHeight w:val="40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средней заработной платы работникам муниципальных учреждений культуры»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4,3</w:t>
            </w:r>
          </w:p>
        </w:tc>
      </w:tr>
      <w:tr>
        <w:trPr>
          <w:trHeight w:val="85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3803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2,8</w:t>
            </w:r>
          </w:p>
        </w:tc>
      </w:tr>
      <w:tr>
        <w:trPr>
          <w:trHeight w:val="84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3S03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2</w:t>
            </w:r>
          </w:p>
        </w:tc>
      </w:tr>
      <w:tr>
        <w:trPr>
          <w:trHeight w:val="409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3821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,9</w:t>
            </w:r>
          </w:p>
        </w:tc>
      </w:tr>
      <w:tr>
        <w:trPr>
          <w:trHeight w:val="84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38218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4</w:t>
            </w:r>
          </w:p>
        </w:tc>
      </w:tr>
      <w:tr>
        <w:trPr>
          <w:trHeight w:val="37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6,5</w:t>
            </w:r>
          </w:p>
        </w:tc>
      </w:tr>
      <w:tr>
        <w:trPr>
          <w:trHeight w:val="27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4002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8,7</w:t>
            </w:r>
          </w:p>
        </w:tc>
      </w:tr>
      <w:tr>
        <w:trPr>
          <w:trHeight w:val="57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4002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57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(Межбюджетные трансферты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408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9</w:t>
            </w:r>
          </w:p>
        </w:tc>
      </w:tr>
      <w:tr>
        <w:trPr>
          <w:trHeight w:val="36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тование книжных фондов библиотек Тейковского муниципального района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5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54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финансирование расходов на комплектование книжных фондов библиотек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5L519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42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Предоставление дополнительного образования в сфере культуры и искусства»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89,5</w:t>
            </w:r>
          </w:p>
        </w:tc>
      </w:tr>
      <w:tr>
        <w:trPr>
          <w:trHeight w:val="39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полнительного образования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9,5</w:t>
            </w:r>
          </w:p>
        </w:tc>
      </w:tr>
      <w:tr>
        <w:trPr>
          <w:trHeight w:val="79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2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7,9</w:t>
            </w:r>
          </w:p>
        </w:tc>
      </w:tr>
      <w:tr>
        <w:trPr>
          <w:trHeight w:val="63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2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60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Иные бюджетные ассигнования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2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11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S14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1</w:t>
            </w:r>
          </w:p>
        </w:tc>
      </w:tr>
      <w:tr>
        <w:trPr>
          <w:trHeight w:val="409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814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8</w:t>
            </w:r>
          </w:p>
        </w:tc>
      </w:tr>
      <w:tr>
        <w:trPr>
          <w:trHeight w:val="108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821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</w:tc>
      </w:tr>
      <w:tr>
        <w:trPr>
          <w:trHeight w:val="1118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8218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882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Сохранение, использование, популяризация и государственная охрана объектов культурного наследия (памятников истории культуры) Тейковского муниципального района на 2018 - 2020 годы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00,0</w:t>
            </w:r>
          </w:p>
        </w:tc>
      </w:tr>
      <w:tr>
        <w:trPr>
          <w:trHeight w:val="461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хранение, использование, популяризация объектов культурного наследия (памятников истории культуры) Тейковского муниципального района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,0</w:t>
            </w:r>
          </w:p>
        </w:tc>
      </w:tr>
      <w:tr>
        <w:trPr>
          <w:trHeight w:val="42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но-реставрационных работ на объекте культурного наследия регионального значе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00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,0</w:t>
            </w:r>
          </w:p>
        </w:tc>
      </w:tr>
      <w:tr>
        <w:trPr>
          <w:trHeight w:val="42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Тейковском муниципальном районе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7,8</w:t>
            </w:r>
          </w:p>
        </w:tc>
      </w:tr>
      <w:tr>
        <w:trPr>
          <w:trHeight w:val="55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Организация физкультурных мероприятий, спортивных мероприятий и участие спортсменов Тейковского муниципального района в соревнованиях»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8</w:t>
            </w:r>
          </w:p>
        </w:tc>
      </w:tr>
      <w:tr>
        <w:trPr>
          <w:trHeight w:val="55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8</w:t>
            </w:r>
          </w:p>
        </w:tc>
      </w:tr>
      <w:tr>
        <w:trPr>
          <w:trHeight w:val="61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оведение официальных физкультурно-оздоровительных и спортивных мероприяти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8</w:t>
            </w:r>
          </w:p>
        </w:tc>
      </w:tr>
      <w:tr>
        <w:trPr>
          <w:trHeight w:val="36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Поддержка населения в Тейковском муниципальном районе»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2,6</w:t>
            </w:r>
          </w:p>
        </w:tc>
      </w:tr>
      <w:tr>
        <w:trPr>
          <w:trHeight w:val="42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овышение качества жизни граждан пожилого возраста  Тейковского муниципального района»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39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мероприятий и акций, направленных на повышение качества жизни граждан пожилого возраст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60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проведение мероприятий для граждан пожилого возраста, направленная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3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69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ремонта жилых помещений ветеранам Великой Отечественной войны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1008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9</w:t>
            </w:r>
          </w:p>
        </w:tc>
      </w:tr>
      <w:tr>
        <w:trPr>
          <w:trHeight w:val="339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овышения качества жизни детей – сирот Тейковского муниципального района»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,7</w:t>
            </w:r>
          </w:p>
        </w:tc>
      </w:tr>
      <w:tr>
        <w:trPr>
          <w:trHeight w:val="69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детям-сиротам и детям, оставшимся без попечения родителей, лицам из числа указанной категории детей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1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,7</w:t>
            </w:r>
          </w:p>
        </w:tc>
      </w:tr>
      <w:tr>
        <w:trPr>
          <w:trHeight w:val="267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на 2018 год и на плановый период 2019 и 2020 годов (Капитальные вложен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1R08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,7</w:t>
            </w:r>
          </w:p>
        </w:tc>
      </w:tr>
      <w:tr>
        <w:trPr>
          <w:trHeight w:val="55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Обеспечение  доступным и комфортным жильем, объектами инженерной инфраструктуры и услугами жилищно-коммунального хозяйства населения Тейковского муниципального район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391,5</w:t>
            </w:r>
          </w:p>
        </w:tc>
      </w:tr>
      <w:tr>
        <w:trPr>
          <w:trHeight w:val="40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жильем молодых семей в Тейковском муниципальном районе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3</w:t>
            </w:r>
          </w:p>
        </w:tc>
      </w:tr>
      <w:tr>
        <w:trPr>
          <w:trHeight w:val="37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жильем молодых семей»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1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3</w:t>
            </w:r>
          </w:p>
        </w:tc>
      </w:tr>
      <w:tr>
        <w:trPr>
          <w:trHeight w:val="751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в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3</w:t>
            </w:r>
          </w:p>
        </w:tc>
      </w:tr>
      <w:tr>
        <w:trPr>
          <w:trHeight w:val="55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Обеспечение инженерной инфраструктурой земельных участков, предназначенных для бесплатного предоставления семьям с тремя и более детьми в Тейковском муниципальном районе»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7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инженерной инфраструктурой земельных участков, предназначенных для бесплатного предоставления семьям с тремя и более детьми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11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обеспечению инженерной инфраструктурой земельных участков, предназначенных для бесплатного предоставления семьям с тремя и более детьми, в том числе на подготовку документапции по планировке территории, разработку проектной документации, проведение экспертизы проектной документации, создание инженерной инфраструктуры на земельных участках, предназначенных для бесплатного предоставления семьям с тремя и более детьми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0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газификации Тейковского муниципального район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газоснабжения в границах муниципального район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7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проектно - сметной документации и газификации населенных пунктов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40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роведение капитального ремонта общего имущества в много-квартирных домах, расположенных на территории Тейковского муниципального район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,2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ведение капитального ремонта жилфонд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,2</w:t>
            </w:r>
          </w:p>
        </w:tc>
      </w:tr>
      <w:tr>
        <w:trPr>
          <w:trHeight w:val="57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зносы региональному оператору  на проведение капитального ремонта общего имущества многоквартирных жилых дом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0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6,0</w:t>
            </w:r>
          </w:p>
        </w:tc>
      </w:tr>
      <w:tr>
        <w:trPr>
          <w:trHeight w:val="36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на осуществление переданных полномочий сельским поселениям в части содержания муниципального жилого фонд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8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2</w:t>
            </w:r>
          </w:p>
        </w:tc>
      </w:tr>
      <w:tr>
        <w:trPr>
          <w:trHeight w:val="37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водоснабжением  жителей Тейковского муниципального район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7,1</w:t>
            </w:r>
          </w:p>
        </w:tc>
      </w:tr>
      <w:tr>
        <w:trPr>
          <w:trHeight w:val="36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одоснабжения в границах муниципального района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7,1</w:t>
            </w:r>
          </w:p>
        </w:tc>
      </w:tr>
      <w:tr>
        <w:trPr>
          <w:trHeight w:val="52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08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7,1</w:t>
            </w:r>
          </w:p>
        </w:tc>
      </w:tr>
      <w:tr>
        <w:trPr>
          <w:trHeight w:val="33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населения Тейковского муниципального района теплоснабжением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70,0</w:t>
            </w:r>
          </w:p>
        </w:tc>
      </w:tr>
      <w:tr>
        <w:trPr>
          <w:trHeight w:val="33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теплоснабжения в границах муниципального района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70,0</w:t>
            </w:r>
          </w:p>
        </w:tc>
      </w:tr>
      <w:tr>
        <w:trPr>
          <w:trHeight w:val="51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60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2,0</w:t>
            </w:r>
          </w:p>
        </w:tc>
      </w:tr>
      <w:tr>
        <w:trPr>
          <w:trHeight w:val="844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организациям коммунального комплекса Тейковского муниципального района на создание резервного запаса каменного угля  (Иные бюджетные ассигнования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60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1,0</w:t>
            </w:r>
          </w:p>
        </w:tc>
      </w:tr>
      <w:tr>
        <w:trPr>
          <w:trHeight w:val="51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08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63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еализация мероприятий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Тейковского муниципального район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,9</w:t>
            </w:r>
          </w:p>
        </w:tc>
      </w:tr>
      <w:tr>
        <w:trPr>
          <w:trHeight w:val="43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Участие в организации деятельности по сбору и транспортированию твердых коммунальных отходов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9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,9</w:t>
            </w:r>
          </w:p>
        </w:tc>
      </w:tr>
      <w:tr>
        <w:trPr>
          <w:trHeight w:val="52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сбору ( в том числе раздельному сбору) и транспортированию твердых коммунальных отходов сельских поселений (Межбюджетные трансферты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90108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,9</w:t>
            </w:r>
          </w:p>
        </w:tc>
      </w:tr>
      <w:tr>
        <w:trPr>
          <w:trHeight w:val="33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держание территорий сельских кладбищ Тейковского муниципального район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Б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Б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Б0108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дготовка проектов внесения изменений в документы территориального планирования, правила землепользования и застройки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В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готовка проектов планировки территории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В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В01204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Экономическое развитие  Тейковского муниципального район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,3</w:t>
            </w:r>
          </w:p>
        </w:tc>
      </w:tr>
      <w:tr>
        <w:trPr>
          <w:trHeight w:val="37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Развитие малого и среднего предпринимательства в Тейковском муниципальном районе на 2014-2016 годы»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3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3</w:t>
            </w:r>
          </w:p>
        </w:tc>
      </w:tr>
      <w:tr>
        <w:trPr>
          <w:trHeight w:val="37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ая поддержка субъектов малого и среднего предпринимательства (Иные бюджетные ассигнования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60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3</w:t>
            </w:r>
          </w:p>
        </w:tc>
      </w:tr>
      <w:tr>
        <w:trPr>
          <w:trHeight w:val="37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Информатизация и информационная безопасность Тейковского муниципального район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3,0</w:t>
            </w:r>
          </w:p>
        </w:tc>
      </w:tr>
      <w:tr>
        <w:trPr>
          <w:trHeight w:val="40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Информатизация и информационная безопасность Тейковского муниципального района»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42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«Текущее обслуживание информационной и телекоммуникационной инфраструктуры Тейковского муниципального района»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развитие информационных систем и телекоммуник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0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Информирование населения о деятельности органов местного самоуправления Тейковского муниципального района»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39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информационной открытости органов местного самоуправления Тейковского муниципального район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52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0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58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 Тейковском муниципальном районе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0,0</w:t>
            </w:r>
          </w:p>
        </w:tc>
      </w:tr>
      <w:tr>
        <w:trPr>
          <w:trHeight w:val="39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 Тейковского муниципального района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Устойчивое развитие сельских территорий Тейковского муниципального района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073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азработку проектно-сметной документации объектов социальной и инженерной инфраструктуры населенных пунктов, расположенных в сельской мест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831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</w:tr>
      <w:tr>
        <w:trPr>
          <w:trHeight w:val="48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на разработку проектно-сметной документации объектов социальной и инженерной инфраструктуры населенных пунктов, расположенных в сельской мест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S316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ланировка территории и проведение комплексных кадастровых работ на территории Тейковского муниципального района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39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ланировка территории и проведение комплексных кадастровых работ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42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проектов планировки и межевания территор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1203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39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граждан и профилактика правонарушений в Тейковском муниципальном районе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5,6</w:t>
            </w:r>
          </w:p>
        </w:tc>
      </w:tr>
      <w:tr>
        <w:trPr>
          <w:trHeight w:val="39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рофилактика правонарушений, борьба с преступностью и обеспечения безопасности гражда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,6</w:t>
            </w:r>
          </w:p>
        </w:tc>
      </w:tr>
      <w:tr>
        <w:trPr>
          <w:trHeight w:val="40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,6</w:t>
            </w:r>
          </w:p>
        </w:tc>
      </w:tr>
      <w:tr>
        <w:trPr>
          <w:trHeight w:val="52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илактика правонарушений, борьба с преступностью и обеспечение безопасности граждан 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а правонарушений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803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,1</w:t>
            </w:r>
          </w:p>
        </w:tc>
      </w:tr>
      <w:tr>
        <w:trPr>
          <w:trHeight w:val="54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803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54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детей и молодежи и подготовка молодежи Тейковского муниципального района к военной службе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1</w:t>
            </w:r>
          </w:p>
        </w:tc>
      </w:tr>
      <w:tr>
        <w:trPr>
          <w:trHeight w:val="37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Патриотическое воспитание детей и молодежи и подготовка молодежи Тейковского муниципального района к военной службе"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1</w:t>
            </w:r>
          </w:p>
        </w:tc>
      </w:tr>
      <w:tr>
        <w:trPr>
          <w:trHeight w:val="33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государственной молодежной политики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1</w:t>
            </w:r>
          </w:p>
        </w:tc>
      </w:tr>
      <w:tr>
        <w:trPr>
          <w:trHeight w:val="60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гражданско-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1</w:t>
            </w:r>
          </w:p>
        </w:tc>
      </w:tr>
      <w:tr>
        <w:trPr>
          <w:trHeight w:val="52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гражданско-патриотическому воспитанию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, направленные на популяризацию службы в Вооруженных Силах Российской Феде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Улучшение условий и охраны труда в Тейковском муниципальном районе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,6</w:t>
            </w:r>
          </w:p>
        </w:tc>
      </w:tr>
      <w:tr>
        <w:trPr>
          <w:trHeight w:val="49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Улучшение условий и охраны труда в администрации Тейковского муниципального района, структурных подразделениях администрации и муниципальных учреждениях Тейковского муниципального района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6</w:t>
            </w:r>
          </w:p>
        </w:tc>
      </w:tr>
      <w:tr>
        <w:trPr>
          <w:trHeight w:val="33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Соблюдение требований охраны труда"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6</w:t>
            </w:r>
          </w:p>
        </w:tc>
      </w:tr>
      <w:tr>
        <w:trPr>
          <w:trHeight w:val="51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организации и проведения специальной оценки условий тру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7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6</w:t>
            </w:r>
          </w:p>
        </w:tc>
      </w:tr>
      <w:tr>
        <w:trPr>
          <w:trHeight w:val="60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в установленном порядке обязательных и периодических медицинских осмотров (обследований)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7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Повышение безопасности дорожного движения на территории Тейковского муниципального района на 2017-2020 годы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,8</w:t>
            </w:r>
          </w:p>
        </w:tc>
      </w:tr>
      <w:tr>
        <w:trPr>
          <w:trHeight w:val="39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системы организации движения транспортных средств и пешеходов, повышение безопасности дорожных условий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,8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движения транспортных средств и пешеходов, повышение безопасности дорожных условий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,8</w:t>
            </w:r>
          </w:p>
        </w:tc>
      </w:tr>
      <w:tr>
        <w:trPr>
          <w:trHeight w:val="82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 муниципального района (Межбюджетные трансферты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1081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,8</w:t>
            </w:r>
          </w:p>
        </w:tc>
      </w:tr>
      <w:tr>
        <w:trPr>
          <w:trHeight w:val="27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«Развитие сети муниципальных автомобильных  дорог общего пользования местного значения Тейковского  муниципального района и дорог внутри населенных пунктов»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81,1</w:t>
            </w:r>
          </w:p>
        </w:tc>
      </w:tr>
      <w:tr>
        <w:trPr>
          <w:trHeight w:val="55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6,1</w:t>
            </w:r>
          </w:p>
        </w:tc>
      </w:tr>
      <w:tr>
        <w:trPr>
          <w:trHeight w:val="42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6,1</w:t>
            </w:r>
          </w:p>
        </w:tc>
      </w:tr>
      <w:tr>
        <w:trPr>
          <w:trHeight w:val="57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20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57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 (Межбюджетные трансферты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08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3,9</w:t>
            </w:r>
          </w:p>
        </w:tc>
      </w:tr>
      <w:tr>
        <w:trPr>
          <w:trHeight w:val="57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5,0</w:t>
            </w:r>
          </w:p>
        </w:tc>
      </w:tr>
      <w:tr>
        <w:trPr>
          <w:trHeight w:val="39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Текущий и капитальный ремонт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1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5,0</w:t>
            </w:r>
          </w:p>
        </w:tc>
      </w:tr>
      <w:tr>
        <w:trPr>
          <w:trHeight w:val="82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1204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7,8</w:t>
            </w:r>
          </w:p>
        </w:tc>
      </w:tr>
      <w:tr>
        <w:trPr>
          <w:trHeight w:val="82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 (Межбюджетные трансферты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10802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6,7</w:t>
            </w:r>
          </w:p>
        </w:tc>
      </w:tr>
      <w:tr>
        <w:trPr>
          <w:trHeight w:val="267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расходов на строительство (реконструкция), капитальный ремонт, ремонт и содержание автомобильных дорог общего пользования местного значения, в т.ч.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1S0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</w:tr>
      <w:tr>
        <w:trPr>
          <w:trHeight w:val="82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(реконструкция), капитальный ремонт, ремонт и содержание автомобильных дорог общего пользования местного значения, в т.ч.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180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</w:tr>
      <w:tr>
        <w:trPr>
          <w:trHeight w:val="39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Создание условий для развития туризма в  Тейковском муниципальном  районе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туристической привлекательности Тейковского района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Создание и продвижение конкурентоспособного туристского продукта"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туристической привлекательности Тейковск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1005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Тейковского муниципального район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066,6</w:t>
            </w:r>
          </w:p>
        </w:tc>
      </w:tr>
      <w:tr>
        <w:trPr>
          <w:trHeight w:val="43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представительного органа Тейковского муниципального район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1,7</w:t>
            </w:r>
          </w:p>
        </w:tc>
      </w:tr>
      <w:tr>
        <w:trPr>
          <w:trHeight w:val="267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2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,2</w:t>
            </w:r>
          </w:p>
        </w:tc>
      </w:tr>
      <w:tr>
        <w:trPr>
          <w:trHeight w:val="51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2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4</w:t>
            </w:r>
          </w:p>
        </w:tc>
      </w:tr>
      <w:tr>
        <w:trPr>
          <w:trHeight w:val="552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Совета Тейковского муниципального района ((Иные бюджетные ассигнования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2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исполнительных органов местного самоуправления  Тейковского муниципального район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766,6</w:t>
            </w:r>
          </w:p>
        </w:tc>
      </w:tr>
      <w:tr>
        <w:trPr>
          <w:trHeight w:val="61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1,9</w:t>
            </w:r>
          </w:p>
        </w:tc>
      </w:tr>
      <w:tr>
        <w:trPr>
          <w:trHeight w:val="61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14,6</w:t>
            </w:r>
          </w:p>
        </w:tc>
      </w:tr>
      <w:tr>
        <w:trPr>
          <w:trHeight w:val="52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7,0</w:t>
            </w:r>
          </w:p>
        </w:tc>
      </w:tr>
      <w:tr>
        <w:trPr>
          <w:trHeight w:val="43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61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6,0</w:t>
            </w:r>
          </w:p>
        </w:tc>
      </w:tr>
      <w:tr>
        <w:trPr>
          <w:trHeight w:val="54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,8</w:t>
            </w:r>
          </w:p>
        </w:tc>
      </w:tr>
      <w:tr>
        <w:trPr>
          <w:trHeight w:val="45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7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4,8</w:t>
            </w:r>
          </w:p>
        </w:tc>
      </w:tr>
      <w:tr>
        <w:trPr>
          <w:trHeight w:val="51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,4</w:t>
            </w:r>
          </w:p>
        </w:tc>
      </w:tr>
      <w:tr>
        <w:trPr>
          <w:trHeight w:val="844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Социальное обеспечение и иные выплаты населению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,5</w:t>
            </w:r>
          </w:p>
        </w:tc>
      </w:tr>
      <w:tr>
        <w:trPr>
          <w:trHeight w:val="58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00,0</w:t>
            </w:r>
          </w:p>
        </w:tc>
      </w:tr>
      <w:tr>
        <w:trPr>
          <w:trHeight w:val="37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0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7</w:t>
            </w:r>
          </w:p>
        </w:tc>
      </w:tr>
      <w:tr>
        <w:trPr>
          <w:trHeight w:val="57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42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57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,5</w:t>
            </w:r>
          </w:p>
        </w:tc>
      </w:tr>
      <w:tr>
        <w:trPr>
          <w:trHeight w:val="58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8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27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 (Межбюджетные трансферты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(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д. решения Совета Тейковского муниципального района от 01.10.2018 № 327-р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81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84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2,1</w:t>
            </w:r>
          </w:p>
        </w:tc>
      </w:tr>
      <w:tr>
        <w:trPr>
          <w:trHeight w:val="60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6,1</w:t>
            </w:r>
          </w:p>
        </w:tc>
      </w:tr>
      <w:tr>
        <w:trPr>
          <w:trHeight w:val="58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58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821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1</w:t>
            </w:r>
          </w:p>
        </w:tc>
      </w:tr>
      <w:tr>
        <w:trPr>
          <w:trHeight w:val="1117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8218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7</w:t>
            </w:r>
          </w:p>
        </w:tc>
      </w:tr>
      <w:tr>
        <w:trPr>
          <w:trHeight w:val="57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,2</w:t>
            </w:r>
          </w:p>
        </w:tc>
      </w:tr>
      <w:tr>
        <w:trPr>
          <w:trHeight w:val="57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Тейковского муниципального район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60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олнение инженерно-геологических и инженерно-экологических изысканий по объекту "Строительство плоскостного спортивного сооружения в с.Новое Горяново Тейковского муниципального района"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0203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переданных полномочий от сельских поселений по благоустройству населенных пунктов сельских поселений в части уличного освещения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100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45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701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7,1</w:t>
            </w:r>
          </w:p>
        </w:tc>
      </w:tr>
      <w:tr>
        <w:trPr>
          <w:trHeight w:val="81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(Социальное обеспечение и иные выплаты населению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7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0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демонтажу (сносу) аварийных зда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57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осуществлению технологического присоединения плоскостного спортивного сооруж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5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54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ация полномочий Ивановской области на осуществление переданных органам местного самоуправления государственных полномочий Иванов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000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4,9</w:t>
            </w:r>
          </w:p>
        </w:tc>
      </w:tr>
      <w:tr>
        <w:trPr>
          <w:trHeight w:val="31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,9</w:t>
            </w:r>
          </w:p>
        </w:tc>
      </w:tr>
      <w:tr>
        <w:trPr>
          <w:trHeight w:val="63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409" w:hRule="atLeast"/>
        </w:trPr>
        <w:tc>
          <w:tcPr>
            <w:tcW w:w="6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2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,1</w:t>
            </w:r>
          </w:p>
        </w:tc>
      </w:tr>
      <w:tr>
        <w:trPr>
          <w:trHeight w:val="60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378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58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0051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12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2586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йковског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7 г. № 262-р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униципальным программам Тейковского муниципального района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включенным в муниципальные программы Тейковского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направлениям деятельности органов местного самоуправления Тейковского муниципального района), группам видов расходов классификации расходов бюджета Тейковского муниципального района на плановый период 2019 - 2020 годы (в ред. решений Совета Тейковского муниципального района от 31.01.2018 № 278-р, от 25.04.2018 № 293-р)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  <w:gridCol w:w="425"/>
        <w:gridCol w:w="709"/>
        <w:gridCol w:w="992"/>
        <w:gridCol w:w="993"/>
      </w:tblGrid>
      <w:tr>
        <w:trPr>
          <w:trHeight w:val="435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Развитие образования Тейк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462,1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«Развитие общего образова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52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крепление материально-технической базы учреждений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6,9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,0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укреплению материально-технической базы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дошкольных 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5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5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Финансовое обеспечение предоставления мер социальной поддержки в сфере образова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5,5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,5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09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870" w:hRule="atLeast"/>
        </w:trPr>
        <w:tc>
          <w:tcPr>
            <w:tcW w:w="5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5</w:t>
            </w:r>
          </w:p>
        </w:tc>
      </w:tr>
      <w:tr>
        <w:trPr>
          <w:trHeight w:val="450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1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,2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Выявление и поддержка одаренных детей и молоде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“Реализация основных общеобразовательных программ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5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601,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77,6</w:t>
            </w:r>
          </w:p>
        </w:tc>
      </w:tr>
      <w:tr>
        <w:trPr>
          <w:trHeight w:val="10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8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1,3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8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3,8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8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1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2,7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6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8</w:t>
            </w:r>
          </w:p>
        </w:tc>
      </w:tr>
      <w:tr>
        <w:trPr>
          <w:trHeight w:val="8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8218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«Развитие общего образова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23,6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,6</w:t>
            </w:r>
          </w:p>
        </w:tc>
      </w:tr>
      <w:tr>
        <w:trPr>
          <w:trHeight w:val="8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95,5</w:t>
            </w:r>
          </w:p>
        </w:tc>
      </w:tr>
      <w:tr>
        <w:trPr>
          <w:trHeight w:val="8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94,9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2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8,8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,9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,7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6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,1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Финансовое обеспечение предоставления общедоступного и бесплатного образования  в муниципальных образовательных учреждениях»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1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1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015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015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015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2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27,7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полните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7,7</w:t>
            </w:r>
          </w:p>
        </w:tc>
      </w:tr>
      <w:tr>
        <w:trPr>
          <w:trHeight w:val="8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1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2,1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1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,8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1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700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5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,7</w:t>
            </w:r>
          </w:p>
        </w:tc>
      </w:tr>
      <w:tr>
        <w:trPr>
          <w:trHeight w:val="7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8019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8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8019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8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80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S019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9</w:t>
            </w:r>
          </w:p>
        </w:tc>
      </w:tr>
      <w:tr>
        <w:trPr>
          <w:trHeight w:val="8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S019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Реализация молодежной политики на территории Тейковского муниципальн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900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молодеж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01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7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010015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"Меры социально-экономической поддержки молодых специалистов муниципальных организаций системы образова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Б0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4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4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4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Организация целевой подготовки педагогов для работы в муниципальных образовательных организациях Тейковского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Г00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Г01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организацию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Г01004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Г01004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Культура  Тейк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9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55,6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культуры  Тейковского муниципальн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7,8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5,1</w:t>
            </w:r>
          </w:p>
        </w:tc>
      </w:tr>
      <w:tr>
        <w:trPr>
          <w:trHeight w:val="11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0,5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4,6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8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8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тование книжных фондов библиотек Тейков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5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4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тование книжных фондов библиотек муниципальных образова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5R519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9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4002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1,1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4002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5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Предоставление дополнительного образования в сфере культуры и искусств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7,8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полните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7,8</w:t>
            </w:r>
          </w:p>
        </w:tc>
      </w:tr>
      <w:tr>
        <w:trPr>
          <w:trHeight w:val="10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2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1,9</w:t>
            </w:r>
          </w:p>
        </w:tc>
      </w:tr>
      <w:tr>
        <w:trPr>
          <w:trHeight w:val="8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2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2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Сохранение, использование, популяризация и государственная охрана объектов культурного наследия (памятников истории культуры) Тейковского муниципального района на 2018 - 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хранение, использование, популяризация объектов культурного наследия (памятников истории культуры) Тейков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но-реставрационных работ на объекте культурного наследия региональ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0099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Обеспечение  доступным и комфортным жильем, объектами инженерной инфраструктуры и услугами жилищно-коммунального хозяйства населения Тейк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5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71,6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жильем молодых семей в Тейков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жильем молодых сем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в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70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газификации Тейк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газоснабжения в границах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но - сметной документации и газификации населенных пунктов Тейковского муниципального района (строительство магистральных газопроводов)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400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роведение капитального ремонта общего имущества в много-квартирных домах, расположенных на территории Тейк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,1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ведение капитального ремонта жилфон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,1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зносы региональному оператору  на проведение капитального ремонта общего имущества многоквартирных жилых дом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0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,9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02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водоснабжением  жителей Тейк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0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,9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одоснабжения в границах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,9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202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,1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, строительство и содержание колодцев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202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населения Тейковского муниципального района теплоснабжение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0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,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теплоснабжения в границах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6005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202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8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еализация мероприятий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Тейк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900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6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Участие в организации деятельности по сбору и транспортированию твердых коммунальных отхо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901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6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устройство дополнительных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9012055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6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держание территорий сельских кладбищ Тейк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Б00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Б01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территорий кладбищ, обустройство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Б012025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мероприятий по дератизации и дезинсекции территорий кладбищ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Б012026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Подготовка проектов внесения изменений в документы территориального планирования, правила землепользования и застройки"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В00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готовка проектов планировки территор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В01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В01204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Экономическое развитие  Тейк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Развитие малого и среднего предпринимательства в Тейковском муниципальном районе на 2014-2016 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ая поддержка субъектов малого и среднего предпринимательств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600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Информатизация и информационная безопасность Тейк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0,0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Информатизация и информационная безопасность Тейковского муниципальн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0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«Текущее обслуживание информационной и телекоммуникационной инфраструктуры Тейковского муниципальн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развитие информационных систем и телекоммуник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008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8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в сети «Интернет»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00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Информирование населения о деятельности органов местного самоуправления Тейковского муниципальн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информационной открытости органов местного самоуправления Тейк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фициальное опубликование нормативных правовых актов и иной информ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075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019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 Тейковском муниципальн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14,0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 Тейков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8,0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Устойчивое развитие сельских территорий Тейков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8,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2036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8,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ланировка территории и проведение комплексных кадастровых работ на территории Тейков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,0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ланировка территории и проведение комплексных кадастровых рабо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1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проектов планировки и межевания территор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12039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комплексных кадастровых работ 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1204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Улучшение условий и охраны труда в Тейковском муниципальном район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Улучшение условий и охраны труда в администрации Тейковского муниципального района, структурных подразделениях администрации и муниципальных учреждениях Тейковского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0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Соблюдение требований охраны труд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организации и проведения специальной оценки условий тру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7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в установленном порядке обязательных и периодических медицинских осмотров (обследований)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7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Повышение безопасности дорожного движения на территории Тейковского муниципального района на 2017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системы организации движения транспортных средств и пешеходов, повышение безопасности дорожных услов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0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движения транспортных средств и пешеходов, повышение безопасности дорожных услов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1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1203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«Развитие сети муниципальных автомобильных  дорог общего пользования местного значения Тейковского  муниципального района и дорог внутри населенных пунктов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35,4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0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3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3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204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3,0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0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2,4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Текущий и капитальный ремонт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1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2,4</w:t>
            </w:r>
          </w:p>
        </w:tc>
      </w:tr>
      <w:tr>
        <w:trPr>
          <w:trHeight w:val="1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1204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2,4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Создание условий для развития туризма в  Тейковском муниципальном 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туристической привлекательности Тейко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0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Создание и продвижение конкурентоспособного туристского продукт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1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туристической привлекательности Тейковск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10055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Тейк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2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177,7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представительного органа Тейк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3,6</w:t>
            </w:r>
          </w:p>
        </w:tc>
      </w:tr>
      <w:tr>
        <w:trPr>
          <w:trHeight w:val="8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2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,2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2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исполнительных органов местного самоуправления  Тейк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4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436,9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5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3,5</w:t>
            </w:r>
          </w:p>
        </w:tc>
      </w:tr>
      <w:tr>
        <w:trPr>
          <w:trHeight w:val="8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7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79,7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7,6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8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,2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0,3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4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3,8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а образования администрации Тейковского муниципального района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900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6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287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зервный фонд администрации Тейковского муниципального района (Иные бюджетные ассигнования)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ред. решения Совета Тейковского муниципального района от 26.09.2018 № 325-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09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бликация нормативно-правовых актов и другой информ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6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7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5</w:t>
            </w:r>
          </w:p>
        </w:tc>
      </w:tr>
      <w:tr>
        <w:trPr>
          <w:trHeight w:val="8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5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6,3</w:t>
            </w:r>
          </w:p>
        </w:tc>
      </w:tr>
      <w:tr>
        <w:trPr>
          <w:trHeight w:val="11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7,1</w:t>
            </w:r>
          </w:p>
        </w:tc>
      </w:tr>
      <w:tr>
        <w:trPr>
          <w:trHeight w:val="8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,5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6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7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8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мероприятий по созданию системы - 112 для обеспечения вызова экстренных оперативных служб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6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официальных физкультурно-оздоровительных и спортив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8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8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70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6,4</w:t>
            </w:r>
          </w:p>
        </w:tc>
      </w:tr>
      <w:tr>
        <w:trPr>
          <w:trHeight w:val="12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 (Межбюджетные трансферты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 ред. решения Совета Тейковского муниципального района от 26.09.2018 № 325-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815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ация полномочий Ивановской области на осуществление переданных органам местного самоуправления государственных полномочий Иван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000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2,5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5</w:t>
            </w:r>
          </w:p>
        </w:tc>
      </w:tr>
      <w:tr>
        <w:trPr>
          <w:trHeight w:val="10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6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,3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6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5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13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,8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00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,8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00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9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на 2018 год и на плановый период 2019 и 2020 годов (Капитальные в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00R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,4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36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746,4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7 г. № 262-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РАС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ейковского муниципального района на 2018 год по разделам и подразделам функциональной классификации расходов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решений Совета Тейковского муниципального района от 31.01.2018 № 278-р, от 28.03.2018 № 291-р, от 25.04.2018 № 293-р, от 30.05.2018 № 308-р, от 18.06.2018 № 312-р, от 25.07.2018, № 322-р, от 01.10.2018 № 327-р, от 14.11.2018 № 332-р, от 12.12.2018 № 356-р, от 26.12.2018 № 363-р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758"/>
        <w:gridCol w:w="1276"/>
      </w:tblGrid>
      <w:tr>
        <w:trPr>
          <w:trHeight w:val="108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о по бюджету на 2018г.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036,5</w:t>
            </w:r>
          </w:p>
        </w:tc>
      </w:tr>
      <w:tr>
        <w:trPr>
          <w:trHeight w:val="55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1,9</w:t>
            </w:r>
          </w:p>
        </w:tc>
      </w:tr>
      <w:tr>
        <w:trPr>
          <w:trHeight w:val="58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1,7</w:t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67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30,5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58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2,2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7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2,1</w:t>
            </w:r>
          </w:p>
        </w:tc>
      </w:tr>
      <w:tr>
        <w:trPr>
          <w:trHeight w:val="3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0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00,6</w:t>
            </w:r>
          </w:p>
        </w:tc>
      </w:tr>
      <w:tr>
        <w:trPr>
          <w:trHeight w:val="52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,6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160,0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льское хозяйство и рыболов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,1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22,9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,0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458,2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,2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45,0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3,0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0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1786,2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73,0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66,0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4,8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7,7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54,7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170,9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44,8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6,1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0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2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26,1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7,1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3,3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храна семьи и дет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5,7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7,8</w:t>
            </w:r>
          </w:p>
        </w:tc>
      </w:tr>
      <w:tr>
        <w:trPr>
          <w:trHeight w:val="7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8</w:t>
            </w:r>
          </w:p>
        </w:tc>
      </w:tr>
      <w:tr>
        <w:trPr>
          <w:trHeight w:val="43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того расход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2586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7 г. № 262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РАС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ейковского муниципального района на планов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2019 - 2020 годов по разделам и подразделам функциональной   классификации расходов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решения Совета Тейковского муниципального района от 31.01.2018 № 278-р, от 25.04.2018 № 293-р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12"/>
        <w:gridCol w:w="1134"/>
        <w:gridCol w:w="1134"/>
      </w:tblGrid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ред. решения Совета Тейковского муниципального района от 26.09.2018 № 325-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557,0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3,5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3,6</w:t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69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5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5,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7,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зервные фонды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ред. решения Совета Тейковского муниципального района от 26.09.2018 № 325-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,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,4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0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58,4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8,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99,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льское хозяйство и рыболов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5,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,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71,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,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,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8,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0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5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791,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54,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28,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5,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,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27,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ред. решения Совета Тейковского муниципального района от 26.09.2018 № 325-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57,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льтура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ред. решения Совета Тейковского муниципального района от 26.09.2018 № 325-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7,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9,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34,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6,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храна семьи и дет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7,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,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8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того расхо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3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746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7 г. № 262-р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Тейковского муниципальн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на 2018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решений Совета Тейковского муниципального района от 31.01.2018 № 278-р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.03.2018 № 291-р, от 25.04.2018 № 293-р, от 30.05.2018 № 308-р, от 18.06.201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312-р, от 25.07.2018 № 322-р, от 26.09.2018 № 325-р, от 01.10.2018 № 327-р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4.11.2018 № 332-р, от 12.12.2018 № 356-р, от 26.12.2018 № 363-р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RANGE!A1%3AF175"/>
      <w:bookmarkEnd w:id="0"/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51"/>
        <w:gridCol w:w="850"/>
        <w:gridCol w:w="1276"/>
        <w:gridCol w:w="709"/>
        <w:gridCol w:w="1134"/>
      </w:tblGrid>
      <w:tr>
        <w:trPr>
          <w:trHeight w:val="127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адми-нистратора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, подразд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с-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 по бюджету на 2018 год</w:t>
            </w:r>
          </w:p>
        </w:tc>
      </w:tr>
      <w:tr>
        <w:trPr>
          <w:trHeight w:val="66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Тейк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026,0</w:t>
            </w:r>
          </w:p>
        </w:tc>
      </w:tr>
      <w:tr>
        <w:trPr>
          <w:trHeight w:val="8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1,9</w:t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14,6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7,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в рамках непрограммных направлений деятельности исполнительных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8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,1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8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 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В01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развитие информационных систем и телекоммуник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организации и проведения специальной оценки условий тру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демонтажу (сносу) аварийных зда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0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осуществлению технологического присоединения плоскостного спортивного сооруж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0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,1</w:t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8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1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7,8</w:t>
            </w:r>
          </w:p>
        </w:tc>
      </w:tr>
      <w:tr>
        <w:trPr>
          <w:trHeight w:val="8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расходов на строительство (реконструкция), капитальный ремонт, ремонт и содержание автомобильных дорог общего пользования местного значения, в т.ч.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1S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</w:tr>
      <w:tr>
        <w:trPr>
          <w:trHeight w:val="13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(реконструкция), капитальный ремонт, ремонт и содержание автомобильных дорог общего пользования местного значения, в т.ч.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18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</w:tr>
      <w:tr>
        <w:trPr>
          <w:trHeight w:val="8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обеспечению инженерной инфраструктурой земельных участков, предназначенных для бесплатного предоставления семьям с тремя и более детьми, в том числе на подготовку документапции по планировке территории, разработку проектной документации, проведение экспертизы проектной документации, создание инженерной инфраструктуры на земельных участках, предназначенных для бесплатного предоставления семьям с тремя и более детьми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1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проектов планировки и межевания территор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12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0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2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олнение инженерно-геологических и инженерно-экологических изысканий по объекту "Строительство плоскостного спортивного сооружения в с.Новое Горяново Тейковского муниципального района"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020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зносы региональному оператору  на проведение капитального ремонта общего имущества многоквартирных жилых домов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6,0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переданных полномочий от сельских поселений по благоустройству населенных пунктов сельских поселений в части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емонтно-реставрационных работ на объекте культурного наследия регион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0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0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7,1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в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3,3</w:t>
            </w:r>
          </w:p>
        </w:tc>
      </w:tr>
      <w:tr>
        <w:trPr>
          <w:trHeight w:val="26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азработку проектно-сметной документации объектов социальной и инженерной инфраструктуры населенных пунктов, расположенных в сельской мест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8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</w:tr>
      <w:tr>
        <w:trPr>
          <w:trHeight w:val="32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на разработку проектно-сметной документации объектов социальной и инженерной инфраструктуры населенных пунктов, расположенных в сельской мест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S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Тейк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1,7</w:t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000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4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й Совета Тейков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000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00,9</w:t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00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4,8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00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4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функций финансового органа администрации Тейковского муниципального района (Социальное обеспечение и иные выплаты населению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00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0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7</w:t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азвитие информационных систем и телекоммуник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1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организации и проведения специальной оценки условий тру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1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 (Межбюджетные трансферты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00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организации и проведения специальной оценки условий тру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2,1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6,1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082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1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0821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7</w:t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0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 муниципального района (Межбюджетные трансферты 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108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,8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 (Межбюджетные трансферты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10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3,9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 (Межбюджетные трансферты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10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6,7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ая поддержка субъектов малого и среднего предпринимательств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6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3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на осуществление переданных полномочий сельским поселениям в части содержания муниципального жил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2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на организацию в границах поселения газоснабжения насел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0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0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7,1</w:t>
            </w:r>
          </w:p>
        </w:tc>
      </w:tr>
      <w:tr>
        <w:trPr>
          <w:trHeight w:val="2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6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2,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организациям коммунального комплекса Тейковского муниципального района на создание резервного запаса каменного угля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6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1,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0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2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сбору ( в том числе раздельному сбору) и транспортированию твердых коммунальных отходов сельских поселений (Межбюджетные трансферты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9010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,9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Б010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7,9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0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8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8</w:t>
            </w:r>
          </w:p>
        </w:tc>
      </w:tr>
      <w:tr>
        <w:trPr>
          <w:trHeight w:val="10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S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1</w:t>
            </w:r>
          </w:p>
        </w:tc>
      </w:tr>
      <w:tr>
        <w:trPr>
          <w:trHeight w:val="10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182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</w:tr>
      <w:tr>
        <w:trPr>
          <w:trHeight w:val="10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182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</w:tr>
      <w:tr>
        <w:trPr>
          <w:trHeight w:val="9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1,2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,8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муниципальных учреждений культуры Ивановской области в 2018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28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на укрепление материально-технической базы муниципальных учреждений культуры Ивановской области в 2018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2S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2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,7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3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2,8</w:t>
            </w:r>
          </w:p>
        </w:tc>
      </w:tr>
      <w:tr>
        <w:trPr>
          <w:trHeight w:val="1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3S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2</w:t>
            </w:r>
          </w:p>
        </w:tc>
      </w:tr>
      <w:tr>
        <w:trPr>
          <w:trHeight w:val="1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82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9</w:t>
            </w:r>
          </w:p>
        </w:tc>
      </w:tr>
      <w:tr>
        <w:trPr>
          <w:trHeight w:val="1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821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4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8,7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Закупка товаров, работ и услуг для обеспечения государственных (муниципальных) нужд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4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(Межбюджетные трансферты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40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9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финансирование расходов на комплектование книжных фондов библиотек Тейковского муниципального района (Закупка товаров, работ и услуг для обеспечения государственных (муниципальных) нужд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5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организации и проведения специальной оценки условий тру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1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 (Межбюджетные трансферты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00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образования администрации Тейк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019,8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Тейковского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0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дошкольных 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,0</w:t>
            </w:r>
          </w:p>
        </w:tc>
      </w:tr>
      <w:tr>
        <w:trPr>
          <w:trHeight w:val="13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7,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8,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9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8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82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82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8</w:t>
            </w:r>
          </w:p>
        </w:tc>
      </w:tr>
      <w:tr>
        <w:trPr>
          <w:trHeight w:val="9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2,9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4,7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укреплению материально-технической базы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5,0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укрепление материально-технической базы муниципальных образовательных организаций Ивановской области  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8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23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крепление материально-технической базы муниципальных образовательных организаций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8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укрепление материально-технической базы муниципальных образовательных организац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S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0,0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крепление материально-технической базы муниципальных образовательных организац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S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8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озданию в общеобразовательных организациях, расположенных в сельской местности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L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7</w:t>
            </w:r>
          </w:p>
        </w:tc>
      </w:tr>
      <w:tr>
        <w:trPr>
          <w:trHeight w:val="8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озданию в общеобразовательных организациях, расположенных в сельской местности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L0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3,3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ание детей из семей находящихся в трудной жизненной ситуации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,1</w:t>
            </w:r>
          </w:p>
        </w:tc>
      </w:tr>
      <w:tr>
        <w:trPr>
          <w:trHeight w:val="1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1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18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,8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18,3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12,9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9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2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3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2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,2</w:t>
            </w:r>
          </w:p>
        </w:tc>
      </w:tr>
      <w:tr>
        <w:trPr>
          <w:trHeight w:val="1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282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282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</w:tr>
      <w:tr>
        <w:trPr>
          <w:trHeight w:val="18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35,4</w:t>
            </w:r>
          </w:p>
        </w:tc>
      </w:tr>
      <w:tr>
        <w:trPr>
          <w:trHeight w:val="15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3</w:t>
            </w:r>
          </w:p>
        </w:tc>
      </w:tr>
      <w:tr>
        <w:trPr>
          <w:trHeight w:val="15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15,3</w:t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8,7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,9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5</w:t>
            </w:r>
          </w:p>
        </w:tc>
      </w:tr>
      <w:tr>
        <w:trPr>
          <w:trHeight w:val="11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S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11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8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,8</w:t>
            </w:r>
          </w:p>
        </w:tc>
      </w:tr>
      <w:tr>
        <w:trPr>
          <w:trHeight w:val="13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на 2018 год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S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13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на 2018 год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0182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</w:tr>
      <w:tr>
        <w:trPr>
          <w:trHeight w:val="13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0182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S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,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S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5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 услуги «Проведение мероприятий межпоселенческого характера по работе с детьми и молодежью» 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 услуги «Проведение мероприятий межпоселенческого характера по работе с детьми и молодежью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гражданско-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гражданско-патриотическому воспитанию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4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2,2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3,3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282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282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7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целевой подготовки педагогов для работы в муниципальных образовательных организациях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Г018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Г01S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</w:t>
            </w:r>
          </w:p>
        </w:tc>
      </w:tr>
      <w:tr>
        <w:trPr>
          <w:trHeight w:val="8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(Социальное обеспечение и иные выплаты населению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Г01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илактика правонарушений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а правонарушений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,5</w:t>
            </w:r>
          </w:p>
        </w:tc>
      </w:tr>
      <w:tr>
        <w:trPr>
          <w:trHeight w:val="2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оведение официальных физкультурно-оздоровительных и спортивных мероприятий»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тдел культуры, туризма, молодежной и социальной политики администрации Тейков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87,9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проведение мероприятий для граждан пожилого возраста, направленная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емонта жилых помещений ветеранам Великой Отечественной войны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9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туристической привлекательности Тейковск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1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организации и проведения специальной оценки условий тру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5</w:t>
            </w:r>
          </w:p>
        </w:tc>
      </w:tr>
      <w:tr>
        <w:trPr>
          <w:trHeight w:val="8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6,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,8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 услуги «Проведение мероприятий межпоселенческого характера по работе с детьми и молодежью» 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гражданско-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1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, направленные на популяризацию службы в Вооруженных Силах Российской Феде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илактика правонарушений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5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на 2018 год и на плановый период 2019 и 2020 годов (Капитальные вложе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1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,7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оведение официальных физкультурно-оздоровительных и спортивных мероприятий»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2586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7 г. № 262-р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Тейковского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на плановый период 2019 - 2020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решения Совета Тейковского муниципального района от 31.01.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78-р, от 25.04.2018 № 293-р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>(тыс. руб.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09"/>
        <w:gridCol w:w="1275"/>
        <w:gridCol w:w="709"/>
        <w:gridCol w:w="992"/>
        <w:gridCol w:w="993"/>
      </w:tblGrid>
      <w:tr>
        <w:trPr>
          <w:trHeight w:val="46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адми-нистратора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, подраздел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с-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ый период</w:t>
            </w:r>
          </w:p>
        </w:tc>
      </w:tr>
      <w:tr>
        <w:trPr>
          <w:trHeight w:val="9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46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Тейк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97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054,5</w:t>
            </w:r>
          </w:p>
        </w:tc>
      </w:tr>
      <w:tr>
        <w:trPr>
          <w:trHeight w:val="11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3,5</w:t>
            </w:r>
          </w:p>
        </w:tc>
      </w:tr>
      <w:tr>
        <w:trPr>
          <w:trHeight w:val="10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7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79,7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7,6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в рамках непрограммных направлений деятельности исполнительных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,3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В01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развитие информационных систем и телекоммуник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10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в сети «Интернет»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фициальное опубликование нормативных правовых актов и иной информ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организации и проведения специальной оценки условий тру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бликация нормативно-правовых актов и другой информ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6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5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6,3</w:t>
            </w:r>
          </w:p>
        </w:tc>
      </w:tr>
      <w:tr>
        <w:trPr>
          <w:trHeight w:val="15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(Закупка товаров, работ и услуг для обеспечения государственных (муниципальных) нужд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1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0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3,0</w:t>
            </w:r>
          </w:p>
        </w:tc>
      </w:tr>
      <w:tr>
        <w:trPr>
          <w:trHeight w:val="11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1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2,4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8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проектов планировки и межевания территор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1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комплексных кадастровых работ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1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10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зносы региональному оператору  на проведение капитального ремонта общего имущества многоквартирных жилых дом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,9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но - сметной документации и газификации населенных пунктов Тейковского муниципального района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4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обслуживание газопрово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устройство дополнительных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901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6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,1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, строительство и содержание колодце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территорий кладбищ, обустройство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Б01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мероприятий по дератизации и дезинсекции территорий кладбищ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Б01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емонтно-реставрационных работ на объекте культурного наследия региональ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0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6,4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в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на 2018 год и на плановый период 2019 и 2020 годов (Капитальные влож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Тейк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3,6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19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275,4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0,3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4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зервный фонд администрации Тейковского муниципального района (Иные бюджетные ассигнования)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ред. решения Совета Тейковского муниципального района от 26.09.2018 № 325-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,0</w:t>
            </w:r>
          </w:p>
        </w:tc>
      </w:tr>
      <w:tr>
        <w:trPr>
          <w:trHeight w:val="10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развитие информационных систем и телекоммуник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7,1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,5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мероприятий по созданию системы - 112 для обеспечения вызова экстренных оперативных служб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ая поддержка субъектов малого и среднего предпринимательств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6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6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1,9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13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0,5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4,6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4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1,1</w:t>
            </w:r>
          </w:p>
        </w:tc>
      </w:tr>
      <w:tr>
        <w:trPr>
          <w:trHeight w:val="11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Закупка товаров, работ и услуг для обеспечения государственных (муниципальных) нужд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4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5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тование книжных фондов библиотек муниципальных образований (Закупка товаров, работ и услуг для обеспечения государственных (муниципальных) нужд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5R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6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 (Межбюджетные трансферты)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ред. решения Совета Тейковского муниципального района от 26.09.2018 № 325-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образования администрации Тейк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3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595,9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дошкольных 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,9</w:t>
            </w:r>
          </w:p>
        </w:tc>
      </w:tr>
      <w:tr>
        <w:trPr>
          <w:trHeight w:val="18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5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1,3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3,8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2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8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,0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укреплению материально-технической базы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,0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,6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9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95,5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2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94,9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2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,1</w:t>
            </w:r>
          </w:p>
        </w:tc>
      </w:tr>
      <w:tr>
        <w:trPr>
          <w:trHeight w:val="26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2,1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,8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S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9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S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8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,9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организацию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Г01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(Социальное обеспечение и иные выплаты населению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Г01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3,8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а образования администрации Тейков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,2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тдел культуры, туризма, молодежной и социальной политики администрации Тейковского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67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туристической привлекательности Тейковск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1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,2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 услуги «Проведение мероприятий межпоселенческого характера по работе с детьми и молодежью»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гражданско-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1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официальных физкультурно-оздоровительных и спортив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8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3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746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йковског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7 г. № 262-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 Тейковского муниципального района на 2014 год и на плановый пери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на 2018 год и плановый период 2019 - 2020 г.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(тыс. 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268"/>
        <w:gridCol w:w="2268"/>
        <w:gridCol w:w="2268"/>
      </w:tblGrid>
      <w:tr>
        <w:trPr>
          <w:trHeight w:val="93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ид долгового обязательства                 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редиты кредитных организаций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ие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гашение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right"/>
        <w:rPr/>
      </w:pPr>
      <w:r>
        <w:rPr>
          <w:rFonts w:eastAsia="Calibri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 14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ейковског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 12.12.2017 г. № 262-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Х ГАРАНТИЙ ТЕЙКОВСКОГО МУНИЦИПАЛЬНОГО РАЙОНА В ВАЛЮТЕ РОССИЙСКОЙ ФЕДЕРАЦИИ Н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ПЛАНОВЫЙ ПЕРИОД 2019 - 2020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 Перечень подлежащих предоставлению муниципальных гарантий Тейковского муниципального района  в 2018 - 2020 год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567"/>
        <w:gridCol w:w="1465"/>
        <w:gridCol w:w="865"/>
        <w:gridCol w:w="702"/>
        <w:gridCol w:w="1243"/>
        <w:gridCol w:w="1321"/>
        <w:gridCol w:w="1599"/>
      </w:tblGrid>
      <w:tr>
        <w:trPr>
          <w:trHeight w:val="15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 принципал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мма гарантирования                                                                                     (тыс. руб.)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права регрессного требова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-верка  финансового состояния принцип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условия  предоставления  муниципальных гарантий 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76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 Общий объем бюджетных ассигнований, предусмотренных на исполнение муниципальных гарантий Тейковского муниципального района по возможным гарантийным случаям, в 2018 году и плановом периоде 2019 - 2020 годов</w:t>
            </w:r>
          </w:p>
        </w:tc>
      </w:tr>
      <w:tr>
        <w:trPr>
          <w:trHeight w:val="51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ие муниципальных  гарантий  Тейковского муниципального района      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м бюджетных ассигнований на исполнение гарантий по возможным гарантийным случаям по годам  (тыс. руб.)     </w:t>
            </w:r>
          </w:p>
        </w:tc>
      </w:tr>
      <w:tr>
        <w:trPr>
          <w:trHeight w:val="1020" w:hRule="atLeast"/>
        </w:trPr>
        <w:tc>
          <w:tcPr>
            <w:tcW w:w="4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4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 источников  внутреннего  финансирования дефицита бюджета муниципального района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15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Тейковског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12.2017 г. № 262-р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межбюджетных трансфер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сполнение полномочий, передаваемых поселения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йковским муниципальным районом на 2018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решения Совета Тейковского муниципального района от 31.01.2018 № 278-р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.04.2018 № 293-р, от 30.05.2018 № 308-р, от 25.07.2018 № 322-р, от 26.09.2018                 № 325-р, от 14.11.2018 № 332-р, от 12.12.2018 № 356-р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/>
        <w:tab/>
        <w:tab/>
        <w:t>(тыс.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9"/>
        <w:gridCol w:w="992"/>
        <w:gridCol w:w="992"/>
        <w:gridCol w:w="993"/>
        <w:gridCol w:w="1134"/>
        <w:gridCol w:w="992"/>
        <w:gridCol w:w="1488"/>
        <w:gridCol w:w="922"/>
      </w:tblGrid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селений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rHeight w:val="12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 сельских поселени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ая деятельность в отношении автомобильных дорог местного значения вне границ населенных пунктов в границах поселени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ая деятельность в отношении автомобильных дорог местного значения в границах населенных пунктов сельских поселени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итуальных услуг и содержание мест захоронения сельских посел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 в границах поселения электро-, тепло-, газо- и водоснабжения населения, водоотведения, снабжения населения топливом сельских поселени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предупреждении и ликвидации последствий чрезвычайных ситуаций в границах сельских поселений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сельских поселений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Большеклочковское сельское поселение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5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Крапивновское сельское поселение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8</w:t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Морозов-ское сельское поселение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1</w:t>
            </w:r>
          </w:p>
        </w:tc>
      </w:tr>
      <w:tr>
        <w:trPr>
          <w:trHeight w:val="93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Новогорянов-ское сельское поселени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Новолеушин-ское сельское поселени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Нерльское городское поселение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8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6:00Z</dcterms:created>
  <dc:creator>Райфинотдел</dc:creator>
  <dc:description/>
  <cp:keywords/>
  <dc:language>en-US</dc:language>
  <cp:lastModifiedBy>Екатерина</cp:lastModifiedBy>
  <cp:lastPrinted>2019-01-02T14:14:00Z</cp:lastPrinted>
  <dcterms:modified xsi:type="dcterms:W3CDTF">2019-01-09T12:36:00Z</dcterms:modified>
  <cp:revision>2</cp:revision>
  <dc:subject/>
  <dc:title/>
</cp:coreProperties>
</file>