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 09.01.2012г.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количественном составе участковых избирательных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й по выборам Презид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/>
          <w:sz w:val="28"/>
        </w:rPr>
        <w:t>избирательных участков № 751-765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FR3"/>
        <w:spacing w:lineRule="auto" w:line="360"/>
        <w:ind w:right="-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 15 Федерального закона от 10.01.2003г.   № 19 - ФЗ «О выборах Президента Российской Федерации» (в действующей редакции) территориальная избирательная комиссия Тейков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>
          <w:sz w:val="28"/>
        </w:rPr>
        <w:t xml:space="preserve">Установить следующий количественный состав участковых избирательных комиссий по выборам Президент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</w:rPr>
        <w:t>избирательных участков, сформированных на территории Тейковского райо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1 -  7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2 -  8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3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4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5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6 -  7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7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8 -  6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59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0 -  7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1 -  6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2 -  5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3 -  12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4 -  9 членов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бирательный участок № 765 -  11 членов с правом решающего голоса.</w:t>
      </w:r>
    </w:p>
    <w:p>
      <w:pPr>
        <w:pStyle w:val="Normal"/>
        <w:spacing w:lineRule="auto" w:line="360"/>
        <w:ind w:left="90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900"/>
        <w:jc w:val="both"/>
        <w:rPr/>
      </w:pPr>
      <w:r>
        <w:rPr>
          <w:bCs/>
        </w:rPr>
        <w:t>2.</w:t>
      </w:r>
      <w:r>
        <w:rPr>
          <w:bCs/>
          <w:lang w:val="en-US"/>
        </w:rPr>
        <w:t> </w:t>
      </w:r>
      <w:r>
        <w:rPr>
          <w:bCs/>
        </w:rPr>
        <w:t xml:space="preserve">Опубликовать настоящее решение в газете «Наше время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И.Ю. Рыжач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 xml:space="preserve">Е.М. Касат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7:00Z</dcterms:created>
  <dc:creator>pc1</dc:creator>
  <dc:description/>
  <cp:keywords/>
  <dc:language>en-US</dc:language>
  <cp:lastModifiedBy>pc1</cp:lastModifiedBy>
  <dcterms:modified xsi:type="dcterms:W3CDTF">2012-01-18T12:57:00Z</dcterms:modified>
  <cp:revision>2</cp:revision>
  <dc:subject/>
  <dc:title/>
</cp:coreProperties>
</file>