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/>
        <w:drawing>
          <wp:inline distT="0" distB="0" distL="0" distR="0">
            <wp:extent cx="7035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1.2011г.  № 81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 дополнений в Программу приватизации имущества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 Тейковского</w:t>
      </w:r>
    </w:p>
    <w:p>
      <w:pPr>
        <w:pStyle w:val="Heading"/>
        <w:rPr/>
      </w:pPr>
      <w:r>
        <w:rPr>
          <w:b/>
          <w:sz w:val="28"/>
          <w:szCs w:val="28"/>
        </w:rPr>
        <w:t>муниципального района, на 2011 г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Порядком приватизации муниципального имущества Тейковского муниципального района, утвержденным Тейковским районным Советом 19.04.2006г. № 26-р,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</w:rPr>
        <w:t>Совет Тейковского муниципального района  решил</w:t>
      </w:r>
      <w:r>
        <w:rPr>
          <w:rFonts w:cs="Times New Roman" w:ascii="Times New Roman" w:hAnsi="Times New Roman"/>
          <w:i/>
        </w:rPr>
        <w:t>:</w:t>
      </w:r>
    </w:p>
    <w:p>
      <w:pPr>
        <w:pStyle w:val="2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 Внести дополнения в Программу приватизации имущества, находящегося в муниципальной собственности Тейковского муниципального района, на 2011 год, утвержденную Советом Тейковского муниципального района от 22.12.2010г. №73-р «Об утверждении Программы приватизации имущества, находящегося в муниципальной собственности Тейковского муниципального района, на 2011 год»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ключить в Программу приватизации преобразование муниципального унитарного предприятия Тейковского района совхоза «Всходы» в открытое акционерное общество, с закреплением 100% акций в муниципальной собственности Тей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Таблицу «Программа приватизации имущества, находящегося в муниципальной собственности Тейковского муниципального района, на 2011 год» приложения к решению Совета Тейковского муниципального района от 22.12.2010г. №73-р дополнить пунктом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1800"/>
        <w:gridCol w:w="1800"/>
        <w:gridCol w:w="1320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Тейковского район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 «Всх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.,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йковский район, с.Киберги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703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ткрытое акционерное об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Н.С. Смирнов</w:t>
      </w:r>
    </w:p>
    <w:p>
      <w:pPr>
        <w:pStyle w:val="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2745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0:00Z</dcterms:created>
  <dc:creator>pc1</dc:creator>
  <dc:description/>
  <cp:keywords/>
  <dc:language>en-US</dc:language>
  <cp:lastModifiedBy>pc1</cp:lastModifiedBy>
  <dcterms:modified xsi:type="dcterms:W3CDTF">2011-02-18T14:20:00Z</dcterms:modified>
  <cp:revision>1</cp:revision>
  <dc:subject/>
  <dc:title> </dc:title>
</cp:coreProperties>
</file>