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69405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ИВАНОВСКОЙ ОБЛАСТ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1"/>
          <w:szCs w:val="31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шестого созы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3.2020 № 467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ейково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 внесении   изменений   и   дополнений в  решение Совета 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Тейковского муниципального района от 11.12.2019 № 440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Тейковского муниципального  района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 2020 год и плановый период 2021-2022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 06.10.2003 № 131-ФЗ «Об общих принципах организации местного самоуправления в Российской Федерации», Уставом Тейковского муниципального района (в действующей редакции)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Тейковского муниципального района РЕШИЛ:</w:t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31" w:firstLine="709"/>
        <w:rPr/>
      </w:pPr>
      <w:r>
        <w:rPr>
          <w:rFonts w:cs="Times New Roman" w:ascii="Times New Roman" w:hAnsi="Times New Roman"/>
          <w:szCs w:val="28"/>
        </w:rPr>
        <w:t>Внести в решение Совета Тейковского муниципального района от  11.12.2019 № 440-р «О бюджете Тейковского муниципального  района на  2020 год и плановый период 2021-2022 годов» следующие изменения и дополнения:</w:t>
      </w:r>
    </w:p>
    <w:p>
      <w:pPr>
        <w:pStyle w:val="TextBodyInden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ункте 1 решения: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8"/>
        </w:rPr>
        <w:t>в абзаце третьем цифры «220058007,68» заменить цифрами «232295799,08»;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бзаце четвертом цифры «229397164,97» заменить цифрами «241634956,37».</w:t>
      </w:r>
    </w:p>
    <w:p>
      <w:pPr>
        <w:pStyle w:val="TextBodyInden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Cs w:val="28"/>
        </w:rPr>
        <w:t>В пункте 4 решения: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8"/>
        </w:rPr>
        <w:t>в абзаце третьем цифры «166086841,19» заменить цифрами «178324632,59»;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В пункте 18 решения цифры «8723851,60» заменить цифрами «20961643,00»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4. Приложение 2 к решению  изложить в новой редакции согласно приложению 1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5. Приложение 4 к решению изложить в новой редакции согласно приложению 2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6. Приложение 5 к решению изложить в новой редакции согласно приложению 3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142"/>
        <w:contextualSpacing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7. Приложение 7 к решению изложить в новой редакции согласно приложению 4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142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8. Приложение 9 к решению изложить в новой редакции согласно приложению 5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9. Приложение 11 к решению изложить в новой редакции согласно приложению 6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10. Приложение 15 к решению изложить в новой редакции согласно приложению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Тейковского                           И.о. председателя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Тейковского муниципального района</w:t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С. Фиохина                                                        Д.А. Бел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28"/>
        <w:gridCol w:w="1751"/>
        <w:gridCol w:w="1320"/>
        <w:gridCol w:w="1483"/>
        <w:gridCol w:w="11"/>
        <w:gridCol w:w="8"/>
      </w:tblGrid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3.2020 г. № 467-р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1.12.2019 г. № 440-р </w:t>
            </w:r>
          </w:p>
        </w:tc>
      </w:tr>
      <w:tr>
        <w:trPr>
          <w:trHeight w:val="315" w:hRule="atLeast"/>
        </w:trPr>
        <w:tc>
          <w:tcPr>
            <w:tcW w:w="109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109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юджета Тейковского муниципального района по кодам классификации доходов бюджетов на 2020 год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классификации доходов бюджетов Российской Федерации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верждено по бюджету на 2020г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носимые изменения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верждено по бюджету на 2020г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1000000000 0000 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 971 166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 971 166,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1010000000 0000 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 971 2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 971 25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10200001 0000 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971 2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971 25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00 0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40 01 0000 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1030000000 0000 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664 252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664 252,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64 252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64 252,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3 02230 01 0000 110</w:t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3 793,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3 793,35</w:t>
            </w:r>
          </w:p>
        </w:tc>
      </w:tr>
      <w:tr>
        <w:trPr>
          <w:trHeight w:val="207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31 01 0000 110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3 793,3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3 793,35</w:t>
            </w:r>
          </w:p>
        </w:tc>
      </w:tr>
      <w:tr>
        <w:trPr>
          <w:trHeight w:val="20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00 1 03 02240 01 0000 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29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29,6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41 01 0000 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29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29,6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00 1 03 02250 01 0000 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88 827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88 827,80</w:t>
            </w:r>
          </w:p>
        </w:tc>
      </w:tr>
      <w:tr>
        <w:trPr>
          <w:trHeight w:val="207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51 01 0000 110</w:t>
            </w:r>
          </w:p>
        </w:tc>
        <w:tc>
          <w:tcPr>
            <w:tcW w:w="4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88 827,8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88 827,80</w:t>
            </w:r>
          </w:p>
        </w:tc>
      </w:tr>
      <w:tr>
        <w:trPr>
          <w:trHeight w:val="20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00 1 03 02260 01 0000 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94 098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94 098,3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61 01 0000 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94 098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94 098,3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1050000000 0000 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61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61 9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5 02000 02 0000 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0 0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2010 02 0000 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0 0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9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9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5 04000 02 0000 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4020 02 0000 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1070000000 0000 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9 0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70100001 0000 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0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70102001 0000 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0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1110000000 0000 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98 71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98 714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8 71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8 714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10501000 0000 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02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02 2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110501305 0000 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8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8 4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110501313 0000 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8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1 05030 00 0000 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51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514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 11 05035 05 0000 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51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514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1130000000 0000 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37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37 1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30100000 0000 13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7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7 1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30199000 0000 13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7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7 1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130199505 0000 13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 1130199505 0000 13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6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6 7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1140000000 0000 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6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60 4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4 06000 00 0000 43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6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60 4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4 06010 00 0000 43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6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60 4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 14 06013 05 0000 43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7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7 8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 14 06013 13 0000 43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6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1160000000 0000 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2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25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00 1 16 01190 01 0000 140</w:t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Административные штрафы, установленные 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5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 116 01193 01 0000 140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ершеннолетних и защите их прав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5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1170000000 0000 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3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3 3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70500000 0000 18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 3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170505005 0000 18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 3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000000000 0000 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6 086 841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237 791,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8 324 632,5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020000000 0000 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6 086 841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237 791,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8 324 632,5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021000000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 827 3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 827 39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1500100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827 3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827 39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021500105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113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113 7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1500200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13 6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13 69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021500205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13 6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13 69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022000000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118 654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237 791,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 356 445,9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2509700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8 60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8 602,2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022509705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8 60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8 602,2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2521000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9 172,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9 172,9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022521005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9 172,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9 172,9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2516900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7 058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7 058,6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022516905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7 058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7 058,6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2551100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 9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022551105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 9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022757600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37 791,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37 791,4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022757605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37 791,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37 791,4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2999900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14 920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14 920,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022999905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14 920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14 920,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023000000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 084 096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 084 096,6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 3002400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7 489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7 489,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02 3002405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7 489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7 489,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35082 00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3 45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3 457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 02 35082 05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3 45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3 457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35120 00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 02 35120 05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39999 00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вен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613 150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613 150,2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 02 39999 05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613 150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613 150,2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024000000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7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4001400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7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024001405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7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180000000 0000 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180000005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186001005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0 058 007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237 791,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2 295 799,08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60"/>
        <w:gridCol w:w="8233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3.2020 г. № 467-р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12.2019 г. № 440-р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   главных администраторов доходов бюджета Тейковского муниципального района и  закрепляемые  за ними виды (подвиды) доходов бюджета  Тейковского муниципального района  на 2020 год и плановый период 2021 - 2022 г.г.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классификации доходов бюджетов Российской Федерации, код главного администратора доходов бюджета Тейковского муниципального района</w:t>
            </w:r>
          </w:p>
        </w:tc>
        <w:tc>
          <w:tcPr>
            <w:tcW w:w="8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главного администратора доходов районного бюджета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ый отдел администрации Тей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5013 05 0000 12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5013 13 0000 12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5035 05 0000 12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3 01995 05 0000 13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 06013 05 0000 43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 06013 13 0000 43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6 90050 05 0000 14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7 01050 05 0000 18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7 05050 05 0000 18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15001 05 0000 15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15002 05 0000 15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16905 0000 15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21005 0000 15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09700 0000 15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51105 0000 15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757605 0000 15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29999 05 0000 15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субсидии бюджетам муниципальных районов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5120 05 0000 15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3508205 0000 15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0024 05 0000 15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9999 05 0000 15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40014 05 0000 15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18 60010 05 0000 15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19 60010 05 0000 15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23 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епартамент социальной защиты населения Ивановской области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 116 01193 01 0000 14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 116 01053 01 0000 14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 116 01063 01 0000 14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 116 01073 01 0000 14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 116 01113 01 0000 14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 116 01123 01 0000 14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 116 01203 01 0000 14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Тей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 13 01995 05 0000 13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 17 01050 05 0000 18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10 01 0000 10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20 01 0000 10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30 01 0000 10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40 01 0000 10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2010 02 0000 11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4020 02 0000 11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7 01020 01 0000 11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8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8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8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340"/>
        <w:gridCol w:w="1715"/>
        <w:gridCol w:w="1701"/>
        <w:gridCol w:w="1480"/>
        <w:gridCol w:w="32"/>
      </w:tblGrid>
      <w:tr>
        <w:trPr>
          <w:trHeight w:val="315" w:hRule="atLeast"/>
        </w:trPr>
        <w:tc>
          <w:tcPr>
            <w:tcW w:w="108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08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3.2020 г. № 467-р</w:t>
            </w:r>
          </w:p>
        </w:tc>
      </w:tr>
      <w:tr>
        <w:trPr>
          <w:trHeight w:val="315" w:hRule="atLeast"/>
        </w:trPr>
        <w:tc>
          <w:tcPr>
            <w:tcW w:w="108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08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12.2019 г. № 440-р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</w:tr>
      <w:tr>
        <w:trPr>
          <w:trHeight w:val="276" w:hRule="atLeast"/>
        </w:trPr>
        <w:tc>
          <w:tcPr>
            <w:tcW w:w="10868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а Тейковского муниципального района на 2020 год                                             </w:t>
            </w:r>
          </w:p>
        </w:tc>
      </w:tr>
      <w:tr>
        <w:trPr>
          <w:trHeight w:val="276" w:hRule="atLeast"/>
        </w:trPr>
        <w:tc>
          <w:tcPr>
            <w:tcW w:w="1086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лановый период 2021 - 2022 г.г.</w:t>
            </w:r>
          </w:p>
        </w:tc>
      </w:tr>
      <w:tr>
        <w:trPr>
          <w:trHeight w:val="300" w:hRule="atLeast"/>
        </w:trPr>
        <w:tc>
          <w:tcPr>
            <w:tcW w:w="108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339 157,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339 157,2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32 476 999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9 935 317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3 945 407,0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32 476 999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9 935 317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3 945 407,0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32 476 999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9 935 317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3 945 407,0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01 05 02 01 05 0000 510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32 476 999,0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9 935 317,1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3 945 407,0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 816 156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 935 317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 945 407,0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 816 156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 935 317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 945 407,0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 816 156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 935 317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 945 407,0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01 05 02 01 05 0000 610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 816 156,3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 935 317,1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 945 407,0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01 06 00 00 00 0000 00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01 06 05 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6 05 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6 05 02 00 0000 5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бюджетных кредитов другим бюджетам 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6 05 02 05 0000 5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01 06 05 02 05 0000 5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6 05 00 00 0000 6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6 05 02 00 0000 6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01 06 05 02 05 0000 6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 бюджетных кредитов, предоставленных  другим бюджетам бюджетной системы Российской Федерации в бюджеты муниципальных районов в валюте Российской Федер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4</w:t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</w:t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Тейковского</w:t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муниципального района</w:t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8.03.2020 г. № 467-р</w:t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7</w:t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</w:t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Тейковского</w:t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муниципального района</w:t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.12.2019 г. № 440-р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м программам Тейковского муниципального района и</w:t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включенным в муниципальные программы Тейковского муниципального района направлениям деятельности органов местного самоуправления Тейковского муниципального района), группам видов расходов классификации расходов бюджета Тейковского муниципального района на 2020 год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right"/>
        <w:rPr/>
      </w:pPr>
      <w:r>
        <w:rPr/>
        <w:t>(руб.)</w:t>
      </w:r>
    </w:p>
    <w:tbl>
      <w:tblPr>
        <w:tblW w:w="112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5"/>
        <w:gridCol w:w="1026"/>
        <w:gridCol w:w="1320"/>
        <w:gridCol w:w="1234"/>
        <w:gridCol w:w="1426"/>
      </w:tblGrid>
      <w:tr>
        <w:trPr>
          <w:trHeight w:val="207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верждено по бюджету на 2020г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носимые изменения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верждено по бюджету на 2020г.</w:t>
            </w:r>
          </w:p>
        </w:tc>
      </w:tr>
      <w:tr>
        <w:trPr>
          <w:trHeight w:val="207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Развитие физической культуры и спорта в Тейков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9 5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9 52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рганизация физкультурно- массовых, спортивных мероприятий и участие спортсменов Тейковского муниципального района в районных, областных, зональных и региональных соревнованиях»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0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еализация программ спортивной подготовки по видам спор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5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52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"Организация спортивной подготовки по видам спорт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5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52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00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5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52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Поддержка населения в Тейков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53 45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53 45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Повышение качества жизни граждан пожилого возраста  Тейк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мероприятий и акций, направленных на повышение качества жизни граждан пожилого возрас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Повышение качества жизни детей-сирот Тейк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3 45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3 45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едоставление мер социальной поддержки детям-сиротам и детям, оставшимся без попечения родителей, лицам из числа указанной категории дет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3 45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3 45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R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3 45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3 45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Обеспечение  доступным и комфортным жильем, объектами инженерной инфраструктуры и услугами жилищно-коммунального хозяйства населения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547 2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###########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газификации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газоснабжения в границах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роектно - сметной документации и газификации населенных пунктов Тейковского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14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Государственная поддержка граждан в сфере ипотечного жилищного кредитования на территории Тейко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Государственная поддержка граждан в сфере ипотечного жилищного кредит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 рефинансированному) 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107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роведение капитального ремонта общего имущества в много-квартирных домах, расположенных на территории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3 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3 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оведение капитального ремонта жилфон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3 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3 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2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 9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 9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2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08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2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2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держание временно пустующих муниципальных жилых и нежилых помещений, а также специализированных жилых помещений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26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Обеспечение водоснабжением  жителей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87 9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87 9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еспечение водоснабжения в границах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87 9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87 9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2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36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08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 9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 9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организациям коммунального комплекса Тейковского муниципального района на ремонт и содержание уличного водоснабжения населенных пунктов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6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Обеспечение населения Тейковского муниципального района теплоснабжение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еспечение теплоснабжения в границах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6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31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31 4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2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08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 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держание территорий сельских кладбищ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Б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Б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Б0108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Подготовка проектов внесения изменений в документы территориального планирования, правила землепользования и застрой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В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одготовка проектов планировки территор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В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В012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еализация мероприят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Г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частие в организации деятельности по накоплению, сбору и транспортированию твердых коммунальных отход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Г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Г0108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ереселение граждан из аварийного жилищного фонда на территории сельских поселений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Д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ереселение граждан из аварийного жилищного фонда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Д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упка жилых помещений на вторичном рынке для предоставления по договору социального найма жителям муниципальных квартир, подлежащих расселению 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Д012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Д012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Информатизация и информационная безопасность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3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3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Информатизация и информационная безопасность Тейк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Текущее обслуживание информационной и телекоммуникационной инфраструктуры Тейк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в сети «Интернет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2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Информирование населения о деятельности органов местного самоуправления Тейк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информационной открытости органов местного самоуправления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фициальное опубликование нормативных правовых актов и ин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207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2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й службы  Тейковского муниципального района на 2018 – 2020 годы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"Повышение квалификации кадров в администрации Тейковского муниципального район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овышение квалификации кадр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ышение квалификации муниципальных служащих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0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 Тейков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25 9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237 791,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463 691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Устойчивое развитие сельских территорий Тейков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8 012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37 791,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75 803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ойчивое развитие сельских территорий Тейков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8 012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37 791,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75 803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2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 067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 067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газификации в сельской местности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081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комплексного развития сельских территорий (распределительный газопровод в с. Морозово Тейковского муниципального района Ивановской области - 1 этап)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Д02L57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61 405,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61 405,45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  (распределительный газопровод в с. Морозово Тейковского муниципального района Ивановской области - 1 этап)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08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7 444,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3 614,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 830,55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газификации в сельской мест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206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Планировка территории и проведение комплексных кадастровых работ на территории Тейков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7 888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7 88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ланировка территории и проведение комплексных кадастровых рабо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7 888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7 88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работка проектов планировки и межевания территор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1203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комплексных кадастровых работ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1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комплексных кадастровых работ на территории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1L5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7 888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7 88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Противодействие коррупции в  Тейковском муниципальном районе на 2018 – 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"Формирование системы антикоррупционного просвещения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тиводействие коррупции в органах местного самоуправ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недрение мероприятий, направленных на 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100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Обеспечение безопасности граждан, профилактика правонарушений и наркомании в Тейков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1 849,8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1 849,84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Профилактика правонарушений и наркомании, борьба с преступностью и обеспечение безопасности гражда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 849,8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 849,84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 849,8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 849,84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филактика правонарушений и наркомании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актика правонарушений и наркомании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8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8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8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8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49,8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49,84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Патриотическое воспитание детей и молодежи и подготовка молодежи Тейковского муниципального района к военной служб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"Патриотическое воспитание детей и молодежи и подготовка молодежи Тейковского муниципального района к военной службе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гражданско-патриотическому воспитанию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, направленные на популяризацию службы в Вооруженных Силах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направленные на популяризацию службы в Вооруженных Силах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униципальная программа "Улучшение условий и охраны труда в Тейковском муниципальном район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"Улучшение условий и охраны труда в администрации Тейковского муниципального района, структурных подразделениях администрации и муниципальных учреждениях Тейковского муниципальн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"Соблюдение требований охраны труд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10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в установленном порядке обязательных и периодических медицинских осмотров (обследований)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100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Повышение безопасности дорожного движения на территории Тейковского муниципального района на 2017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системы организации движения транспортных средств и пешеходов, повышение безопасности дорожных услов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движения транспортных средств и пешеходов, повышение безопасности дорожных услов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012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униципальная программа «Развитие сети муниципальных автомобильных  дорог общего пользования местного значения Тейковского  муниципального района и дорог внутри населенных пунктов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222 722,7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222 722,78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88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88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88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88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10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88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88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4 722,7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4 722,78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Текущий и капитальный ремонт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4 722,7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4 722,78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12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4 722,7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4 722,78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униципальная программа "Формирование законопослушного поведения участников дорожного движения в Тейковском муниципальном районе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"Формирование законопослушного поведения участников дорожного движения в Тейковском муниципальном районе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"Предупреждение опасного поведения детей дошкольного и школьного возраста, участников дорожного движения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формированию законопослушного поведения участников дорожного движения в Тейковском муниципальном районе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1009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 Тейковского муниципального района на 2020 - 2025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4 823 137,9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4 823 137,93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программа «Развитие общего образования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 189 847,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Укрепление материально-технической базы учреждений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94 747,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94 747,04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82 7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82 7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26 86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26 86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7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7 4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Е1516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7 171,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7 171,53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Е452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9 401,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9 401,11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Е25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1 214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1 214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2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2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Финансовое обеспечение предоставления мер социальной поддержки в сфере образования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138 564,5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138 564,57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38 564,5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38 564,57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 7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 7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2 564,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2 564,44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питания обучающихся 1 - 4 классов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S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832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832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питания обучающихся 1 - 4 классов муниципальных общеобразовательных организац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S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 724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 724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по организации питания обучающихся 1 - 4 классов муниципальных общеобразовательных организаций из малообеспечен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1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по организации питания обучающихся 1 - 4 классов муниципальных общеобразовательных организаций из малообеспеченных сем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1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69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69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345,0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345,00</w:t>
            </w:r>
          </w:p>
        </w:tc>
      </w:tr>
      <w:tr>
        <w:trPr>
          <w:trHeight w:val="207" w:hRule="atLeast"/>
        </w:trPr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100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841,0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841,00</w:t>
            </w:r>
          </w:p>
        </w:tc>
      </w:tr>
      <w:tr>
        <w:trPr>
          <w:trHeight w:val="207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 768,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 768,13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30000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6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6 4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Выявление и поддержка одаренных детей и молодеж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 4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 4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программа “Реализация основных общеобразовательных программ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 206 694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 206 694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дошко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02 09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02 096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2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2 4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5 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5 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8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3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3 4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1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1 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 294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 294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602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602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Развитие общего образования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304 598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304 59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0 2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0 2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07 09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07 09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208 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208 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 2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 2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9 3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9 3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4 9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4 9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 3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 3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4 8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4 8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24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24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7 663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7 663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Финансовое обеспечение предоставления общедоступного и бесплатного образования  в муниципальных образовательных организациях»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 613 150,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 613 150,25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дошко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29 371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29 371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8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78 77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78 77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8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9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96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обще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183 779,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183 779,25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49 264,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49 264,25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401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401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124 114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124 114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969 192,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969 192,07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дополните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69 192,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69 192,07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5 689,8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5 689,89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 246,7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 246,76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8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8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S1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26,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26,26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S1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,8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,85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81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185,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185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81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 628,4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 628,41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 081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 081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 63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 63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7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6 89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6 89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6 89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6 89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8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1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1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S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98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98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S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49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49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программа "Развитие кадрового потенциала системы образования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8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программа "Организация целевой подготовки педагогов для работы в муниципальных образовательных организациях Тейковского муниципальн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2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2 4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 4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4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Развитие культуры и туризма в  Тейков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626 58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626 58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Развитие культуры Тейк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48 39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48 39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79 001,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79 001,11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70 566,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70 566,11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3 23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3 23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4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формирование доступной среды для инвалидов и других  маломобильных групп населения в учреждениях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15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15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20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15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15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средней заработной платы работникам муниципальных учреждений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04 171,8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04 171,89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8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37 60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37 60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S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733,8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733,89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648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64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18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18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39 06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39 06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3 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3 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 9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 9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8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4 06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4 06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Предоставление дополнительного образования в сфере культуры и искусств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78 192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78 192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дополните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8 192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8 192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8 678,8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8 678,89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134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134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S1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522,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522,11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81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301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301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50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509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64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64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Сохранение, использование, популяризация и государственная охрана объектов культурного наследия (памятников истории культуры) Тейков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хранение, использование, популяризация объектов культурного наследия (памятников истории культуры) Тейков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ремонтно-реставрационных работ на объекте культурного наследия региональ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01009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Повышение туристической привлекательности Тейков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"Создание и продвижение конкурентоспособного туристского продукт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0100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Экономическое развитие  Тейковского муниципального района на 2020 - 2022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Развитие малого и среднего предпринимательства в Тейковском муниципальном районе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ая поддержка субъектов малого и среднего предпринимательства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016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Создание условий для развития молодежной политики на территории Тейк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молодежной политик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оведение мероприятий межпоселенческого характера по работе с детьми и молодежью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10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Тейко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 906 790,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 906 790,42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 представительного органа Тейко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5 93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5 936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 25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 25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68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686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 исполнительных органов местного самоуправления  Тейко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 337 244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 337 244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держание исполнительных органов местного самоуправления  Тейко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 337 244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 337 244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6 531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6 531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93 22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93 229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66 424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66 424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6 21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6 21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138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13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14 86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14 869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 20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 20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4 053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4 053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18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18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а образования администрации Тейковского муниципального района 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очие непрограммные мероприят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449 02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449 02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449 02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449 02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0 16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0 169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и содержание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99 4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99 42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8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6 3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6 3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8 17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8 179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0 73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0 736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403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403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778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77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00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6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6 4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7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бюджетам сельских поселений на исполнение части полномочий  по электроснабжению населения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817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 24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 24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815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аудиторских проверок муниципальных унитарных предприятий Тей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4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полномочий Ивановской области на осуществление переданных органам местного самоуправления государственных полномочий Иван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4 585,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4 585,42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 585,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 585,42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0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88,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88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0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60,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60,22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2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 13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 13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00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00R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9 397 164,9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237 791,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1 634 956,37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549"/>
        <w:gridCol w:w="1316"/>
        <w:gridCol w:w="1549"/>
        <w:gridCol w:w="13"/>
        <w:gridCol w:w="6"/>
      </w:tblGrid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3.2020 г. № 467-р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12.2019 г. № 440-р</w:t>
            </w:r>
          </w:p>
        </w:tc>
      </w:tr>
      <w:tr>
        <w:trPr>
          <w:trHeight w:val="18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РА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Тейковского муниципального района на 2020 год по разделам и подразделам функциональной классификации расходов Российской Федерации</w:t>
            </w:r>
          </w:p>
        </w:tc>
      </w:tr>
      <w:tr>
        <w:trPr>
          <w:trHeight w:val="345" w:hRule="atLeast"/>
        </w:trPr>
        <w:tc>
          <w:tcPr>
            <w:tcW w:w="110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2020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носимые изменения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2020г.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190 421,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190 421,04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6 53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6 531,00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 93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 936,00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976 902,84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976 902,8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30 07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30 074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0 16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0 169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60 808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60 808,2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267 79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267 796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67 79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67 796,0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803 80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803 808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ое хозяйство и рыболовство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 197,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 197,2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22 722,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22 722,7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42 88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42 888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000 45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237 791,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 238 243,4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3 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3 1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48 85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73 791,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122 643,4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8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36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2 5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 297 794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 297 794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53 70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53 708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635 589,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635 589,6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47 384,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47 384,0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6 8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6 89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34 223,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34 223,1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335 74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335 748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78 3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78 39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7 35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7 353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11 625,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11 625,1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6 4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6 4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храна семьи и детства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5 225,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5 225,1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9 52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9 52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52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520,0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расходов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9 397 164,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237 791,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 634 956,37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Приложение 6</w:t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к решению Совета</w:t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Тейковского</w:t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муниципального района</w:t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>от 18.03.2020 г. № 467-р</w:t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Приложение 11</w:t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к решению Совета</w:t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Тейковского</w:t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муниципального района</w:t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>от 11.12.2019 г. № 440-р</w:t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едомственная структура расходов бюджета Тейковского муниципального района на 2020 год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right"/>
        <w:rPr/>
      </w:pPr>
      <w:r>
        <w:rPr/>
        <w:t>(руб.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09"/>
        <w:gridCol w:w="862"/>
        <w:gridCol w:w="1189"/>
        <w:gridCol w:w="717"/>
        <w:gridCol w:w="1179"/>
        <w:gridCol w:w="1046"/>
        <w:gridCol w:w="1327"/>
      </w:tblGrid>
      <w:tr>
        <w:trPr>
          <w:trHeight w:val="20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адми-нистратора расходов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, подразделени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рас-ходов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по бюджету на 2020г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носимые изменения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по бюджету на 2020г.</w:t>
            </w:r>
          </w:p>
        </w:tc>
      </w:tr>
      <w:tr>
        <w:trPr>
          <w:trHeight w:val="20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Тейковского муниципального райо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 223 517,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436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 787 517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6 531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6 53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93 22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93 22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66 424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66 42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администрации Тейковского муниципального района в рамках непрограммных направлений деятельности исполнительных органов местного самоуправления (Иные бюджетные ассигнования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80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8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80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49,8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49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В012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2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в сети «Интернет»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20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фициальное опубликование нормативных правовых актов и ин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20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2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ышение квалификации муниципальных служащих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0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недрение мероприятий, направленных на 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100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10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1007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и содержание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942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99 4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(Социальное обеспечение и иные выплаты населению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7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0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88,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88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0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60,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60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 137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 13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01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12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4 722,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4 722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работка проектов планировки и межевания территор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120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комплексных кадастровых работ 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1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комплексных кадастровых работ на территории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1L5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7 888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7 88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2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 9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2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Д01202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роектно - сметной документации и газификации населенных пунктов Тейковского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14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6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упка жилых помещений на вторичном рынке для предоставления по договору социального найма жителям муниципальных квартир, подлежащих расселению 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Д01202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20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 067,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 067,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газификации в сельской мест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2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20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36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ремонтно-реставрационных работ на объекте культурного наследия региональ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0100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7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64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6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 рефинансированному)  (Социальное обеспечение и иные выплаты населению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10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вет Тейковского муниципального райо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5 936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5 93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002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 25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 2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002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686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68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 469 510,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673 791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 143 30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14 86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14 86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 20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 20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0 16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0 16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2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аудиторских проверок муниципальных унитарных предприятий Тей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8 17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8 17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0 736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0 73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21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403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40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21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778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77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8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6 3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6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10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88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88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ая поддержка субъектов малого и среднего предпринимательства (Иные бюджетные ассигнования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016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0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2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260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815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260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организациям коммунального комплекса Тейковского муниципального района на ремонт и содержание уличного водоснабжения населенных пунктов (Иные бюджетные ассигнования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6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газификации в сельской местности (Межбюджетные трансферты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08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5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комплексного развития сельских территорий (распределительный газопровод в с. Морозово Тейковского муниципального района Ивановской области - 1 этап) (Межбюджетные трансферты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Д02L57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61 405,4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61 405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  (распределительный газопровод в с. Морозово Тейковского муниципального района Ивановской области - 1 этап) (Межбюджетные трансферты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081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7 444,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3 614,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 830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бюджетам сельских поселений на исполнение части полномочий  по электроснабжению населения (Межбюджетные трансферты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817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 24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 2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0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 6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6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14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31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0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 9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Б0108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Г0108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8 678,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8 678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134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13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8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301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30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S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22,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522,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21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50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50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21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647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64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филактика правонарушений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70 566,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70 566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3 23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3 23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4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формирование доступной среды для инвалидов и других  маломобильных групп населения в учреждениях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20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15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15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8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37 60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37 60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S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733,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733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021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648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64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021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18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18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3 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3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Закупка товаров, работ и услуг для обеспечения государственных (муниципальных) нужд)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 9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8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4 067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4 06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6 660 890,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############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7 4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7 400,00</w:t>
            </w:r>
          </w:p>
        </w:tc>
      </w:tr>
      <w:tr>
        <w:trPr>
          <w:trHeight w:val="207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10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841,00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841,00</w:t>
            </w:r>
          </w:p>
        </w:tc>
      </w:tr>
      <w:tr>
        <w:trPr>
          <w:trHeight w:val="20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пальной услуги «Предоставление общедоступного бесплатного дошкольного образова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10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 4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2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5 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5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8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3 4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3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1 5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1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80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78 77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78 77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80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96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9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21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 294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 29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21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602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60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82 7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82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26 86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26 8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Е15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7 171,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7 171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Е25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1 214,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1 214,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 7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2 564,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2 564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питания обучающихся 1 - 4 классов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S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832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83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питания обучающихся 1 - 4 классов муниципальных общеобразовательных организац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S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 724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 72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по организации питания обучающихся 1 - 4 классов муниципальных общеобразовательных организаций из малообеспечен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1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по организации питания обучающихся 1 - 4 классов муниципальных общеобразовательных организаций из малообеспеченных сем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1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69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6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345,00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34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0 2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0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07 09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07 0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208 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208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 2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 3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4 8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4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21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21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91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91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49 264,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49 264,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401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40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124 114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124 11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5 689,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5 689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 246,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 246,7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8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S1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26,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26,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81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 628,4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 628,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19 го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S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,8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,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8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185,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185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21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 081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 08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21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 63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 63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8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1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S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98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98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S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49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49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гражданско-патриотическому воспитанию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направленные на популяризацию службы в Вооруженных Силах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формированию законопослушного поведения участников дорожного движения в Тейковском муниципальном районе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1009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20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ершенствование учительского корпуса (Социальное обеспечение и иные выплаты населению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20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Е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9 401,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9 401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 4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9 3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9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4 9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4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21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94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94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21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 744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 74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(Социальное обеспечение и иные выплаты населению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жемесячные муниципальные компенсации молодым специалистам (Социальное обеспечение и иные выплаты населению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овременные муниципальные компенсации молодым специалистам (Социальное обеспечение и иные выплаты населению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4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филактика правонарушений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актика правонарушений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4 053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4 05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18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1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 768,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 768,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0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00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52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5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тдел культуры, туризма, молодежной и социальной политики администрации Тейковского муниципального района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167 31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167 3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0100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5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0100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филактика правонарушений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6 21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6 21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138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13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R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3 457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3 45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0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9 397 164,9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237 791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1 634 956,37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1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185"/>
        <w:gridCol w:w="1555"/>
        <w:gridCol w:w="768"/>
        <w:gridCol w:w="1532"/>
        <w:gridCol w:w="878"/>
        <w:gridCol w:w="1681"/>
        <w:gridCol w:w="99"/>
        <w:gridCol w:w="1090"/>
        <w:gridCol w:w="67"/>
        <w:gridCol w:w="37"/>
      </w:tblGrid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7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Тейковского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8.03.2020 г. № 467-р 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5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Тейковского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1.12.2019 г. № 440-р    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2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межбюджетных трансфертов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2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исполнение полномочий, передаваемых поселениям 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2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йковским муниципальным районом на 2020 год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селений</w:t>
            </w:r>
          </w:p>
        </w:tc>
        <w:tc>
          <w:tcPr>
            <w:tcW w:w="98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ая деятельность в отношении автомобильных дорог местного значения вне границ населенных пунктов в границах поселений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итуальных услуг и содержание мест захоронения сельских поселений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 в границах поселения электро-, тепло-, газо- и водоснабжения населения, водоотведения, снабжения населения топливом сельских поселений</w:t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 в границах сельских поселений</w:t>
            </w:r>
          </w:p>
        </w:tc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их поселений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Большеклочковское сельское поселени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90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38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03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1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.Крапивновское сельское поселе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57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1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6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7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371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. Морозовское сельское поселе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75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04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201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3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696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 Новогорянов-ское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7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. Новолеушин-ское сельское поселе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94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4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49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6. Нерльское городское поселе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8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6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41012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6988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7647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6300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200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4067,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3:00Z</dcterms:created>
  <dc:creator>Райфинотдел</dc:creator>
  <dc:description/>
  <cp:keywords/>
  <dc:language>en-US</dc:language>
  <cp:lastModifiedBy>Teikovo</cp:lastModifiedBy>
  <cp:lastPrinted>2020-01-29T09:07:00Z</cp:lastPrinted>
  <dcterms:modified xsi:type="dcterms:W3CDTF">2020-03-23T08:41:00Z</dcterms:modified>
  <cp:revision>128</cp:revision>
  <dc:subject/>
  <dc:title/>
</cp:coreProperties>
</file>