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1.01.2024 № 42/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йковского муниципального района от 13.12.2023 № 40/13</w:t>
      </w:r>
    </w:p>
    <w:p>
      <w:pPr>
        <w:pStyle w:val="TextBodyIndent"/>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pPr>
      <w:r>
        <w:rPr>
          <w:rFonts w:cs="Times New Roman" w:ascii="Times New Roman" w:hAnsi="Times New Roman"/>
          <w:b/>
          <w:sz w:val="24"/>
          <w:szCs w:val="24"/>
        </w:rPr>
        <w:t xml:space="preserve">на 2024 год и плановый период 2025 и 2026 год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овет Тейковского муниципального района Р Е Ш И Л:</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сти в решение Совета Тейковского муниципального района от 13.12.2023 № 40/13 «О бюджете Тейковского муниципального района на 2024 год и плановый период 2025 и 2026 годов» следующие изменения и до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пункте 1 решения:</w:t>
      </w:r>
    </w:p>
    <w:p>
      <w:pPr>
        <w:pStyle w:val="Normal"/>
        <w:spacing w:lineRule="auto" w:line="240" w:before="0" w:after="0"/>
        <w:ind w:firstLine="567"/>
        <w:jc w:val="both"/>
        <w:rPr/>
      </w:pPr>
      <w:r>
        <w:rPr>
          <w:rFonts w:cs="Times New Roman" w:ascii="Times New Roman" w:hAnsi="Times New Roman"/>
          <w:sz w:val="24"/>
          <w:szCs w:val="24"/>
        </w:rPr>
        <w:t>в абзаце третьем цифры «324763155,0» заменить цифрами «330418005,3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четвертом цифры «324763155,0» заменить цифрами «334746744,66»;</w:t>
      </w:r>
    </w:p>
    <w:p>
      <w:pPr>
        <w:pStyle w:val="Normal"/>
        <w:spacing w:lineRule="auto" w:line="240" w:before="0" w:after="0"/>
        <w:ind w:firstLine="567"/>
        <w:jc w:val="both"/>
        <w:rPr/>
      </w:pPr>
      <w:r>
        <w:rPr>
          <w:rFonts w:cs="Times New Roman" w:ascii="Times New Roman" w:hAnsi="Times New Roman"/>
          <w:sz w:val="24"/>
          <w:szCs w:val="24"/>
        </w:rPr>
        <w:t>в абзаце пятом цифры «0,0» заменить цифрами «4328739,2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седьмом цифры «342256279,25» заменить цифрами «298199874,2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восьмом цифры «342256279,25» заменить цифрами «298199874,2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одиннадцатом цифры «297438664,40» заменить цифрами «358874011,11»;</w:t>
      </w:r>
    </w:p>
    <w:p>
      <w:pPr>
        <w:pStyle w:val="Normal"/>
        <w:spacing w:lineRule="auto" w:line="240" w:before="0" w:after="0"/>
        <w:ind w:firstLine="567"/>
        <w:jc w:val="both"/>
        <w:rPr/>
      </w:pPr>
      <w:r>
        <w:rPr>
          <w:rFonts w:cs="Times New Roman" w:ascii="Times New Roman" w:hAnsi="Times New Roman"/>
          <w:sz w:val="24"/>
          <w:szCs w:val="24"/>
        </w:rPr>
        <w:t>в абзаце двенадцатом цифры «297438664,40» заменить цифрами «358874011,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ункт 4 решения изложить в ново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твердить в пределах общего объема доходов бюджета Тейковского муниципального района, утвержденного пунктом 1 Решения, объем межбюджетных трансфертов получаемых из обла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4 год в сумме 260839854,04 руб.;</w:t>
      </w:r>
    </w:p>
    <w:p>
      <w:pPr>
        <w:pStyle w:val="Normal"/>
        <w:spacing w:lineRule="auto" w:line="240" w:before="0" w:after="0"/>
        <w:ind w:firstLine="567"/>
        <w:jc w:val="both"/>
        <w:rPr/>
      </w:pPr>
      <w:r>
        <w:rPr>
          <w:rFonts w:cs="Times New Roman" w:ascii="Times New Roman" w:hAnsi="Times New Roman"/>
          <w:sz w:val="24"/>
          <w:szCs w:val="24"/>
        </w:rPr>
        <w:t>на 2025 год в сумме 225568065,73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6 год в сумме 282777340,57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пункте 10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четвертом цифры «8669747,92» заменить цифрами «8658911,99»</w:t>
      </w:r>
    </w:p>
    <w:p>
      <w:pPr>
        <w:pStyle w:val="Normal"/>
        <w:spacing w:lineRule="auto" w:line="240" w:before="0" w:after="0"/>
        <w:ind w:firstLine="567"/>
        <w:jc w:val="both"/>
        <w:rPr/>
      </w:pPr>
      <w:r>
        <w:rPr>
          <w:rFonts w:cs="Times New Roman" w:ascii="Times New Roman" w:hAnsi="Times New Roman"/>
          <w:sz w:val="24"/>
          <w:szCs w:val="24"/>
        </w:rPr>
        <w:t>4. В пункте 11 решения:</w:t>
      </w:r>
    </w:p>
    <w:p>
      <w:pPr>
        <w:pStyle w:val="Normal"/>
        <w:spacing w:lineRule="auto" w:line="240" w:before="0" w:after="0"/>
        <w:ind w:firstLine="567"/>
        <w:jc w:val="both"/>
        <w:rPr/>
      </w:pPr>
      <w:r>
        <w:rPr>
          <w:rFonts w:cs="Times New Roman" w:ascii="Times New Roman" w:hAnsi="Times New Roman"/>
          <w:sz w:val="24"/>
          <w:szCs w:val="24"/>
        </w:rPr>
        <w:t>в абзаце втором цифры «18337666,21» заменить цифрами «18588553,8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 пункте 18 решения слова «9723007,0» заменить словами «11777294,0».       </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6. Приложение 2 к решению изложить в новой редакции согласно приложению 1.</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7. Приложение 3 к решению изложить в новой редакции согласно приложению 2.</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8. Приложение 4 к решению изложить в новой редакции согласно приложению 3.</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9. Приложение 5 к решению изложить в новой редакции согласно приложению 4.</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0. Приложение 6 к решению изложить в новой редакции согласно приложению 5.</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1. Приложение 7 к решению изложить в новой редакции согласно приложению 6.</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2. Приложение 8 к решению изложить в новой редакции согласно приложению 7</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3. Приложение 9 к решению изложить в новой редакции согласно приложению 8.</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4. Приложение 10 к решению изложить в новой редакции согласно приложению 9.</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5. Приложение 13 к решению изложить в новой редакции согласно приложению 10.</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Тейковского                                Председатель Совета</w:t>
      </w:r>
    </w:p>
    <w:p>
      <w:pPr>
        <w:pStyle w:val="Normal"/>
        <w:spacing w:lineRule="auto" w:line="240" w:before="0" w:after="0"/>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 Катков                                                        О.В. Гогу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06" w:type="dxa"/>
        <w:jc w:val="left"/>
        <w:tblInd w:w="0" w:type="dxa"/>
        <w:tblLayout w:type="fixed"/>
        <w:tblCellMar>
          <w:top w:w="0" w:type="dxa"/>
          <w:left w:w="108" w:type="dxa"/>
          <w:bottom w:w="0" w:type="dxa"/>
          <w:right w:w="108" w:type="dxa"/>
        </w:tblCellMar>
      </w:tblPr>
      <w:tblGrid>
        <w:gridCol w:w="2268"/>
        <w:gridCol w:w="2977"/>
        <w:gridCol w:w="1540"/>
        <w:gridCol w:w="8"/>
        <w:gridCol w:w="1410"/>
        <w:gridCol w:w="10"/>
        <w:gridCol w:w="1568"/>
        <w:gridCol w:w="825"/>
      </w:tblGrid>
      <w:tr>
        <w:trPr>
          <w:trHeight w:val="315" w:hRule="atLeast"/>
        </w:trPr>
        <w:tc>
          <w:tcPr>
            <w:tcW w:w="22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8"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c>
          <w:tcPr>
            <w:tcW w:w="8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8"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8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8"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8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8"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8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8"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31.01.2024 № 42/12</w:t>
            </w:r>
          </w:p>
        </w:tc>
        <w:tc>
          <w:tcPr>
            <w:tcW w:w="8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9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8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9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8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9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8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9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8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9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3.12.2023 № 40/13</w:t>
            </w:r>
          </w:p>
        </w:tc>
        <w:tc>
          <w:tcPr>
            <w:tcW w:w="8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793" w:type="dxa"/>
            <w:gridSpan w:val="4"/>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93"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c>
          <w:tcPr>
            <w:tcW w:w="1420"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8"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6793"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2024 год</w:t>
            </w:r>
          </w:p>
        </w:tc>
        <w:tc>
          <w:tcPr>
            <w:tcW w:w="1420"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8"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2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6"/>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8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 доходов бюджетов Российской Федерации</w:t>
            </w:r>
          </w:p>
        </w:tc>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54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41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57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825"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5"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0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 705 428,4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 840,65</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 782 269,14</w:t>
            </w:r>
          </w:p>
        </w:tc>
        <w:tc>
          <w:tcPr>
            <w:tcW w:w="825"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1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152 7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152 700,00</w:t>
            </w:r>
          </w:p>
        </w:tc>
        <w:tc>
          <w:tcPr>
            <w:tcW w:w="825"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01 0200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152 7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152 7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790 7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790 7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1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1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 75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 75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 0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 0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8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4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4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3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 75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 75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4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 0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 0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3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935 4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935 400,00</w:t>
            </w:r>
          </w:p>
        </w:tc>
        <w:tc>
          <w:tcPr>
            <w:tcW w:w="825"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35 4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35 4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2977"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0 2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0 2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0 200,00</w:t>
            </w:r>
          </w:p>
        </w:tc>
        <w:tc>
          <w:tcPr>
            <w:tcW w:w="141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0 2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4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2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2977"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50 01 0000 110</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2 1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2 1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2 100,00</w:t>
            </w:r>
          </w:p>
        </w:tc>
        <w:tc>
          <w:tcPr>
            <w:tcW w:w="141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2 1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6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 1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 1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 1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 1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5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725 803,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725 803,00</w:t>
            </w:r>
          </w:p>
        </w:tc>
        <w:tc>
          <w:tcPr>
            <w:tcW w:w="825"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в связи с применением упрощенной системы налогообложения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4 003,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4 003,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 0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 0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 0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 0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2000 02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7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6 0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6 000,00</w:t>
            </w:r>
          </w:p>
        </w:tc>
        <w:tc>
          <w:tcPr>
            <w:tcW w:w="825"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701000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полезных ископаемы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701020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общераспространенных полезных ископаемы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8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0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000,00</w:t>
            </w:r>
          </w:p>
        </w:tc>
        <w:tc>
          <w:tcPr>
            <w:tcW w:w="825"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803000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803010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1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11 971,9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40,65</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13 812,60</w:t>
            </w:r>
          </w:p>
        </w:tc>
        <w:tc>
          <w:tcPr>
            <w:tcW w:w="825"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300000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305005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за счет средств бюджетов муниципальных районов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11 971,9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11 971,95</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10501000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6 663,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6 663,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05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0 366,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0 366,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13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 297,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 297,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30 00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 308,9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 308,95</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1 05035 05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 308,9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 308,95</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2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0 25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0 250,00</w:t>
            </w:r>
          </w:p>
        </w:tc>
        <w:tc>
          <w:tcPr>
            <w:tcW w:w="825"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20100001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 25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 25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6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6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2 01040 01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и потребле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2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2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101 6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 1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 1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6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3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82 401,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 00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57 401,00</w:t>
            </w:r>
          </w:p>
        </w:tc>
        <w:tc>
          <w:tcPr>
            <w:tcW w:w="825"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00000 0000 13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оказания платных услуг (рабо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2 401,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7 401,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99000 0000 13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2 401,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7 401,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30199505 0000 13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30199505 0000 13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4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54 3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54 300,00</w:t>
            </w:r>
          </w:p>
        </w:tc>
        <w:tc>
          <w:tcPr>
            <w:tcW w:w="825"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4 3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4 3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4 3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4 3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05 0000 43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9 1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9 1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13 0000 43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 2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 2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6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7 302,54</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7 302,54</w:t>
            </w:r>
          </w:p>
        </w:tc>
        <w:tc>
          <w:tcPr>
            <w:tcW w:w="825"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0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 302,54</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 302,54</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5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98,6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98,66</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5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8,6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8,66</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5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6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792,01</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792,01</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3 1160106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2,01</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2,01</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6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6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6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7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25,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25,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7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5,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5,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7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75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75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8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25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25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8301 0000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25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25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9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9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3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3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4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4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5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5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7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7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9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9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20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586,87</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586,87</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3 1160120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86,87</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86,87</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20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 3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 3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7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ЧИЕ НЕНАЛОГОВЫЕ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00,00</w:t>
            </w:r>
          </w:p>
        </w:tc>
        <w:tc>
          <w:tcPr>
            <w:tcW w:w="825"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70500000 0000 18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70505005 0000 18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0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5 057 726,51</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578 009,73</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 635 736,24</w:t>
            </w:r>
          </w:p>
        </w:tc>
        <w:tc>
          <w:tcPr>
            <w:tcW w:w="825"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5 057 726,51</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863 227,53</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 920 954,04</w:t>
            </w:r>
          </w:p>
        </w:tc>
        <w:tc>
          <w:tcPr>
            <w:tcW w:w="825"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1000000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тации бюджетам бюджетной системы Российской Федерации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 216 397,0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 216 397,05</w:t>
            </w:r>
          </w:p>
        </w:tc>
        <w:tc>
          <w:tcPr>
            <w:tcW w:w="825"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1500100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на выравнивание бюджетной обеспечен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1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1500200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3 597,0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3 597,05</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2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3 597,0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3 597,05</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2000000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720 390,18</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895,09</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758 285,27</w:t>
            </w:r>
          </w:p>
        </w:tc>
        <w:tc>
          <w:tcPr>
            <w:tcW w:w="825"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30400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534,9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304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534,9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2022004100 0000 150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004105 0000 150</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9900 0000 150</w:t>
            </w:r>
          </w:p>
        </w:tc>
        <w:tc>
          <w:tcPr>
            <w:tcW w:w="2977"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готовку проектов межевания земельных участков и на проведение кадастровых работ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9905 0000 150</w:t>
            </w:r>
          </w:p>
        </w:tc>
        <w:tc>
          <w:tcPr>
            <w:tcW w:w="297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льных районов на подготовку проектов межевания земельных участков и на проведение кадастровых работ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2999900 0000 150</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304 809,8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694,18</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85 115,65</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9999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 бюджетам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304 809,8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694,18</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85 115,65</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1900 0000 150</w:t>
            </w:r>
          </w:p>
        </w:tc>
        <w:tc>
          <w:tcPr>
            <w:tcW w:w="2977"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держку отрасли культуры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708,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45,63</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1905 0000 150</w:t>
            </w:r>
          </w:p>
        </w:tc>
        <w:tc>
          <w:tcPr>
            <w:tcW w:w="297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поддержку отрасли культуры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708,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45,63</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7600 0000 150</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обеспечение комплексного развития сельских территорий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7605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обеспечение комплексного развития сельских территорий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3000000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 601 739,48</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43,29</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 600 696,19</w:t>
            </w:r>
          </w:p>
        </w:tc>
        <w:tc>
          <w:tcPr>
            <w:tcW w:w="825"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3002400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40 085,8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99,2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38 086,6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 30024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40 085,8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99,2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38 086,6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082 00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 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120 00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98</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91</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120 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98</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91</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9999 00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964 841,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964 841,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9999 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 бюджетам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964 841,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964 841,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4000000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519 199,8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826 375,73</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345 575,53</w:t>
            </w:r>
          </w:p>
        </w:tc>
        <w:tc>
          <w:tcPr>
            <w:tcW w:w="825"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4001400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10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1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0014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10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10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30300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303 05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999900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719,8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75 000,89</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75 720,69</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9999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719,8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75 000,89</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75 720,69</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9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5 217,8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5 217,80</w:t>
            </w:r>
          </w:p>
        </w:tc>
        <w:tc>
          <w:tcPr>
            <w:tcW w:w="825"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900000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217,8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217,80</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45303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 остатков иных межбюджетных трансфертов на ежемесячное денежное вознаграждение за классное руководство педагогическим работникам госуд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68</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68</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60010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465,12</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465,12</w:t>
            </w:r>
          </w:p>
        </w:tc>
        <w:tc>
          <w:tcPr>
            <w:tcW w:w="82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 доход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4 763 155,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654 850,38</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 418 005,38</w:t>
            </w:r>
          </w:p>
        </w:tc>
        <w:tc>
          <w:tcPr>
            <w:tcW w:w="825"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20" w:type="dxa"/>
        <w:jc w:val="left"/>
        <w:tblInd w:w="0" w:type="dxa"/>
        <w:tblLayout w:type="fixed"/>
        <w:tblCellMar>
          <w:top w:w="0" w:type="dxa"/>
          <w:left w:w="108" w:type="dxa"/>
          <w:bottom w:w="0" w:type="dxa"/>
          <w:right w:w="108" w:type="dxa"/>
        </w:tblCellMar>
      </w:tblPr>
      <w:tblGrid>
        <w:gridCol w:w="2127"/>
        <w:gridCol w:w="3685"/>
        <w:gridCol w:w="2126"/>
        <w:gridCol w:w="1843"/>
        <w:gridCol w:w="239"/>
      </w:tblGrid>
      <w:tr>
        <w:trPr>
          <w:trHeight w:val="315" w:hRule="atLeast"/>
        </w:trPr>
        <w:tc>
          <w:tcPr>
            <w:tcW w:w="21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31.01.2024 № 42/1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81" w:type="dxa"/>
            <w:gridSpan w:val="4"/>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781"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50" w:hRule="atLeast"/>
        </w:trPr>
        <w:tc>
          <w:tcPr>
            <w:tcW w:w="9781"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плановый период 2025 и 2026 годов</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1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классификации доходов бюджетов Российской Федерац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овый период</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 год</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 год</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000000000 0000 00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ЛОГОВЫЕ И НЕНАЛОГОВЫЕ ДОХОДЫ</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 631 808,5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 096 670,54</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010000000 0000 00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ЛОГИ НА ПРИБЫЛЬ, ДОХОДЫ</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 822 9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 936 950,00</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010200001 0000 11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822 9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936 950,0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10 01 0000 11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339 7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310 900,0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0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20 01 0000 11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05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650,0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30 01 0000 11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 35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 350,0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40 01 0000 11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 500,0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80 01 0000 11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95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800,0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130 01 0000 11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 6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 000,0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140 01 0000 11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 25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 750,0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1030000000 0000 00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334 4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490 400,00</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000 01 0000 11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34 4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90 400,0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230 01 0000 110</w:t>
            </w:r>
          </w:p>
        </w:tc>
        <w:tc>
          <w:tcPr>
            <w:tcW w:w="368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56 3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43 500,0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3 02231 01 0000 110</w:t>
            </w:r>
          </w:p>
        </w:tc>
        <w:tc>
          <w:tcPr>
            <w:tcW w:w="36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56 300,00</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43 500,0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240 01 0000 11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5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5" w:hRule="atLeast"/>
        </w:trPr>
        <w:tc>
          <w:tcPr>
            <w:tcW w:w="212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3 02241 01 0000 110</w:t>
            </w:r>
          </w:p>
        </w:tc>
        <w:tc>
          <w:tcPr>
            <w:tcW w:w="368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5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250 01 0000 110</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56 3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48 7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3 02251 01 0000 110</w:t>
            </w:r>
          </w:p>
        </w:tc>
        <w:tc>
          <w:tcPr>
            <w:tcW w:w="36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56 300,00</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48 7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260 01 0000 11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 7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 1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3 02261 01 0000 110</w:t>
            </w:r>
          </w:p>
        </w:tc>
        <w:tc>
          <w:tcPr>
            <w:tcW w:w="36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 700,00</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 1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050000000 0000 00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ЛОГИ НА СОВОКУПНЫЙ ДОХОД</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132 367,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497 372,0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5 01000 00 0000 11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взимаемый в связи с применением упрощенной системы налогообложения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26 167,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77 672,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5 01010 01 0000 11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4 072,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2 982,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5 01011 01 0000 11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4 072,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2 982,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5 01020 01 0000 11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2 095,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4 69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5 01021 01 0000 11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2 095,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4 69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5 02000 02 0000 11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налог на вмененный доход для отдельных видов деятельност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5 02010 02 0000 11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налог на вмененный доход для отдельных видов деятельност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5 03000 01 0000 11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сельскохозяйственный налог</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 2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 7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5 03010 01 0000 11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сельскохозяйственный налог</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 2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 7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5 04000 02 0000 11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взимаемый в связи с применением патентной системы налогообложения</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15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4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5 04020 02 0000 11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15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4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070000000 0000 00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ЛОГИ, СБОРЫ И РЕГУЛЯРНЫЕ ПЛАТЕЖИ ЗА ПОЛЬЗОВАНИЕ ПРИРОДНЫМИ РЕСУРСАМ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304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317 000,0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070100001 0000 11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бычу полезных ископаемых</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4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7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070102001 0000 11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бычу общераспространенных полезных ископаемых</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4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7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1080000000 0000 00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8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8 000,0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080300001 0000 11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080301001 0000 11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110000000 0000 00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598 858,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449 695,0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0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1 05000 00 0000 12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98 858,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49 695,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10501000 0000 12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52 14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49 695,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1110501305 0000 12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75 26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72 889,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1110501313 0000 12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 879,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 806,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1 05030 00 0000 12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 718,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1 11 05035 05 0000 12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 718,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120000000 0000 00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ЛАТЕЖИ ПРИ ПОЛЬЗОВАНИИ ПРИРОДНЫМИ РЕСУРСАМ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2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6 950,0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20100001 0000 12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а за негативное воздействие на окружающую среду</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 95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 1120101001 6000 12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8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 1120103001 6000 12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2 01040 01 0000 12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а за размещение отходов производства и потребления</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 5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 1120104101 6000 12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 1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 2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 1120104201 6000 12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130000000 0000 00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ХОДЫ ОТ ОКАЗАНИЯ ПЛАТНЫХ УСЛУГ И КОМПЕНСАЦИИ ЗАТРАТ ГОСУДАРСТВА</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382 40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382 401,0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30100000 0000 13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оказания платных услуг (работ)</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82 40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82 401,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30199000 0000 13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доходы от оказания платных услуг (работ)</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82 40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82 401,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1130199505 0000 13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130199505 0000 13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67 40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67 401,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140000000 0000 00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ХОДЫ ОТ ПРОДАЖИ МАТЕРИАЛЬНЫХ И НЕМАТЕРИАЛЬНЫХ АКТИВО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768 3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690 000,0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4 06000 00 0000 43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68 3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0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4 06010 00 0000 43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68 3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0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1 14 06013 05 0000 43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82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7 9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1 14 06013 13 0000 43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 3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1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160000000 0000 00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ШТРАФЫ, САНКЦИИ, ВОЗМЕЩЕНИЕ УЩЕРБА</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7 302,5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7 302,54</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160100001 0000 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Кодексом Российской Федерации об административных правонарушениях</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 302,5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 302,54</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05001 0000 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98,6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98,66</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160105301 0000 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98,6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98,66</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2 1160105301 0000 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06001 0000 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792,0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792,01</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3 1160106301 0000 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92,0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92,01</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2 1160106301 0000 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6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6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07001 0000 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25,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25,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160107301 0000 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5,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5,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2 1160107301 0000 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5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5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08001 0000 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25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25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160108301 0000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25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25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160109001 0000 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160109301 0000 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13001 0000 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5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5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2 1160113301 0000 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5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5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14001 0000 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2 1160114301 0000 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15001 0000 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160115301 0000 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17001 0000 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160117301 0000 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19001 0000 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6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6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160119301 0000 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6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6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20001 0000 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586,87</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586,87</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9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160120301 0000 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6,87</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6,87</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160120301 0000 14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 3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 3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170000000 0000 00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ЧИЕ НЕНАЛОГОВЫЕ ДОХОДЫ</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28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0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70500000 0000 18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неналоговые доходы</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1170505005 0000 18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неналоговые доходы бюджетов муниципальных районо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2000000000 0000 00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ЕЗВОЗМЕЗДНЫЕ ПОСТУПЛЕНИЯ</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5 568 065,7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2 777 340,57</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2020000000 0000 00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5 568 065,7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2 777 340,57</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2021000000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отации бюджетам бюджетной системы Российской Федерации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507 9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 096 500,0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2021500100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тации на выравнивание бюджетной обеспеченност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507 9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096 5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021500105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507 9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096 5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2022000000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919 467,0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 715 814,26</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3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022530400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09 551,5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46 834,39</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022530405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09 551,5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46 834,39</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2022004100 0000 150 </w:t>
            </w:r>
          </w:p>
        </w:tc>
        <w:tc>
          <w:tcPr>
            <w:tcW w:w="3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02 266,2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36 820,99</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022004105 0000 150</w:t>
            </w:r>
          </w:p>
        </w:tc>
        <w:tc>
          <w:tcPr>
            <w:tcW w:w="3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02 266,2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36 820,99</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12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022559900 0000 150</w:t>
            </w:r>
          </w:p>
        </w:tc>
        <w:tc>
          <w:tcPr>
            <w:tcW w:w="3685"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на подготовку проектов межевания земельных участков и на проведение кадастровых работ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 032,2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 757,4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1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022559905 0000 150</w:t>
            </w:r>
          </w:p>
        </w:tc>
        <w:tc>
          <w:tcPr>
            <w:tcW w:w="3685"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льных районов на подготовку проектов межевания земельных участков и на проведение кадастровых работ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 032,2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 757,4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2022999900 0000 150</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субсиди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 02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 02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022999905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субсидии бюджетам муниципальных районо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 02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 02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2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022551900 0000 150</w:t>
            </w:r>
          </w:p>
        </w:tc>
        <w:tc>
          <w:tcPr>
            <w:tcW w:w="3685"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на поддержку отрасли культуры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597,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330,97</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1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022551905 0000 150</w:t>
            </w:r>
          </w:p>
        </w:tc>
        <w:tc>
          <w:tcPr>
            <w:tcW w:w="3685"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районов на поддержку отрасли культуры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597,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330,97</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022557600 0000 150</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на обеспечение комплексного развития сельских территорий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505 050,51</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022557605 0000 150</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районов на обеспечение комплексного развития сельских территорий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505 050,51</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2023000000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убвен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 238 113,6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 867 209,35</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02 3002400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44 623,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70 196,1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02 3002405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44 623,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70 196,1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5082 00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 800,8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7 348,67</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 02 35082 05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 800,8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7 348,67</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5120 00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9,8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24,58</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 02 35120 05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9,8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24,58</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9999 00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субвенции</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491 34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491 34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 02 39999 05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субвенции бюджетам муниципальных районо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491 34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491 34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2024000000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ные межбюджетные трансферты</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902 585,0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097 816,96</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024530300 0000 150</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18 48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18 48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 02 45303 05 0000 150</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18 48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18 48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5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70 274,8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6 994,96</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024999900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 830,2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 342,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024999905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 830,2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 342,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о доходо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8 199 874,27</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8 874 011,11</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77" w:type="dxa"/>
        <w:jc w:val="left"/>
        <w:tblInd w:w="0" w:type="dxa"/>
        <w:tblLayout w:type="fixed"/>
        <w:tblCellMar>
          <w:top w:w="0" w:type="dxa"/>
          <w:left w:w="108" w:type="dxa"/>
          <w:bottom w:w="0" w:type="dxa"/>
          <w:right w:w="108" w:type="dxa"/>
        </w:tblCellMar>
      </w:tblPr>
      <w:tblGrid>
        <w:gridCol w:w="2268"/>
        <w:gridCol w:w="2977"/>
        <w:gridCol w:w="1523"/>
        <w:gridCol w:w="1430"/>
        <w:gridCol w:w="1431"/>
        <w:gridCol w:w="9"/>
        <w:gridCol w:w="230"/>
        <w:gridCol w:w="9"/>
      </w:tblGrid>
      <w:tr>
        <w:trPr>
          <w:trHeight w:val="315" w:hRule="atLeast"/>
        </w:trPr>
        <w:tc>
          <w:tcPr>
            <w:tcW w:w="963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3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31.01.2024 № 42/1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3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3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38"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9638" w:type="dxa"/>
            <w:gridSpan w:val="6"/>
            <w:vMerge w:val="restart"/>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а Тейковского муниципального района на 2024 год                                             </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5" w:hRule="atLeast"/>
        </w:trPr>
        <w:tc>
          <w:tcPr>
            <w:tcW w:w="9638" w:type="dxa"/>
            <w:gridSpan w:val="6"/>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638"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лановый период 2025 и 2026 г.г.</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63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да классификации источников финансирования дефицитов бюджетов</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43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43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2977"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 – всего:</w:t>
            </w:r>
          </w:p>
        </w:tc>
        <w:tc>
          <w:tcPr>
            <w:tcW w:w="15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28739,28</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2977"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15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28739,28</w:t>
            </w:r>
          </w:p>
        </w:tc>
        <w:tc>
          <w:tcPr>
            <w:tcW w:w="14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500</w:t>
            </w:r>
          </w:p>
        </w:tc>
        <w:tc>
          <w:tcPr>
            <w:tcW w:w="297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5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656 805,38</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99 874,27</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74 011,1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500</w:t>
            </w:r>
          </w:p>
        </w:tc>
        <w:tc>
          <w:tcPr>
            <w:tcW w:w="297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5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656 805,38</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99 874,27</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74 011,1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297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5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656 805,38</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99 874,27</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74 011,1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510</w:t>
            </w:r>
          </w:p>
        </w:tc>
        <w:tc>
          <w:tcPr>
            <w:tcW w:w="2977"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c>
          <w:tcPr>
            <w:tcW w:w="15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656 805,38</w:t>
            </w:r>
          </w:p>
        </w:tc>
        <w:tc>
          <w:tcPr>
            <w:tcW w:w="14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99 874,27</w:t>
            </w:r>
          </w:p>
        </w:tc>
        <w:tc>
          <w:tcPr>
            <w:tcW w:w="14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74 011,1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600</w:t>
            </w:r>
          </w:p>
        </w:tc>
        <w:tc>
          <w:tcPr>
            <w:tcW w:w="297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5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985 544,66</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99 874,27</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74 011,1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600</w:t>
            </w:r>
          </w:p>
        </w:tc>
        <w:tc>
          <w:tcPr>
            <w:tcW w:w="297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5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985 544,66</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99 874,27</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74 011,1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297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5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985 544,66</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99 874,27</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74 011,1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610</w:t>
            </w:r>
          </w:p>
        </w:tc>
        <w:tc>
          <w:tcPr>
            <w:tcW w:w="2977"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c>
          <w:tcPr>
            <w:tcW w:w="15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985 544,66</w:t>
            </w:r>
          </w:p>
        </w:tc>
        <w:tc>
          <w:tcPr>
            <w:tcW w:w="14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99 874,27</w:t>
            </w:r>
          </w:p>
        </w:tc>
        <w:tc>
          <w:tcPr>
            <w:tcW w:w="14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74 011,1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0 00 00 0000 000</w:t>
            </w:r>
          </w:p>
        </w:tc>
        <w:tc>
          <w:tcPr>
            <w:tcW w:w="2977"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источники внутреннего финансирования дефицитов бюджетов </w:t>
            </w:r>
          </w:p>
        </w:tc>
        <w:tc>
          <w:tcPr>
            <w:tcW w:w="15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5 00 00 0000 00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предоставленные внутри страны в валюте Российской Федерации</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00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внутри страны в валюте Российской Федерации</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50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5 0000 54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54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60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64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64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бюджеты муниципальных районов в валюте Российской Федерации</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1.01.2024 № 42/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от 13.12.2023 № 4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 программам Тейковского муниципального района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включенным в муниципальные программы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2024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б.)</w:t>
      </w:r>
    </w:p>
    <w:tbl>
      <w:tblPr>
        <w:tblW w:w="9752" w:type="dxa"/>
        <w:jc w:val="left"/>
        <w:tblInd w:w="-5" w:type="dxa"/>
        <w:tblLayout w:type="fixed"/>
        <w:tblCellMar>
          <w:top w:w="0" w:type="dxa"/>
          <w:left w:w="108" w:type="dxa"/>
          <w:bottom w:w="0" w:type="dxa"/>
          <w:right w:w="108" w:type="dxa"/>
        </w:tblCellMar>
      </w:tblPr>
      <w:tblGrid>
        <w:gridCol w:w="2570"/>
        <w:gridCol w:w="1412"/>
        <w:gridCol w:w="1134"/>
        <w:gridCol w:w="1624"/>
        <w:gridCol w:w="1307"/>
        <w:gridCol w:w="1466"/>
        <w:gridCol w:w="239"/>
      </w:tblGrid>
      <w:tr>
        <w:trPr>
          <w:trHeight w:val="300"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6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4 - 2029 годы»</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433 862,73</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81 701,56</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015 564,2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813 6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30 305,82</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943 905,8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77 488,89</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0 198,93</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27 687,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7 979,8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7 979,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84 848,48</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999,99</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4 848,4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 488,89</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198,93</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 687,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2</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1 111,11</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93,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1 111,11</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93,1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999 039,77</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165,83</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026 205,6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99 039,77</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165,83</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6 205,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7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13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 530,17</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 530,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7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2"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894,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414,8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479,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05"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05"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99,2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 926,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579,83</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13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 4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313 173,32</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82 574,7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595 748,0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28 349,02</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28 349,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684 824,3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700,13</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597 124,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13 107,51</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700,13</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25 407,3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57 8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57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3 215,9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3 215,9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Патриотическое воспитание граждан Российской Федераци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964 841,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964 841,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84 46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84 4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3 255,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3 25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280 381,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280 38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1 405,5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1 405,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4"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382 028,64</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 655,2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523 683,8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29 728,64</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655,2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71 383,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4 252,05</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655,2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5 907,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Предоставление субсидий бюджетным, автономным учреждениям и иным некоммерческим организациям)</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Предоставление субсидий бюджетным, автономным учреждениям и иным некоммерческим организациям)</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 3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рганизация целевой подготовки педагогов для работы в муниципальных образовательных организациях Тейковского муниципального район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Развитие кадрового потенциала системы образова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Предоставление субсидий бюджетным, автономным учреждениям и иным некоммерческим организациям)</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964 453,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4 054,37</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348 507,3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346 447,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054,37</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562 501,3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71 444,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771,02</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07 215,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3 198,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3 19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69 246,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771,02</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6 017,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средней заработной платы работникам муниципальных учреждений культуры»</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1 865,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1 8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 345,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 3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41 889,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283,35</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2 172,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 243,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 24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 241,02</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 289,04</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 530,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997,98</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5,69</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058 006,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08 006,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58 006,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8 0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1 117,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1 11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073,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 0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 00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8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 00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 00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96 580,7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96 580,7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337 666,21</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50 887,62</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 588 553,8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55 4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 887,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06 2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55 4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 887,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06 2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55 4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 887,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6 2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97 266,21</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97 266,8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97 266,21</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97 266,8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27,61</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28,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496 357,66</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791 490,2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 287 847,8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78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63 2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4 6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Иные бюджетные ассигнова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S11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617 747,66</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767 747,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617 747,66</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767 747,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и строительство резервной котельной с. Новое Горяново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6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87 153,07</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87 153,0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7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 Тейковского муниципальн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3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25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83 072,63</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83 072,6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 572,63</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 5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 572,63</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 5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4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лучшение условий и охраны труда в Тейковском муниципальном районе»</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блюдение требований охраны труд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5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5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 479 009,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5 455,9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 454 464,9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3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246 335,8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 10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327 435,8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10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25 5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739 868,42</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3 40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633 268,4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0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6 876,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6 87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4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 3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 40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59 347,92</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59 347,9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8 255,8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8 255,8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 255,8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 25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1,98</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5,9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98</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9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98</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91</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4 763 155,00</w:t>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983 589,66</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746 744,6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1.01.2024 № 42/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12.2023 № 40/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 программам Тейковского муниципального района и</w:t>
      </w:r>
    </w:p>
    <w:p>
      <w:pPr>
        <w:pStyle w:val="Normal"/>
        <w:spacing w:lineRule="auto" w:line="240" w:before="0" w:after="0"/>
        <w:jc w:val="center"/>
        <w:rPr/>
      </w:pPr>
      <w:r>
        <w:rPr>
          <w:rFonts w:cs="Times New Roman" w:ascii="Times New Roman" w:hAnsi="Times New Roman"/>
          <w:b/>
          <w:bCs/>
          <w:sz w:val="24"/>
          <w:szCs w:val="24"/>
        </w:rPr>
        <w:t>не включенным в муниципальные программы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плановый период 2025 и 2026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78" w:type="dxa"/>
        <w:jc w:val="left"/>
        <w:tblInd w:w="-5" w:type="dxa"/>
        <w:tblLayout w:type="fixed"/>
        <w:tblCellMar>
          <w:top w:w="0" w:type="dxa"/>
          <w:left w:w="108" w:type="dxa"/>
          <w:bottom w:w="0" w:type="dxa"/>
          <w:right w:w="108" w:type="dxa"/>
        </w:tblCellMar>
      </w:tblPr>
      <w:tblGrid>
        <w:gridCol w:w="2710"/>
        <w:gridCol w:w="1933"/>
        <w:gridCol w:w="1188"/>
        <w:gridCol w:w="2107"/>
        <w:gridCol w:w="1701"/>
        <w:gridCol w:w="239"/>
      </w:tblGrid>
      <w:tr>
        <w:trPr>
          <w:trHeight w:val="300"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38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лановый период</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 г.</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 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4 - 2029 годы»</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1 715 953,5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6 196 423,51</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891 5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322 697,26</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91 5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22 697,26</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 9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 90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31 197,26</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6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60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226 659,2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228 409,00</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26 659,2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28 409,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5" w:hRule="atLeast"/>
        </w:trPr>
        <w:tc>
          <w:tcPr>
            <w:tcW w:w="2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0" w:hRule="atLeast"/>
        </w:trPr>
        <w:tc>
          <w:tcPr>
            <w:tcW w:w="2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 530,17</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 530,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44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390,2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 90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5" w:hRule="atLeast"/>
        </w:trPr>
        <w:tc>
          <w:tcPr>
            <w:tcW w:w="2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583,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 156,1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 700,2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 70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23 860,07</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61 524,9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6 4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6 4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 4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 4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 560 869,9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 608 392,9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20 307,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20 3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80 02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80 0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870 288,07</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761 090,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 610,2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 610,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8 887,8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4 481,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182 283,0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77 492,6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9"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7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Патриотическое воспитание граждан Российской Федераци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26 994,9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497,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497,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 491 34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 491 34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71 325,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71 32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20 12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20 1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620 015,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620 01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568 779,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568 77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825 892,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825 89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34 404,3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34 404,3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68 404,3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0 404,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68 404,3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0 404,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6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5 394,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3 65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606,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3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 65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 6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 31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 3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798 955,0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799 689,0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015 282,0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016 016,0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35 847,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35 8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8 743,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8 74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8 104,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8 10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8 186,0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8 920,0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7 057,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7 0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 303,8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 296,3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825,2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566,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83 673,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83 673,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83 673,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83 6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0 6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0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073,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0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80 800,8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67 348,6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 800,8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7 348,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 800,8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7 348,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7 348,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 800,8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736 666,2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 227 220,9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8 666,2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639 220,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8 666,2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639 220,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51 427,6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048,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35 172,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628 475,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597 71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4 8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2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и содержание уличного водоснабжения населенных пунктов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 1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строительство и содержание колодцев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8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6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6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6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территорий кладбищ, обустройство контейнерных площадок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мероприятий по дератизации и дезинсекции территорий кладбищ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стройство дополнительных контейнерных площадок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205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823 279,0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 395 343,8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14 679,0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33 593,3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работка проектов планировки и межевания территории для проведения комплексных кадастровых работ»</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й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4 679,0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3 593,3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679,0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 593,3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 Тейковского муниципального района»</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8 6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761 750,5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8 6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761 750,5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8 6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56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мплексного развития сельских территорий (на реализацию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L5766</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505 050,5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03 061,4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03 061,4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 561,4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 561,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 561,4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 561,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 561,4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 561,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лучшение условий и охраны труда в Тейковском муниципальном районе»</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блюдение требований охраны труда"</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5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5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 274 183,2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 042 313,6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246 135,8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246 135,8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61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6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472 233,9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223 389,6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3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67 942,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67 94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4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47,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 402,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 40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2 529,5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58 911,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14 347,4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09 120,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46,5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46,5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46,5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46,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49,8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324,5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9,8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24,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9,8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24,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3 896 374,27</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9 764 111,1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39" w:type="dxa"/>
        <w:jc w:val="left"/>
        <w:tblInd w:w="0" w:type="dxa"/>
        <w:tblLayout w:type="fixed"/>
        <w:tblCellMar>
          <w:top w:w="0" w:type="dxa"/>
          <w:left w:w="108" w:type="dxa"/>
          <w:bottom w:w="0" w:type="dxa"/>
          <w:right w:w="108" w:type="dxa"/>
        </w:tblCellMar>
      </w:tblPr>
      <w:tblGrid>
        <w:gridCol w:w="1418"/>
        <w:gridCol w:w="3542"/>
        <w:gridCol w:w="1660"/>
        <w:gridCol w:w="6"/>
        <w:gridCol w:w="1492"/>
        <w:gridCol w:w="6"/>
        <w:gridCol w:w="1576"/>
        <w:gridCol w:w="6"/>
        <w:gridCol w:w="233"/>
      </w:tblGrid>
      <w:tr>
        <w:trPr>
          <w:trHeight w:val="315" w:hRule="atLeast"/>
        </w:trPr>
        <w:tc>
          <w:tcPr>
            <w:tcW w:w="1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2"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2"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2"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2"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2"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31.01.2024 № 42/12</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8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8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8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8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8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98"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2"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41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02" w:type="dxa"/>
            <w:gridSpan w:val="2"/>
            <w:tcBorders/>
            <w:vAlign w:val="bottom"/>
          </w:tcPr>
          <w:p>
            <w:pPr>
              <w:pStyle w:val="Normal"/>
              <w:snapToGrid w:val="false"/>
              <w:spacing w:lineRule="auto" w:line="240" w:before="0" w:after="0"/>
              <w:ind w:firstLine="3600"/>
              <w:jc w:val="right"/>
              <w:rPr>
                <w:rFonts w:ascii="Times New Roman" w:hAnsi="Times New Roman" w:cs="Times New Roman"/>
                <w:sz w:val="24"/>
                <w:szCs w:val="24"/>
              </w:rPr>
            </w:pPr>
            <w:r>
              <w:rPr>
                <w:rFonts w:cs="Times New Roman" w:ascii="Times New Roman" w:hAnsi="Times New Roman"/>
                <w:sz w:val="24"/>
                <w:szCs w:val="24"/>
              </w:rPr>
            </w:r>
          </w:p>
        </w:tc>
        <w:tc>
          <w:tcPr>
            <w:tcW w:w="149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706" w:type="dxa"/>
            <w:gridSpan w:val="8"/>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23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0" w:hRule="atLeast"/>
        </w:trPr>
        <w:tc>
          <w:tcPr>
            <w:tcW w:w="9706" w:type="dxa"/>
            <w:gridSpan w:val="8"/>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2024 год по разделам и подразделам функциональной классификации расходов Российской Федерации</w:t>
            </w:r>
          </w:p>
        </w:tc>
        <w:tc>
          <w:tcPr>
            <w:tcW w:w="23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6626" w:type="dxa"/>
            <w:gridSpan w:val="4"/>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498" w:type="dxa"/>
            <w:gridSpan w:val="2"/>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4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4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660"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0"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35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 723 619,13</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 055,91</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 013 675,0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35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354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149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354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44 039,43</w:t>
            </w:r>
          </w:p>
        </w:tc>
        <w:tc>
          <w:tcPr>
            <w:tcW w:w="1498" w:type="dxa"/>
            <w:gridSpan w:val="2"/>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100,00</w:t>
            </w:r>
          </w:p>
        </w:tc>
        <w:tc>
          <w:tcPr>
            <w:tcW w:w="1582" w:type="dxa"/>
            <w:gridSpan w:val="2"/>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225 139,43</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354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98</w:t>
            </w:r>
          </w:p>
        </w:tc>
        <w:tc>
          <w:tcPr>
            <w:tcW w:w="14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91</w:t>
            </w:r>
          </w:p>
        </w:tc>
        <w:tc>
          <w:tcPr>
            <w:tcW w:w="15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35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35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59 347,92</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59 347,92</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35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56 618,8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 000,00</w:t>
            </w:r>
          </w:p>
        </w:tc>
        <w:tc>
          <w:tcPr>
            <w:tcW w:w="15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64 618,8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35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508 837,00</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508 837,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35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08 837,00</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08 837,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35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651 956,28</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50 887,62</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902 843,9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35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9 290,07</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9 290,07</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35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37 666,21</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 887,62</w:t>
            </w:r>
          </w:p>
        </w:tc>
        <w:tc>
          <w:tcPr>
            <w:tcW w:w="15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588 553,83</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35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5 00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5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35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 635 221,16</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791 490,20</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 426 711,3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35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78 000,00</w:t>
            </w:r>
          </w:p>
        </w:tc>
        <w:tc>
          <w:tcPr>
            <w:tcW w:w="14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35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194 321,16</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5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344 321,1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35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2 900,00</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2 9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3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5 585 961,76</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666 116,36</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8 252 078,12</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3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922 657,02</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305,82</w:t>
            </w:r>
          </w:p>
        </w:tc>
        <w:tc>
          <w:tcPr>
            <w:tcW w:w="15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2 962,84</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3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503 422,56</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94 155,34</w:t>
            </w:r>
          </w:p>
        </w:tc>
        <w:tc>
          <w:tcPr>
            <w:tcW w:w="15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 897 577,9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3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72 034,64</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655,20</w:t>
            </w:r>
          </w:p>
        </w:tc>
        <w:tc>
          <w:tcPr>
            <w:tcW w:w="15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63 689,84</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3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3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57 847,54</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57 847,54</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3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062 409,00</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9 454,37</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81 863,37</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3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346 447,00</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9 454,37</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65 901,37</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3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165 150,67</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414,80</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130 735,87</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3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3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72 830,67</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414,80</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8 415,87</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3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3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4 763 155,00</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983 589,66</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746 744,6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37" w:type="dxa"/>
        <w:jc w:val="left"/>
        <w:tblInd w:w="0" w:type="dxa"/>
        <w:tblLayout w:type="fixed"/>
        <w:tblCellMar>
          <w:top w:w="0" w:type="dxa"/>
          <w:left w:w="108" w:type="dxa"/>
          <w:bottom w:w="0" w:type="dxa"/>
          <w:right w:w="108" w:type="dxa"/>
        </w:tblCellMar>
      </w:tblPr>
      <w:tblGrid>
        <w:gridCol w:w="1418"/>
        <w:gridCol w:w="4961"/>
        <w:gridCol w:w="1614"/>
        <w:gridCol w:w="8"/>
        <w:gridCol w:w="15"/>
        <w:gridCol w:w="1682"/>
        <w:gridCol w:w="8"/>
        <w:gridCol w:w="15"/>
        <w:gridCol w:w="216"/>
      </w:tblGrid>
      <w:tr>
        <w:trPr>
          <w:trHeight w:val="315" w:hRule="atLeast"/>
        </w:trPr>
        <w:tc>
          <w:tcPr>
            <w:tcW w:w="1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231"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1"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1"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1"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31.01.2024 № 42/12</w:t>
            </w:r>
          </w:p>
        </w:tc>
        <w:tc>
          <w:tcPr>
            <w:tcW w:w="231"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tc>
        <w:tc>
          <w:tcPr>
            <w:tcW w:w="231"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1"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1"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1"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31"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5" w:type="dxa"/>
            <w:gridSpan w:val="3"/>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41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583" w:type="dxa"/>
            <w:gridSpan w:val="3"/>
            <w:tcBorders/>
            <w:vAlign w:val="bottom"/>
          </w:tcPr>
          <w:p>
            <w:pPr>
              <w:pStyle w:val="Normal"/>
              <w:snapToGrid w:val="false"/>
              <w:spacing w:lineRule="auto" w:line="240" w:before="0" w:after="0"/>
              <w:ind w:firstLine="3600"/>
              <w:jc w:val="right"/>
              <w:rPr>
                <w:rFonts w:ascii="Times New Roman" w:hAnsi="Times New Roman" w:cs="Times New Roman"/>
                <w:sz w:val="24"/>
                <w:szCs w:val="24"/>
              </w:rPr>
            </w:pPr>
            <w:r>
              <w:rPr>
                <w:rFonts w:cs="Times New Roman" w:ascii="Times New Roman" w:hAnsi="Times New Roman"/>
                <w:sz w:val="24"/>
                <w:szCs w:val="24"/>
              </w:rPr>
            </w:r>
          </w:p>
        </w:tc>
        <w:tc>
          <w:tcPr>
            <w:tcW w:w="1705"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016"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1705"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90" w:hRule="atLeast"/>
        </w:trPr>
        <w:tc>
          <w:tcPr>
            <w:tcW w:w="8016"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плановый период 2025 и 2026 годов по разделам и подразделам функциональной классификации расходов Российской Федерации</w:t>
            </w:r>
          </w:p>
        </w:tc>
        <w:tc>
          <w:tcPr>
            <w:tcW w:w="1705"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9721" w:type="dxa"/>
            <w:gridSpan w:val="8"/>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1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4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331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ый период</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70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49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507 707,41</w:t>
            </w:r>
          </w:p>
        </w:tc>
        <w:tc>
          <w:tcPr>
            <w:tcW w:w="170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681 064,62</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49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70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496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1705"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4961"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4"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64 028,25</w:t>
            </w:r>
          </w:p>
        </w:tc>
        <w:tc>
          <w:tcPr>
            <w:tcW w:w="1705" w:type="dxa"/>
            <w:gridSpan w:val="3"/>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64 028,25</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9,83</w:t>
            </w:r>
          </w:p>
        </w:tc>
        <w:tc>
          <w:tcPr>
            <w:tcW w:w="170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24,58</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49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1 958,00</w:t>
            </w:r>
          </w:p>
        </w:tc>
        <w:tc>
          <w:tcPr>
            <w:tcW w:w="170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1 958,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49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2 529,53</w:t>
            </w:r>
          </w:p>
        </w:tc>
        <w:tc>
          <w:tcPr>
            <w:tcW w:w="170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58 911,99</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49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76 618,80</w:t>
            </w:r>
          </w:p>
        </w:tc>
        <w:tc>
          <w:tcPr>
            <w:tcW w:w="170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76 618,8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49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222 537,00</w:t>
            </w:r>
          </w:p>
        </w:tc>
        <w:tc>
          <w:tcPr>
            <w:tcW w:w="170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222 537,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49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22 537,00</w:t>
            </w:r>
          </w:p>
        </w:tc>
        <w:tc>
          <w:tcPr>
            <w:tcW w:w="170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22 537,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49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340 373,02</w:t>
            </w:r>
          </w:p>
        </w:tc>
        <w:tc>
          <w:tcPr>
            <w:tcW w:w="170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849 842,1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49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8 706,81</w:t>
            </w:r>
          </w:p>
        </w:tc>
        <w:tc>
          <w:tcPr>
            <w:tcW w:w="170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7 621,11</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49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36 666,21</w:t>
            </w:r>
          </w:p>
        </w:tc>
        <w:tc>
          <w:tcPr>
            <w:tcW w:w="170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227 220,99</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49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25 000,00</w:t>
            </w:r>
          </w:p>
        </w:tc>
        <w:tc>
          <w:tcPr>
            <w:tcW w:w="170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25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49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351 422,46</w:t>
            </w:r>
          </w:p>
        </w:tc>
        <w:tc>
          <w:tcPr>
            <w:tcW w:w="170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963 530,67</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49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4 800,00</w:t>
            </w:r>
          </w:p>
        </w:tc>
        <w:tc>
          <w:tcPr>
            <w:tcW w:w="170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4 8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49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953 722,46</w:t>
            </w:r>
          </w:p>
        </w:tc>
        <w:tc>
          <w:tcPr>
            <w:tcW w:w="170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565 830,67</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49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2 900,00</w:t>
            </w:r>
          </w:p>
        </w:tc>
        <w:tc>
          <w:tcPr>
            <w:tcW w:w="170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2 9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49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5 230 609,13</w:t>
            </w:r>
          </w:p>
        </w:tc>
        <w:tc>
          <w:tcPr>
            <w:tcW w:w="170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9 672 567,34</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49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01 480,00</w:t>
            </w:r>
          </w:p>
        </w:tc>
        <w:tc>
          <w:tcPr>
            <w:tcW w:w="170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01 48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49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206 709,78</w:t>
            </w:r>
          </w:p>
        </w:tc>
        <w:tc>
          <w:tcPr>
            <w:tcW w:w="170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648 667,99</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49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50 077,35</w:t>
            </w:r>
          </w:p>
        </w:tc>
        <w:tc>
          <w:tcPr>
            <w:tcW w:w="170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50 077,35</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49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170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49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92 342,00</w:t>
            </w:r>
          </w:p>
        </w:tc>
        <w:tc>
          <w:tcPr>
            <w:tcW w:w="170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92 342,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49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731 244,06</w:t>
            </w:r>
          </w:p>
        </w:tc>
        <w:tc>
          <w:tcPr>
            <w:tcW w:w="170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731 978,03</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49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15 282,06</w:t>
            </w:r>
          </w:p>
        </w:tc>
        <w:tc>
          <w:tcPr>
            <w:tcW w:w="170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16 016,03</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49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170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49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182 481,19</w:t>
            </w:r>
          </w:p>
        </w:tc>
        <w:tc>
          <w:tcPr>
            <w:tcW w:w="170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807 540,84</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49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70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49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90 161,19</w:t>
            </w:r>
          </w:p>
        </w:tc>
        <w:tc>
          <w:tcPr>
            <w:tcW w:w="170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15 220,84</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49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 000,00</w:t>
            </w:r>
          </w:p>
        </w:tc>
        <w:tc>
          <w:tcPr>
            <w:tcW w:w="170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 0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49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170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w:t>
            </w:r>
          </w:p>
        </w:tc>
        <w:tc>
          <w:tcPr>
            <w:tcW w:w="49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жбюджетные трансферты общего характера бюджетам бюджетной системы Российской Федерации </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505 050,51</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49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межбюджетные трансферты общего характера </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505 050,51</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9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3 896 374,27</w:t>
            </w:r>
          </w:p>
        </w:tc>
        <w:tc>
          <w:tcPr>
            <w:tcW w:w="170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9 764 111,11</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pPr>
      <w:r>
        <w:rPr>
          <w:rFonts w:cs="Times New Roman" w:ascii="Times New Roman" w:hAnsi="Times New Roman"/>
          <w:sz w:val="24"/>
          <w:szCs w:val="24"/>
        </w:rPr>
        <w:tab/>
        <w:t>от 31.01.2024 № 42/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от 13.12.2023 № 40/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 2024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62" w:type="dxa"/>
        <w:jc w:val="left"/>
        <w:tblInd w:w="0" w:type="dxa"/>
        <w:tblLayout w:type="fixed"/>
        <w:tblCellMar>
          <w:top w:w="0" w:type="dxa"/>
          <w:left w:w="108" w:type="dxa"/>
          <w:bottom w:w="0" w:type="dxa"/>
          <w:right w:w="108" w:type="dxa"/>
        </w:tblCellMar>
      </w:tblPr>
      <w:tblGrid>
        <w:gridCol w:w="2167"/>
        <w:gridCol w:w="1039"/>
        <w:gridCol w:w="1316"/>
        <w:gridCol w:w="1125"/>
        <w:gridCol w:w="644"/>
        <w:gridCol w:w="1119"/>
        <w:gridCol w:w="994"/>
        <w:gridCol w:w="1119"/>
        <w:gridCol w:w="239"/>
      </w:tblGrid>
      <w:tr>
        <w:trPr>
          <w:trHeight w:val="300" w:hRule="atLeast"/>
        </w:trPr>
        <w:tc>
          <w:tcPr>
            <w:tcW w:w="216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Hlk158365547"/>
            <w:bookmarkStart w:id="1" w:name="_Hlk158365547"/>
            <w:bookmarkEnd w:id="1"/>
          </w:p>
        </w:tc>
        <w:tc>
          <w:tcPr>
            <w:tcW w:w="10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4г.</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осимые изменен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 370 809,3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886 546,73</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257 356,0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5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4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1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25 5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98</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91</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27,6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28,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6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Иные бюджетные ассигнования)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S11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и строительство резервной котельной с. Новое Горяново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6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6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 036 360,9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775 341,37</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811 702,2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2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59 347,9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59 347,9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6 876,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6 87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4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 3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55 4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 887,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6 2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A01080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1 11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1 11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073,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 0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3 19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3 19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69 246,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771,02</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6 017,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 34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 3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 243,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 24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 241,0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 289,04</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 530,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997,98</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5,69</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 4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2 869 205,7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601 701,56</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5 470 907,2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6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 488,8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198,93</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 687,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1 111,1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93,11</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3 25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3 25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7 979,8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7 979,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84 848,48</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999,99</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4 848,4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 954,2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 954,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579,83</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99,2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 926,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6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1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13 107,5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700,13</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25 407,3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57 8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57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1 405,5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1 405,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4 252,0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655,2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5 907,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 4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5 261,6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5 261,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 530,1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 530,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8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894,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414,8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479,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552 462,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272 462,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4 763 15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983 589,66</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746 744,6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муниципального района</w:t>
      </w:r>
    </w:p>
    <w:p>
      <w:pPr>
        <w:pStyle w:val="Normal"/>
        <w:spacing w:lineRule="auto" w:line="240" w:before="0" w:after="0"/>
        <w:jc w:val="right"/>
        <w:rPr/>
      </w:pPr>
      <w:r>
        <w:rPr>
          <w:rFonts w:cs="Times New Roman" w:ascii="Times New Roman" w:hAnsi="Times New Roman"/>
          <w:sz w:val="24"/>
          <w:szCs w:val="24"/>
        </w:rPr>
        <w:tab/>
        <w:t>от 31.01.2024 № 42/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от 13.12.2023 № 40/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 плановый период 2025 и 2026 год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руб.)</w:t>
      </w:r>
    </w:p>
    <w:tbl>
      <w:tblPr>
        <w:tblW w:w="10061" w:type="dxa"/>
        <w:jc w:val="left"/>
        <w:tblInd w:w="0" w:type="dxa"/>
        <w:tblLayout w:type="fixed"/>
        <w:tblCellMar>
          <w:top w:w="0" w:type="dxa"/>
          <w:left w:w="108" w:type="dxa"/>
          <w:bottom w:w="0" w:type="dxa"/>
          <w:right w:w="108" w:type="dxa"/>
        </w:tblCellMar>
      </w:tblPr>
      <w:tblGrid>
        <w:gridCol w:w="2703"/>
        <w:gridCol w:w="1360"/>
        <w:gridCol w:w="1453"/>
        <w:gridCol w:w="1131"/>
        <w:gridCol w:w="810"/>
        <w:gridCol w:w="1265"/>
        <w:gridCol w:w="1016"/>
        <w:gridCol w:w="323"/>
      </w:tblGrid>
      <w:tr>
        <w:trPr>
          <w:trHeight w:val="315" w:hRule="atLeast"/>
        </w:trPr>
        <w:tc>
          <w:tcPr>
            <w:tcW w:w="270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4"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70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4"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0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4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8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22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лановый период</w:t>
            </w:r>
          </w:p>
        </w:tc>
        <w:tc>
          <w:tcPr>
            <w:tcW w:w="3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w:t>
            </w:r>
          </w:p>
        </w:tc>
        <w:tc>
          <w:tcPr>
            <w:tcW w:w="32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5"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 659 454,18</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3 920 369,58</w:t>
            </w:r>
          </w:p>
        </w:tc>
        <w:tc>
          <w:tcPr>
            <w:tcW w:w="323"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 561,45</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 561,45</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9,83</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24,58</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679,03</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 593,33</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51 427,61</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048,27</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81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35 172,72</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и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8 6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56 7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14 347,46</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09 120,67</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и содержание уличного водоснабжения населенных пунктов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5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 1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 1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строительство и содержание колодцев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6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8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8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территорий кладбищ, обустройство контейнерных площадок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8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мероприятий по дератизации и дезинсекции территорий кладбищ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9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стройство дополнительных контейнерных площадок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2055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 800,82</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7 348,67</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мплексного развития сельских территорий (на реализацию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L5766</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505 050,51</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323"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4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 033 844,59</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160 196,02</w:t>
            </w:r>
          </w:p>
        </w:tc>
        <w:tc>
          <w:tcPr>
            <w:tcW w:w="323"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611,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611,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2 529,53</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58 911,99</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67 942,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67 942,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4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4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47,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47,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 402,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 402,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62 3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0 6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0 6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073,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073,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8 743,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8 743,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8 104,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8 104,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7 057,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7 057,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 303,81</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 296,39</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825,25</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566,64</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4 256 296,5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8 736 766,51</w:t>
            </w:r>
          </w:p>
        </w:tc>
        <w:tc>
          <w:tcPr>
            <w:tcW w:w="323"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6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6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80 02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80 02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20 12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20 12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 9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 9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31 197,26</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 700,2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 700,2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23 860,07</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61 524,93</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 610,21</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 610,21</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8 887,8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4 481,04</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182 283,06</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77 492,69</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2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9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497,48</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497,48</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568 779,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568 779,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1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825 892,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825 892,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4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583,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 156,1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6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68 404,35</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0 404,35</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5 394,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3 655,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Иные бюджетные ассигновани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606,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345,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 4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 4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 65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 65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 31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 31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 530,17</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 530,17</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3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44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44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0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390,2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 902,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12 462,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12 462,00</w:t>
            </w:r>
          </w:p>
        </w:tc>
        <w:tc>
          <w:tcPr>
            <w:tcW w:w="323"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32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3 896 374,27</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9 764 111,11</w:t>
            </w:r>
          </w:p>
        </w:tc>
        <w:tc>
          <w:tcPr>
            <w:tcW w:w="323"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96" w:type="dxa"/>
        <w:jc w:val="left"/>
        <w:tblInd w:w="0" w:type="dxa"/>
        <w:tblLayout w:type="fixed"/>
        <w:tblCellMar>
          <w:top w:w="0" w:type="dxa"/>
          <w:left w:w="108" w:type="dxa"/>
          <w:bottom w:w="0" w:type="dxa"/>
          <w:right w:w="108" w:type="dxa"/>
        </w:tblCellMar>
      </w:tblPr>
      <w:tblGrid>
        <w:gridCol w:w="1701"/>
        <w:gridCol w:w="1418"/>
        <w:gridCol w:w="850"/>
        <w:gridCol w:w="1296"/>
        <w:gridCol w:w="831"/>
        <w:gridCol w:w="992"/>
        <w:gridCol w:w="850"/>
        <w:gridCol w:w="993"/>
        <w:gridCol w:w="726"/>
        <w:gridCol w:w="124"/>
        <w:gridCol w:w="19"/>
        <w:gridCol w:w="29"/>
        <w:gridCol w:w="67"/>
      </w:tblGrid>
      <w:tr>
        <w:trPr>
          <w:trHeight w:val="315" w:hRule="atLeast"/>
        </w:trPr>
        <w:tc>
          <w:tcPr>
            <w:tcW w:w="17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3"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0</w:t>
            </w:r>
          </w:p>
        </w:tc>
        <w:tc>
          <w:tcPr>
            <w:tcW w:w="6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70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3"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c>
          <w:tcPr>
            <w:tcW w:w="6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70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3"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c>
          <w:tcPr>
            <w:tcW w:w="6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70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3"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c>
          <w:tcPr>
            <w:tcW w:w="6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70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3"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31.01.2024 № 42/12</w:t>
            </w:r>
          </w:p>
        </w:tc>
        <w:tc>
          <w:tcPr>
            <w:tcW w:w="6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70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3"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tc>
        <w:tc>
          <w:tcPr>
            <w:tcW w:w="6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70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3"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c>
          <w:tcPr>
            <w:tcW w:w="6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70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3"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c>
          <w:tcPr>
            <w:tcW w:w="6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70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3"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c>
          <w:tcPr>
            <w:tcW w:w="6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70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3"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3.12.2023 № 40/13</w:t>
            </w:r>
          </w:p>
        </w:tc>
        <w:tc>
          <w:tcPr>
            <w:tcW w:w="6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70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69"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57"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межбюджетных трансфертов</w:t>
            </w:r>
          </w:p>
        </w:tc>
        <w:tc>
          <w:tcPr>
            <w:tcW w:w="239" w:type="dxa"/>
            <w:gridSpan w:val="4"/>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657"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 исполнение полномочий, передаваемых поселениям </w:t>
            </w:r>
          </w:p>
        </w:tc>
        <w:tc>
          <w:tcPr>
            <w:tcW w:w="239" w:type="dxa"/>
            <w:gridSpan w:val="4"/>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657"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йковским муниципальным районом на 2024 год</w:t>
            </w:r>
          </w:p>
        </w:tc>
        <w:tc>
          <w:tcPr>
            <w:tcW w:w="239" w:type="dxa"/>
            <w:gridSpan w:val="4"/>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701"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й</w:t>
            </w:r>
          </w:p>
        </w:tc>
        <w:tc>
          <w:tcPr>
            <w:tcW w:w="8080"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1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1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деятельности по сбору (в том числе раздельному сбору) и транспортированию твердых коммунальных отходов сельских поселений</w:t>
            </w:r>
          </w:p>
        </w:tc>
        <w:tc>
          <w:tcPr>
            <w:tcW w:w="850"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 границах населенных пунктов сельских поселений</w:t>
            </w:r>
          </w:p>
        </w:tc>
        <w:tc>
          <w:tcPr>
            <w:tcW w:w="1296"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не границ населенных пунктов в границах поселений</w:t>
            </w:r>
          </w:p>
        </w:tc>
        <w:tc>
          <w:tcPr>
            <w:tcW w:w="831"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итуальных услуг и содержание мест захоронения сельских поселений</w:t>
            </w:r>
          </w:p>
        </w:tc>
        <w:tc>
          <w:tcPr>
            <w:tcW w:w="99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границах поселения электро-, тепло-, газо- и водоснабжения населения, водоотведения, снабжения населения топливом сельских поселений</w:t>
            </w:r>
          </w:p>
        </w:tc>
        <w:tc>
          <w:tcPr>
            <w:tcW w:w="850"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едупреждении и ликвидации последствий чрезвычайных ситуаций в границах сельских поселений и обеспечение первичных мер пожарной безопасности за границами сельских поселений</w:t>
            </w:r>
          </w:p>
        </w:tc>
        <w:tc>
          <w:tcPr>
            <w:tcW w:w="99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tc>
        <w:tc>
          <w:tcPr>
            <w:tcW w:w="869" w:type="dxa"/>
            <w:gridSpan w:val="3"/>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w:t>
            </w:r>
          </w:p>
        </w:tc>
        <w:tc>
          <w:tcPr>
            <w:tcW w:w="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Большеклочковское сельское поселение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05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211</w:t>
            </w:r>
          </w:p>
        </w:tc>
        <w:tc>
          <w:tcPr>
            <w:tcW w:w="12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4004</w:t>
            </w:r>
          </w:p>
        </w:tc>
        <w:tc>
          <w:tcPr>
            <w:tcW w:w="8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8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03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100</w:t>
            </w:r>
          </w:p>
        </w:tc>
        <w:tc>
          <w:tcPr>
            <w:tcW w:w="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Крапивновское сельское поселение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1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5153</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054</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8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63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700</w:t>
            </w:r>
          </w:p>
        </w:tc>
        <w:tc>
          <w:tcPr>
            <w:tcW w:w="99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207</w:t>
            </w:r>
          </w:p>
        </w:tc>
        <w:tc>
          <w:tcPr>
            <w:tcW w:w="869"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400</w:t>
            </w:r>
          </w:p>
        </w:tc>
        <w:tc>
          <w:tcPr>
            <w:tcW w:w="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Морозовское сельское поселение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78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1006</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631</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94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34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300</w:t>
            </w:r>
          </w:p>
        </w:tc>
        <w:tc>
          <w:tcPr>
            <w:tcW w:w="99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00</w:t>
            </w:r>
          </w:p>
        </w:tc>
        <w:tc>
          <w:tcPr>
            <w:tcW w:w="869"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0</w:t>
            </w:r>
          </w:p>
        </w:tc>
        <w:tc>
          <w:tcPr>
            <w:tcW w:w="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огорянов-ское сельское поселени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79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442</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5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99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000</w:t>
            </w:r>
          </w:p>
        </w:tc>
        <w:tc>
          <w:tcPr>
            <w:tcW w:w="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Новолеушин-ское сельское поселение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5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1451</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335</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8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93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00</w:t>
            </w:r>
          </w:p>
        </w:tc>
        <w:tc>
          <w:tcPr>
            <w:tcW w:w="99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86263,00</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0024,0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290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6300,00</w:t>
            </w:r>
          </w:p>
        </w:tc>
        <w:tc>
          <w:tcPr>
            <w:tcW w:w="993"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8407,00</w:t>
            </w:r>
          </w:p>
        </w:tc>
        <w:tc>
          <w:tcPr>
            <w:tcW w:w="86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3400,00</w:t>
            </w:r>
          </w:p>
        </w:tc>
        <w:tc>
          <w:tcPr>
            <w:tcW w:w="9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Совет ТМР</cp:lastModifiedBy>
  <cp:lastPrinted>2024-02-01T15:53:00Z</cp:lastPrinted>
  <dcterms:modified xsi:type="dcterms:W3CDTF">2024-02-09T08:32:00Z</dcterms:modified>
  <cp:revision>3</cp:revision>
  <dc:subject/>
  <dc:title/>
</cp:coreProperties>
</file>