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 ДОКЛА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Тейковского муниципального района Ивановской области о 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х значениях показателей для оценки эффективности деятельности органов местного самоуправления городских округов и муниципальных районов Ивановской области за 2023 год и их планируемых значениях на 3-летний период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эффективности деятельности администрации Тейковского муниципального района  за 2023 год произведена в соответствии с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ом Президента Российской Федерации от 14.10.2012 № 1384 «О внесении изменений в Указ Президента РФ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«Методикой мониторинга эффективности деятельности органов местного самоуправления городских округов и муниципальных районов», утвержденной постановлением Правительства Российской Федерации от 17.12.2012 № 1317 «О мерах по реализации Указа Президента РФ от 28.04.2008 № 607 «Об оценке эффективности 07.05.2012 № 601 «Об основных направлениях совершенствования системы государственного управле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Ивановской области от 24.05.2013   № 185-п «Об оценке эффективности деятельности органов местного самоуправления городских округов и муниципальных районов Иванов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качестве исходных данных при проведении оценки эффективности деятельности администрации Тейковского муниципального района использованы статистические данные за 2023 год, представленные Территориальным органом Федеральной службы государственной статистики по Ивановской области.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 Общие сведения о муниципальном образовании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ейковского муниципального района составляет 1275 кв.км. Тейковский муниципальный район занимает выгодное географическое положение. Район расположен на юго-западе Ивановской области, в 35 км от города Иваново. С востока район граничит с Лежневским районом, с юга – с Владимирской областью, с запада – с Ильинским и Гаврилово-Посадским районами, с севера – с Комсомольским и Ивановским районами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 территории района с севера на юг – 40 км, с запада на восток – 30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йона входят одно городское поселение, пять сельских поселений, на территории которых расположены 142 населенных пункта, прилегающие к ним земли общего пользования, земли, необходимые для развития поселений, и земли других форм собственности и целевого назначения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официального сайта администрации Тейковского муниципального района: </w:t>
      </w:r>
      <w:hyperlink r:id="rId2">
        <w:r>
          <w:rPr>
            <w:rStyle w:val="InternetLink"/>
            <w:sz w:val="28"/>
            <w:szCs w:val="28"/>
          </w:rPr>
          <w:t>http://тейково-район.рф/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Тейковского муниципального района за 2023 год по сравнению с предыдущим  годом доходы выросли на 7,1 млн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бюджетов других уровней составили 103,2% к уровню прошл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исполнены в сумме 67382,8 тыс. руб. или 102,1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обственных доходов в бюджет Тейковского муниципального района на протя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а лет имеет тенденцию к ежегодному  увеличению. Основными источниками собственных доходов по прежнему остаются безвозмездные поступления из областного бюджета. В структуре собственных доходов их доля  составляет 7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 наибольший удельный вес составляют доходы от налога на доходы физических лиц (65,4%), налоги на товары (работы, услуги), реализуемые на территории Российской Федерации (13,2%) и доходы от использования и продажи муниципального имущества и земли(10,6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бюджета в 2023 году увеличились по сравнению с прошлым годом на 2,3% и сохранили свою социальную направленность. На отрасли социальной сферы направлено 184,4 млн.руб. или 62,4 % общего объема расх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й потенциал Тейковского муниципального района представлен сельским хозяйством, предприятиями обрабатывающих производств: текстильной, деревообрабатывающей, металлообрабатывающей, пищевой промышленности и организациями потребительского рынка. Продукция п</w:t>
      </w:r>
      <w:r>
        <w:rPr>
          <w:sz w:val="28"/>
        </w:rPr>
        <w:t>редприятий реализуется как в Ивановской области, так и за ее пределы.</w:t>
      </w:r>
    </w:p>
    <w:p>
      <w:pPr>
        <w:pStyle w:val="Normal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на 01.01.2024 г. - 9988 человек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Демографическая ситуация на территории района, как и во всей стране, имеет отрицательную тенденцию, существует проблема естественной убыли населения. </w:t>
      </w:r>
      <w:r>
        <w:rPr>
          <w:rFonts w:eastAsia="Calibri"/>
          <w:kern w:val="2"/>
          <w:sz w:val="28"/>
          <w:szCs w:val="28"/>
          <w:lang w:eastAsia="en-US"/>
        </w:rPr>
        <w:t>Основные показатели социально- демографических процессов района представлены следующим образом: число умерших (162 чел.) превышает число родившихся (89 чел.) на 73 чел. По итогам 2023 года естественный прирост на 1000 человек населения составил -7,3 чел., коэффициент рождаемости – 8,8 на 1000 человек населения, коэффициент смертности на 1000 человек населения-16,1. Вместе с тем наблюдается уменьшение миграционного компонента в показателе численности населения. Миграционный прирост в 2023 году составил -13,6 на 1000 человек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Численность населения в трудоспособном возрасте составляет 59,3% в общей численности населения. Численность безработных на конец года снизилась на 25,8% по сравнению с началом года и составила 23 человека. Уровень безработицы 31.12.2023 составил 0,46%, что на 0,17% меньше по сравнению с началом года. 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Аналитическая записка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ов местного самоуправления Тей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кономическое развит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казатель 1: «Число субъектов малого и среднего предпринимательства в расчете на 10 тыс. человек на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и сохранения малого и среднего предпринимательства в районе в 2023 году администрацией района проведено ряд мероприятий, направленных на оказание консультационной поддержки, информационной поддержки субъектов малого и среднего предпринимательства, в том числе с привлечением налоговых органов и фондов ОМС и ПФР. Финансовая поддержка была оказана: в размере 235,0 тыс.руб. ООО ТПГ «Объединенные мануфактуры» в форме субсидии на возмещение части затрат, связанных с приобретением оборудования в целях создания и (или) развития, и (или) модернизации производства товаров, работ, услуг; в размере 235,0 тыс.руб. ООО «СП «Нельша» в форме субсидии на возмещение части затрат на уплату первоначального взноса (аванса) при заключении договора лизин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 xml:space="preserve">В 2023 году на территории района </w:t>
      </w:r>
      <w:r>
        <w:rPr>
          <w:rFonts w:eastAsia="Calibri"/>
          <w:sz w:val="28"/>
          <w:szCs w:val="28"/>
        </w:rPr>
        <w:t>зарегистрировано 132 юридических лица и 281 индивидуальных предпринимателей.</w:t>
      </w:r>
    </w:p>
    <w:p>
      <w:pPr>
        <w:pStyle w:val="Style25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2: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в 2023 году 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3: «Объем инвестиций в основной капитал (за исключением бюджетных средств) в расчете на 1 жителя:</w:t>
      </w:r>
    </w:p>
    <w:p>
      <w:pPr>
        <w:pStyle w:val="211"/>
        <w:ind w:left="0" w:right="0"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ъем инвестиций в основной капитал (за исключением бюджетных средств) в расчете на 1 жителя за 2023г. составил 2891 руб.</w:t>
      </w:r>
    </w:p>
    <w:p>
      <w:pPr>
        <w:pStyle w:val="211"/>
        <w:ind w:left="0" w:right="0" w:firstLine="709"/>
        <w:rPr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b w:val="false"/>
          <w:bCs w:val="false"/>
          <w:i/>
          <w:sz w:val="28"/>
          <w:szCs w:val="28"/>
          <w:lang w:val="ru-RU"/>
        </w:rPr>
      </w:r>
    </w:p>
    <w:p>
      <w:pPr>
        <w:pStyle w:val="211"/>
        <w:ind w:left="0" w:right="0" w:firstLine="709"/>
        <w:rPr/>
      </w:pPr>
      <w:r>
        <w:rPr>
          <w:b w:val="false"/>
          <w:i/>
          <w:sz w:val="28"/>
          <w:szCs w:val="28"/>
        </w:rPr>
        <w:t>Показатель</w:t>
      </w:r>
      <w:r>
        <w:rPr>
          <w:b w:val="false"/>
          <w:i/>
          <w:iCs/>
          <w:sz w:val="28"/>
          <w:szCs w:val="28"/>
        </w:rPr>
        <w:t xml:space="preserve"> 4: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Courier New"/>
          <w:sz w:val="28"/>
          <w:szCs w:val="28"/>
          <w:lang w:eastAsia="ru-RU"/>
        </w:rPr>
        <w:t xml:space="preserve">Показатель увеличился за счет предоставления земельных участков в собственность из земель, находящихся в государственной собственности и за счет регистрации ранее учтенных земельных участков. В целях наращивания собственной доходной базы,  планируются мероприятия в области муниципального земельного контроля, в том числе, выявления земельных участков, находящихся в использовании и не зарегистрированных в установленном законодательством порядке.          </w:t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казатель 5: «Доля прибыльных сельскохозяйственных организаций в общем их числе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Сельскохозяйственным производством в районе занимаются 8 с/х организаций, 50 крестьянских (фермерских) хозяйств   и около 5000 личных подсобных хозяйств. Тейковский муниципальный  район по своему развитию и экономическому потенциалу имеет сельскохозяйственную специализацию. Основными видами экономической деятельности сельского хозяйства района является молочное скотоводство, производство зерновых, картофеля и овощей. По итогам 2023 года 5 сельскохозяйственных предприятия получили государственную поддержку через Департамент сельского хозяйства и продовольствия Ивановской области,  при этом, 4 из этих предприятий сработали с прибылью, 1- в убыток. В связи с этим, доля прибыльных сельскохозяйственных предприятий  - 80 %.</w:t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казатель 6: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23 году запущена в работу  </w:t>
      </w:r>
      <w:r>
        <w:rPr>
          <w:bCs/>
          <w:color w:val="333333"/>
          <w:sz w:val="28"/>
          <w:szCs w:val="28"/>
        </w:rPr>
        <w:t>Система контроля за формированием и использованием средств дорожных фондов</w:t>
      </w:r>
      <w:r>
        <w:rPr>
          <w:color w:val="333333"/>
          <w:sz w:val="28"/>
          <w:szCs w:val="28"/>
        </w:rPr>
        <w:t> (СКДФ) – это созданная РОСДОРНИИ в рамках национального проекта «Безопасные качественные дороги» информационная система, которая содержит актуальную базу автомобильных дорог, сводит данные о дорожных работах, закупках, ДТП (включая статистические и аналитические инструменты расчета аварийных участков), формировании и расходовании средств дорожных фон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В результате инвентаризации дорог в 2023 году  (для занесения  автомобильных </w:t>
      </w:r>
      <w:r>
        <w:rPr>
          <w:sz w:val="28"/>
          <w:szCs w:val="28"/>
        </w:rPr>
        <w:t xml:space="preserve">дорог общего пользования местного значения  Тейковского муниципального района в СКДФ)  значительно увеличилась доля протяженности дорог, не отвечающих  нормативным требованиям, в общей протяженности автомобильных дорог общего пользования местного значения до 61%.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260" w:leader="none"/>
        </w:tabs>
        <w:ind w:left="0" w:right="0" w:firstLine="709"/>
        <w:rPr/>
      </w:pPr>
      <w:r>
        <w:rPr>
          <w:b w:val="false"/>
          <w:i/>
          <w:sz w:val="28"/>
          <w:szCs w:val="28"/>
        </w:rPr>
        <w:t>Показатель 7: «</w:t>
      </w:r>
      <w:r>
        <w:rPr>
          <w:b w:val="false"/>
          <w:i/>
          <w:iCs/>
          <w:sz w:val="28"/>
          <w:szCs w:val="28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»:</w:t>
      </w:r>
    </w:p>
    <w:p>
      <w:pPr>
        <w:pStyle w:val="211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я населения, проживающего  в населенных пунктах, не имеющих регулярного автобусного сообщения с административным центром муниципального района составила 2% в общей численности населения Тейковского муниципального района;</w:t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оказатель 8: «Среднемесячная номинальная начисленная заработная плата работников»: </w:t>
      </w:r>
    </w:p>
    <w:p>
      <w:pPr>
        <w:pStyle w:val="211"/>
        <w:ind w:left="0" w:right="0"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ост среднемесячной номинальной начисленной заработной платы работников происходит за счет увеличения нормативов обеспечения госстандарта и роста фонда оплаты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реднемесячная заработная плата по организациям, не относящимся к малому бизнесу по итогам года составила 34608,6 руб., что на 13,1% выше уровня прошлого года.</w:t>
      </w:r>
    </w:p>
    <w:p>
      <w:pPr>
        <w:pStyle w:val="211"/>
        <w:ind w:left="0" w:right="0"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Центральной задачей прошедшего года оставалась реализация «майских» Указов Президента Российской Федерации, и, прежде всего, сохранение уровня заработной платы работников муниципальных учреждений культуры.</w:t>
      </w:r>
    </w:p>
    <w:p>
      <w:pPr>
        <w:pStyle w:val="211"/>
        <w:ind w:left="0" w:right="0"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собое внимание уделяется повышению заработной платы специалистам учреждений культуры. Средняя заработная плата за 2023 год работников Домов культуры и библиотек Тейковского муниципального района составила – 28304,1 рублей, что выше фактической за 2022 год (АППГ - 27279,1 рублей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1"/>
        <w:ind w:left="0" w:right="0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Дошкольное образование</w:t>
      </w:r>
    </w:p>
    <w:p>
      <w:pPr>
        <w:pStyle w:val="211"/>
        <w:ind w:left="0" w:right="0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1"/>
        <w:ind w:left="0" w:right="0"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  <w:t>В районе отсутствует актуальная очередь по зачислению в дошкольные учреждения. В результате планомерной работы обеспечена 100% доступность дошкольного образования для детей в возрасте от 3 лет до 7 лет.</w:t>
      </w:r>
    </w:p>
    <w:p>
      <w:pPr>
        <w:pStyle w:val="211"/>
        <w:ind w:left="0" w:right="0"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  <w:t>В рамках проведенных мероприятий охват дошкольным образованием остался стабильным, с учетом работы школ раннего развития охват составляет 72,3 %.</w:t>
      </w:r>
    </w:p>
    <w:p>
      <w:pPr>
        <w:pStyle w:val="211"/>
        <w:ind w:left="0" w:right="0"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</w:r>
    </w:p>
    <w:p>
      <w:pPr>
        <w:pStyle w:val="211"/>
        <w:ind w:left="0" w:right="0" w:firstLine="709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Показатель 9: «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-6 лет»:</w:t>
      </w:r>
    </w:p>
    <w:p>
      <w:pPr>
        <w:pStyle w:val="211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ind w:left="0" w:right="0"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– 72,3 %. Показатель стабилен с учетом работы школ раннего развития.</w:t>
      </w:r>
    </w:p>
    <w:p>
      <w:pPr>
        <w:pStyle w:val="211"/>
        <w:ind w:left="0" w:right="0"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казатель 10: «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»:</w:t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11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казатель нулевой за счет отсутствия детей в актуальной очереди.</w:t>
      </w:r>
    </w:p>
    <w:p>
      <w:pPr>
        <w:pStyle w:val="211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11: 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:</w:t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– 0%.</w:t>
      </w:r>
    </w:p>
    <w:p>
      <w:pPr>
        <w:pStyle w:val="211"/>
        <w:spacing w:before="0" w:after="120"/>
        <w:ind w:left="0" w:right="0" w:firstLine="709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3. Общее и дополнительное образование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йоне продолжают функционировать 11 образовательных организаций, из них: 6 общеобразовательных организаций; 3 дошкольных образовательных организации; 2 организации дополнительного образования. Контингент обучающихся составил 1155 человек: 318 воспитанников и 837 учащихся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выпускники школ показали достойные результаты в ходе государственной итоговой аттестации. 100% выпускников 11 классов получили аттестаты о среднем общем образовании. По итогам учебного года выпускница 11 класса Новогоряновской школы получила грант главы Тейковского муниципального района в размере 5000 рублей за отличную учебу и достижения. Аттестат об основном общем образовании получили 100% учащихся 9 классов, допущенных к ГИА-9. Двое выпускников 9 класса Новогоряновской школы получили аттестат об основном общем образовании с отличием. По итогам учебного года 4 выпускника 9 классов (Новогоряновской, Новолеушинской и Морозовской школ) получили гранты главы Тейковского муниципального района в размере 5000 рублей за отличную учебу, достижения в творческой, спортивной деятельно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оказатель 13: «Доля выпускников муниципальных общеобразовательных учреждений, не получивших аттестат о среднем (полном) образовании в общей численности выпускников муниципальных общеобразовательных учреждений»:</w:t>
      </w:r>
    </w:p>
    <w:p>
      <w:pPr>
        <w:pStyle w:val="211"/>
        <w:ind w:left="0" w:right="0"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– 0 %. </w:t>
      </w:r>
    </w:p>
    <w:p>
      <w:pPr>
        <w:pStyle w:val="211"/>
        <w:ind w:left="0" w:right="0"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казатель 14: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:</w:t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ла в 2023 году- 100%. </w:t>
      </w:r>
    </w:p>
    <w:p>
      <w:pPr>
        <w:pStyle w:val="211"/>
        <w:ind w:left="0" w:right="0"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  <w:t>В 2023 году образовательные организации района продолжили принимать участие в реализации национального проекта «Образование». Созданы Центры образования естественно-научной и технологической направленности «Точка роста» на базе МКОУ Большеклочковской СОШ и МКОУ Елховской ООШ - в рамках федерального проекта «Современная школа». С образованием Центров «Точка роста» в школы поступили новые, современные средства обучения и воспитания, расходные материалы для экспериментального изучения предметов «Физика», «Химия», «Биология», оборудование для изучения основ робототехники, механики, освоения основ программирования, а также компьютерное и иное оборудование. На ремонт и приобретение мебели 3 млн. рублей из бюджета Тейковского муниципального района. На базе Центров «Точка роста» учащиеся получат возможность развивать способности при реализации курсов внеурочной деятельности и дополнительных общеразвивающих программ естественно-научной и технологической направленности.</w:t>
      </w:r>
    </w:p>
    <w:p>
      <w:pPr>
        <w:pStyle w:val="211"/>
        <w:ind w:left="0" w:right="0"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  <w:t xml:space="preserve">Большеклочковская и Елховская школы приняли участие в федеральном проекте «Цифровая образовательная среда». Данный проект позволил получить качественно новое цифровое оборудование, что способствует реальному изменению образовательного процесса и позволяет расширить доступ учащихся к качественным программам обучения. </w:t>
      </w:r>
    </w:p>
    <w:p>
      <w:pPr>
        <w:pStyle w:val="211"/>
        <w:ind w:left="0" w:right="0"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>Показатель 15: 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:</w:t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211"/>
        <w:ind w:left="0" w:right="0"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оставила в 2023 году – 33,33% (в отчете ОО-2 указаны две образовательные организации, требующие капитального ремонта МКОУ Большеклочковская СОШ, МБОУ Новогоряновская СОШ).</w:t>
      </w:r>
    </w:p>
    <w:p>
      <w:pPr>
        <w:pStyle w:val="211"/>
        <w:ind w:left="0" w:right="0"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16: «Доля детей первой и второй групп здоровья в общей численности обучающихся в муниципальных общеобразовательных учреждениях»:</w:t>
      </w:r>
    </w:p>
    <w:p>
      <w:pPr>
        <w:pStyle w:val="211"/>
        <w:ind w:left="0" w:right="0"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  <w:t>Доля детей первой и второй групп здоровья в общей численности, обучающихся в муниципальных общеобразовательных учреждениях – 93,2 %.</w:t>
      </w:r>
    </w:p>
    <w:p>
      <w:pPr>
        <w:pStyle w:val="211"/>
        <w:ind w:left="0" w:right="0"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  <w:t>Показатель стабилен за счет внедрения в образовательный процесс здоровьесберегающих технологий, проведения профилактических мероприятий по укреплению здоровья детей, создания школьных спортивных клубов на базе образовательных организаций в рамках федерального проекта «Успех каждого ребенка» национального проекта «Образование».</w:t>
      </w:r>
    </w:p>
    <w:p>
      <w:pPr>
        <w:pStyle w:val="211"/>
        <w:ind w:left="0" w:right="0"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</w:r>
    </w:p>
    <w:p>
      <w:pPr>
        <w:pStyle w:val="211"/>
        <w:ind w:left="0" w:right="0" w:firstLine="709"/>
        <w:rPr/>
      </w:pPr>
      <w:r>
        <w:rPr>
          <w:b w:val="false"/>
          <w:bCs w:val="false"/>
          <w:i/>
          <w:sz w:val="28"/>
          <w:szCs w:val="28"/>
        </w:rPr>
        <w:t>Показатель 1</w:t>
      </w:r>
      <w:r>
        <w:rPr>
          <w:b w:val="false"/>
          <w:bCs w:val="false"/>
          <w:i/>
          <w:sz w:val="28"/>
          <w:szCs w:val="28"/>
          <w:lang w:val="ru-RU"/>
        </w:rPr>
        <w:t>7</w:t>
      </w:r>
      <w:r>
        <w:rPr>
          <w:b w:val="false"/>
          <w:bCs w:val="false"/>
          <w:i/>
          <w:sz w:val="28"/>
          <w:szCs w:val="28"/>
        </w:rPr>
        <w:t>:</w:t>
      </w:r>
      <w:r>
        <w:rPr>
          <w:b w:val="false"/>
          <w:bCs w:val="false"/>
          <w:i/>
          <w:sz w:val="28"/>
          <w:szCs w:val="28"/>
          <w:lang w:val="ru-RU"/>
        </w:rPr>
        <w:t xml:space="preserve"> Доля обучающихся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:</w:t>
      </w:r>
    </w:p>
    <w:p>
      <w:pPr>
        <w:pStyle w:val="211"/>
        <w:ind w:left="0" w:right="0"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  <w:t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 – 0%.</w:t>
      </w:r>
    </w:p>
    <w:p>
      <w:pPr>
        <w:pStyle w:val="211"/>
        <w:ind w:left="0" w:right="0"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казатель 18: «Расходы бюджета муниципального образования на общее образование в расчете на 1 обучающегося в муниципальных общеобразовательных учреждениях»:</w:t>
      </w:r>
    </w:p>
    <w:p>
      <w:pPr>
        <w:pStyle w:val="211"/>
        <w:ind w:left="0" w:right="0"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  <w:t>Расходы бюджета муниципального образования на общее образование в расчете на 1 обучающего в муниципальных общеобразовательных учреждениях составили 156,9 тыс. руб. в результате увеличения норматива на одного обучающегося.</w:t>
      </w:r>
    </w:p>
    <w:p>
      <w:pPr>
        <w:pStyle w:val="211"/>
        <w:ind w:left="0" w:right="0" w:firstLine="709"/>
        <w:rPr>
          <w:rFonts w:eastAsia="Calibri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казатель 19: «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услуга по дополнительному образованию предоставляется через автоматизированную информационную систему дополнительного образования «Навигатор», введенной в рамках внедрения Целевой модели дополнительного образования детей в Ивановской области, охват детей считается от общего числа зарегистрированных в районе. В связи с переподчинением МКУ ДО ДШИ сфере культуры, из АИС «Навигатор» удалена данная организация (56 обучающихся), охват составил 72,1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9.1. Важная роль в оценке качества образования отводится информационной открытости образовательных организаций. Независимой оценкой охвачены все 100% образовательных организаций района. В 2023 году независимая оценка качества условий осуществления образовательной деятельности в отношении 2 организаций дополнительного образования проведена единым региональным оператором. 27 декабря 2023 года результаты независимой оценки качества утверждены на заседании Общественного совета по независимой оценке качества при Департаменте образования Ивановской област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БУ ДО ДЮСШ Тейковского муниципального района заняла третье место в общем рейтинге организаций Ивановской области, и второе место в рейтинге организаций дополнительного образования, в отношении которых в 2023 году проводилась независимая оценка качества условий осуществления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ом организации дополнительного образования Тейковского муниципального района получили достаточно высокую оценку по результатам независимой оценки качества условий осуществления образовательной деятельности. Средний балл по Тейковскому муниципальному району составил 90,92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результатах НОК и реализации планов устранения недостатков размещена на официальных сайтах отдела образования администрации Тейковского муниципального района, образовательных организаций и официальном сайте для размещения информации о государственных и муниципальных учреждениях в информационно-телекоммуникационной сети «Интернет» bus.gov.ru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ультура</w:t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20: «Уровень фактической обеспеченности учреждениями культуры от нормативной потребности»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</w:t>
      </w:r>
      <w:r>
        <w:rPr>
          <w:bCs/>
          <w:sz w:val="28"/>
          <w:szCs w:val="28"/>
          <w:lang w:eastAsia="ar-SA"/>
        </w:rPr>
        <w:t>2023 году</w:t>
      </w:r>
      <w:r>
        <w:rPr>
          <w:sz w:val="28"/>
          <w:szCs w:val="28"/>
          <w:lang w:eastAsia="ar-SA"/>
        </w:rPr>
        <w:t xml:space="preserve"> изменений в сети учреждений культуры и </w:t>
      </w:r>
      <w:r>
        <w:rPr>
          <w:rFonts w:eastAsia="Calibri"/>
          <w:sz w:val="28"/>
          <w:szCs w:val="28"/>
          <w:lang w:eastAsia="en-US"/>
        </w:rPr>
        <w:t>библиотек</w:t>
      </w:r>
      <w:r>
        <w:rPr>
          <w:sz w:val="28"/>
          <w:szCs w:val="28"/>
          <w:lang w:eastAsia="ar-SA"/>
        </w:rPr>
        <w:t xml:space="preserve"> Тейковского муниципального района не произошло, поэтому изменений в показателе нет - </w:t>
      </w:r>
      <w:r>
        <w:rPr>
          <w:bCs/>
          <w:sz w:val="28"/>
          <w:szCs w:val="28"/>
          <w:lang w:eastAsia="ar-SA"/>
        </w:rPr>
        <w:t>192 %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соответственно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100 %.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казатель 21: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Сохранение сети учреждений, обеспечение условий их функционирования является одним из приоритетных направлений деятельности в сфере культуры. </w:t>
      </w:r>
      <w:r>
        <w:rPr>
          <w:rFonts w:eastAsia="Calibri"/>
          <w:sz w:val="28"/>
          <w:szCs w:val="28"/>
          <w:lang w:eastAsia="en-US"/>
        </w:rPr>
        <w:t xml:space="preserve">Для повышения качества предоставляемых услуг систематическая работа по укреплению материально-технической базы учреждений культуры. 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оказатель доли учреждений культуры, требующих ремонта в </w:t>
      </w:r>
      <w:r>
        <w:rPr>
          <w:bCs/>
          <w:sz w:val="28"/>
          <w:szCs w:val="28"/>
          <w:lang w:eastAsia="en-US"/>
        </w:rPr>
        <w:t>2023 году – 28,57</w:t>
      </w:r>
      <w:r>
        <w:rPr>
          <w:sz w:val="28"/>
          <w:szCs w:val="28"/>
          <w:lang w:eastAsia="en-US"/>
        </w:rPr>
        <w:t xml:space="preserve"> в связи с тем, что на четыре учреждения культуры клубного типа из 14 были оформлены ПСД. Дополнительно сообщаем, что в настоящее время два из них отремонтированы.</w:t>
      </w:r>
    </w:p>
    <w:p>
      <w:pPr>
        <w:pStyle w:val="ConsPlusNonforma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казатель 22: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униципальной собственности Тейковского муниципального района находится одно здание – «Дом Каретниковых», являющееся объектом культурного наследия и не требующее реставрации – 0%.</w:t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  <w:lang w:val="ru-RU" w:eastAsia="en-US"/>
        </w:rPr>
      </w:pPr>
      <w:r>
        <w:rPr>
          <w:b w:val="false"/>
          <w:i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ическая культура и спорт</w:t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казатель 23: «Доля населения, систематически занимающегося физической культурой и спортом»: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большое внимание уделялось организации спортивно–оздоровительной работы, популяризации и развитию Всероссийского физкультурно-спортивного комплекса «Готов к труду и обороне» среди насел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я, населения систематически занимающегося массовым спортом, из общей численности постоянного населения района, имеет положительную динамику: </w:t>
      </w:r>
      <w:r>
        <w:rPr>
          <w:rFonts w:eastAsia="Calibri"/>
          <w:b/>
          <w:sz w:val="28"/>
          <w:szCs w:val="28"/>
          <w:lang w:eastAsia="en-US"/>
        </w:rPr>
        <w:t xml:space="preserve">в 2023 году – </w:t>
      </w:r>
      <w:r>
        <w:rPr>
          <w:rFonts w:eastAsia="Calibri"/>
          <w:b/>
          <w:color w:val="2C2D2E"/>
          <w:sz w:val="28"/>
          <w:szCs w:val="28"/>
          <w:shd w:fill="FFFFFF" w:val="clear"/>
          <w:lang w:eastAsia="en-US"/>
        </w:rPr>
        <w:t xml:space="preserve">5531 </w:t>
      </w:r>
      <w:r>
        <w:rPr>
          <w:rFonts w:eastAsia="Calibri"/>
          <w:b/>
          <w:sz w:val="28"/>
          <w:szCs w:val="28"/>
          <w:lang w:eastAsia="en-US"/>
        </w:rPr>
        <w:t>человек</w:t>
      </w:r>
      <w:r>
        <w:rPr>
          <w:rFonts w:eastAsia="Calibri"/>
          <w:sz w:val="28"/>
          <w:szCs w:val="28"/>
          <w:lang w:eastAsia="en-US"/>
        </w:rPr>
        <w:t xml:space="preserve">, в 2022 году - 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5410</w:t>
      </w:r>
      <w:r>
        <w:rPr>
          <w:rFonts w:eastAsia="Calibri"/>
          <w:sz w:val="28"/>
          <w:szCs w:val="28"/>
          <w:lang w:eastAsia="en-US"/>
        </w:rPr>
        <w:t xml:space="preserve"> человек. Увеличение доли населения, систематически занимающегося физической культурой и спортом произошло за счет увеличения количества спортивных секций в образовательных организациях, спортивных объединений и групп здоровья в учреждениях культуры района, проводимых массовых спортивных мероприятий, новых форм работы и реализации мероприятий Всероссийского физкультурно-спортивного комплекса «Готов к труду и обороне»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была продолжена реализация программы Всероссийского физкультурно-спортивного комплекса «Готов к труду и обороне». В общем рейтинге за период реализации ВФСК ГТО с 1 января 2016 года по 1 января 2024 район занимает 1 место в Ивановской обла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sz w:val="28"/>
          <w:szCs w:val="28"/>
          <w:lang w:eastAsia="ru-RU"/>
        </w:rPr>
        <w:t>На территории района были проведены областные спортивные мероприятия: открытая Всероссийская массовая лыжная гонка «Лыжня России», соревнования «Сильнейший лыжник Ивановской области» VI этапа кубка Ивановской области по лыжным гонкам сезона 2022-2023г., Чемпионат и Первенство Ивановской области по велосипедному спорту на шоссе, I этап соревнований по велосипедному спорту на шоссе «Ивановская молодежная велогонка 2023». Ежегодно на территории Тейковского муниципального района проходят соревнования по трофи-рейдам «Ракетные тропы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sz w:val="28"/>
          <w:szCs w:val="28"/>
          <w:lang w:eastAsia="ru-RU"/>
        </w:rPr>
        <w:t>В текущем году было открыто 3 детские игровые площадки: д. Москвино, д. Бушариха, с. Поддыбье, 2 многофункциональные площадки: с. Новое Горяново и с. Крапивново, 1 тренажерная – д. Максимцево, 1 площадка для сдачи норм ГТО в с. Новое Леушино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Arial" w:ascii="Arial" w:hAnsi="Arial"/>
          <w:i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23.1 «Доля обучающихся, систематически занимающихся физической культурой и спортом, в общей численности обучающихся»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3 (1).</w:t>
      </w:r>
      <w:r>
        <w:rPr/>
        <w:t xml:space="preserve"> </w:t>
      </w:r>
      <w:r>
        <w:rPr>
          <w:sz w:val="28"/>
          <w:szCs w:val="28"/>
        </w:rPr>
        <w:t>Доля обучающихся, систематически занимающихся физической культурой и спортом, в общей численности обучающихся, показатель стабилен – 97,4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илищное строительство и обеспечение граждан жильем.</w:t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24: «Общая площадь жилых помещений, приходящаяся в среднем на 1 жителя – всего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ая площадь жилых помещений уменьшилось за счет признания МКД аварийными;</w:t>
      </w:r>
    </w:p>
    <w:p>
      <w:pPr>
        <w:pStyle w:val="211"/>
        <w:ind w:left="0" w:right="0"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казатель 25: «Площадь земельных участков, предоставленных для строительства в расчете на 10 тыс. человек населения, - всего»:</w:t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  <w:highlight w:val="yellow"/>
        </w:rPr>
      </w:pPr>
      <w:r>
        <w:rPr>
          <w:b w:val="false"/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В 2023 году для строительства было предоставлено 29 земельных участков общей площадью 17,07 га, из них под ИЖС - 23 земельных участка, общей площадью - 3,33 га. Земельный участок площадью 4,6 га был предостален ООО "Свобода" для хранения и переработки сельскохозяйственной продукции, земельные участки площадью 5,3 га и 3,6 га были предоставлены ООО "Форест" под склады.</w:t>
      </w:r>
    </w:p>
    <w:p>
      <w:pPr>
        <w:pStyle w:val="Normal"/>
        <w:ind w:firstLine="708"/>
        <w:jc w:val="both"/>
        <w:rPr>
          <w:rFonts w:cs="Courier New"/>
          <w:bCs/>
          <w:sz w:val="28"/>
          <w:szCs w:val="28"/>
          <w:lang w:eastAsia="ru-RU"/>
        </w:rPr>
      </w:pPr>
      <w:r>
        <w:rPr>
          <w:rFonts w:cs="Courier New"/>
          <w:bCs/>
          <w:sz w:val="28"/>
          <w:szCs w:val="28"/>
          <w:lang w:eastAsia="ru-RU"/>
        </w:rPr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казатель 26: «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начений показателя не учитываются земельные участки, предоставленные для индивидуального жилищного строительства.</w:t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илищно-коммунальное хозяйство</w:t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казатель 27: 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»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собственники помещений в 156 МКД реализован один из способов управления многоквартирными домам- это управляющие компании (ООО УК «Нерль», УК «Комфорт-Сервис», ООО «Инновация», УК «Пчела», УК «Управдом-Центр», УК «Рост»)</w:t>
      </w:r>
    </w:p>
    <w:p>
      <w:pPr>
        <w:pStyle w:val="211"/>
        <w:ind w:left="0" w:right="0" w:firstLine="709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i/>
          <w:color w:val="000000"/>
          <w:sz w:val="28"/>
          <w:szCs w:val="28"/>
          <w:lang w:val="ru-RU"/>
        </w:rPr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казатель 28: «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»:</w:t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на территории Тейковского муниципального района новые организации не создавались.</w:t>
      </w:r>
    </w:p>
    <w:p>
      <w:pPr>
        <w:pStyle w:val="21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>Показатель 29: «Доля многоквартирных домов, расположенных на земельных участках, в отношении которых осуществлен государственный кадастровый учет»:</w:t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suppressAutoHyphens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Показатель в 2023 году составляет 75,3%, в связи с тем, что администрациями городского и сельских поселений Тейковского муниципального района кадастровые работы по образованию земельных участков, на которых расположены многоквартирные дома, не проводились.</w:t>
      </w:r>
    </w:p>
    <w:p>
      <w:pPr>
        <w:pStyle w:val="Normal"/>
        <w:suppressAutoHyphens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казатель 30: «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»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, получившего жилые помещения и улучшившего жилищные условия, увеличилась в связи с предоставлением освободившегося муниципального жилья (5 семей)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ция муниципального 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31: 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налоговых и неналоговых доходов местного бюджета в 2023 г. сохранился на уровне 2022 год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доли налоговых и неналоговых доходов местного бюджета в 2025 году объясняется снижением доли безвозмездных поступлений в части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,2026 году снижение доли налоговых и неналоговых доходов местного бюджета объясняется увеличением доли безвозмездных поступлений, в части предоставления субсиди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32: «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конец 2023г.  в стадии банкротства находится 2 предприятия (МУП ЖКХ Новогоряновское коммунальное объединение, МУП Новолеушинское коммунальное объединение)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составила 0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казатель 33: «Объем не завершенного в установленные сроки строительства, осуществляемого за счет средств бюджета городского округа (муниципального района)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ы незавершенного строительства, осуществляемые за счет средств бюджета района в установленные срок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34: «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оплате труда (включая начисления на оплату труда) в муниципальных учреждениях отсутствует.</w:t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казатель 35: «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работников органов местного самоуправления в 2023 г. проведены в пределах установленного норматива. Увеличение расходов на содержание работников ОМСУ в 2024-2026 гг. объясняется снижение численности нас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36: «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Тейковского муниципального района утверждена в 2009 году, в 2023 году внесены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неральные планы утверждены во всех поселениях Тейк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2012 году – Нерльского городского поселения, с изменениями от 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7 году – Большеклочковского сельского поселения, с изменениями от 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2019 году – Новолеуш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20 году –Крапивновского сельского поселения, с изменениями от 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Морозовского сельского поселения, с изменениями от 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Новогорянов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37: «Удовлетворенность населения деятельностью органов местного самоуправления городского округа (муниципального района)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удовлетворенности населения деятельностью органов местного самоуправления определено на основе результатов опроса населения с примене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и составило 87,5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38: «Среднегодовая численность постоянного населения»:</w:t>
      </w:r>
    </w:p>
    <w:p>
      <w:pPr>
        <w:pStyle w:val="18"/>
        <w:spacing w:lineRule="auto" w:line="240"/>
        <w:ind w:left="0" w:right="-1" w:firstLine="709"/>
        <w:jc w:val="both"/>
        <w:rPr>
          <w:szCs w:val="28"/>
        </w:rPr>
      </w:pPr>
      <w:r>
        <w:rPr>
          <w:szCs w:val="28"/>
        </w:rPr>
        <w:t>По официальной статистической информации среднегодовая численность населения района в 2023 году составила 10093 человека.</w:t>
      </w:r>
    </w:p>
    <w:p>
      <w:pPr>
        <w:pStyle w:val="18"/>
        <w:spacing w:lineRule="auto" w:line="240"/>
        <w:ind w:left="0" w:right="-1" w:firstLine="709"/>
        <w:jc w:val="both"/>
        <w:rPr/>
      </w:pPr>
      <w:r>
        <w:rPr>
          <w:szCs w:val="28"/>
        </w:rPr>
        <w:t>Основной тенденцией в демографической ситуации Тейковского муниципального района продолжает оставаться снижение численности населения, это связано, прежде всего с превышением смертности над рождаемостью за 2023г. Естественный прирост на 1000 человек за 2023г. составил-73 человека, коэффициент рождаемости- 8,8% на 1000 человек, коэффициент смертности на 1000 человек- 16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казатель 39: «Удельная величина потребления энергетических ресурсов в многоквартирных домах»: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по всем показателям наблюдается положительная тенденция, это обусловлено оснащением жилых помещений индивидуальными приборами учета, установкой энергосберегающих ламп, газификация Морозовского сельского поселения, переход с электроплит на газ.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удельной величины потребления природного газа также происходит за счет газификации населенных пунктов и в связи с уменьшением численности населения. </w:t>
      </w:r>
    </w:p>
    <w:p>
      <w:pPr>
        <w:pStyle w:val="211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казатель 40: «Удельная величина потребления энергетических ресурсов муниципальными бюджетными учреждениями»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снижение потребления бюджетными учреждениями электроэнергии, тепловой энергии, холодной воды и рост потребления природного газа. 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потребления электроэнергии позволила достичь установка энергосберегающих и светодиодных ламп. Снижению потребления холодной воды  - установка приборов учета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ления тепловой энергии произошло за счет утепления теплотрасс.</w:t>
      </w:r>
    </w:p>
    <w:p>
      <w:pPr>
        <w:pStyle w:val="211"/>
        <w:ind w:left="0" w:right="0" w:firstLine="709"/>
        <w:rPr>
          <w:rFonts w:ascii="Times New Roman" w:hAnsi="Times New Roman" w:cs="Times New Roman"/>
          <w:b w:val="false"/>
          <w:b w:val="false"/>
          <w:color w:val="1D1D1D"/>
          <w:sz w:val="28"/>
          <w:szCs w:val="28"/>
          <w:lang w:val="ru-RU"/>
        </w:rPr>
      </w:pPr>
      <w:r>
        <w:rPr>
          <w:rFonts w:cs="Times New Roman"/>
          <w:b w:val="false"/>
          <w:color w:val="1D1D1D"/>
          <w:sz w:val="28"/>
          <w:szCs w:val="28"/>
          <w:lang w:val="ru-RU"/>
        </w:rPr>
      </w:r>
    </w:p>
    <w:p>
      <w:pPr>
        <w:pStyle w:val="211"/>
        <w:ind w:left="0" w:right="0" w:firstLine="709"/>
        <w:rPr>
          <w:b w:val="false"/>
          <w:b w:val="false"/>
          <w:color w:val="1D1D1D"/>
          <w:sz w:val="28"/>
          <w:szCs w:val="28"/>
          <w:lang w:val="ru-RU"/>
        </w:rPr>
      </w:pPr>
      <w:r>
        <w:rPr>
          <w:b w:val="false"/>
          <w:color w:val="1D1D1D"/>
          <w:sz w:val="28"/>
          <w:szCs w:val="28"/>
          <w:lang w:val="ru-RU"/>
        </w:rPr>
      </w:r>
    </w:p>
    <w:p>
      <w:pPr>
        <w:pStyle w:val="211"/>
        <w:ind w:left="0" w:right="0" w:firstLine="709"/>
        <w:rPr>
          <w:b w:val="false"/>
          <w:b w:val="false"/>
          <w:color w:val="1D1D1D"/>
          <w:sz w:val="28"/>
          <w:szCs w:val="28"/>
          <w:lang w:val="ru-RU"/>
        </w:rPr>
      </w:pPr>
      <w:r>
        <w:rPr>
          <w:b w:val="false"/>
          <w:color w:val="1D1D1D"/>
          <w:sz w:val="28"/>
          <w:szCs w:val="28"/>
          <w:lang w:val="ru-RU"/>
        </w:rPr>
      </w:r>
    </w:p>
    <w:p>
      <w:pPr>
        <w:pStyle w:val="211"/>
        <w:ind w:left="0" w:right="0" w:hanging="0"/>
        <w:rPr/>
      </w:pPr>
      <w:r>
        <w:rPr>
          <w:bCs w:val="false"/>
          <w:sz w:val="28"/>
          <w:szCs w:val="28"/>
          <w:lang w:val="ru-RU"/>
        </w:rPr>
        <w:t xml:space="preserve">Глава  Тейковского </w:t>
      </w:r>
    </w:p>
    <w:p>
      <w:pPr>
        <w:pStyle w:val="211"/>
        <w:ind w:left="0" w:right="0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муниципального района                                                                 В.А.Катков</w:t>
      </w:r>
    </w:p>
    <w:p>
      <w:pPr>
        <w:pStyle w:val="211"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1"/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0" w:after="24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firstLine="720"/>
      <w:jc w:val="both"/>
      <w:outlineLvl w:val="2"/>
    </w:pPr>
    <w:rPr>
      <w:color w:val="FF0000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trike w:val="false"/>
      <w:dstrike w:val="false"/>
      <w:color w:val="000000"/>
      <w:sz w:val="28"/>
      <w:szCs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i/>
      <w:iCs/>
      <w:color w:val="000000"/>
      <w:sz w:val="28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Cs/>
      <w:sz w:val="20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32">
    <w:name w:val="Основной текст 3 Знак"/>
    <w:qFormat/>
    <w:rPr>
      <w:rFonts w:ascii="Arial" w:hAnsi="Arial" w:eastAsia="Times New Roman" w:cs="Arial"/>
      <w:b/>
      <w:bCs/>
      <w:color w:val="000000"/>
      <w:sz w:val="28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Обычный + 1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 Знак1"/>
    <w:qFormat/>
    <w:rPr>
      <w:sz w:val="28"/>
      <w:szCs w:val="24"/>
    </w:rPr>
  </w:style>
  <w:style w:type="character" w:styleId="Style20">
    <w:name w:val="Знак Знак Знак"/>
    <w:qFormat/>
    <w:rPr>
      <w:b/>
      <w:bCs/>
      <w:sz w:val="28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color w:val="FF0000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WW1">
    <w:name w:val="WW-Знак Знак Знак1"/>
    <w:qFormat/>
    <w:rPr>
      <w:rFonts w:cs="Times New Roman"/>
      <w:sz w:val="24"/>
      <w:szCs w:val="24"/>
    </w:rPr>
  </w:style>
  <w:style w:type="character" w:styleId="WW">
    <w:name w:val="WW-Знак Знак Знак"/>
    <w:qFormat/>
    <w:rPr>
      <w:rFonts w:cs="Times New Roman"/>
      <w:b/>
      <w:bCs/>
      <w:sz w:val="24"/>
      <w:szCs w:val="24"/>
    </w:rPr>
  </w:style>
  <w:style w:type="character" w:styleId="8">
    <w:name w:val="Знак Знак8"/>
    <w:qFormat/>
    <w:rPr>
      <w:b/>
      <w:bCs/>
      <w:sz w:val="30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color w:val="000000"/>
      <w:sz w:val="28"/>
      <w:szCs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  <w:bCs/>
      <w:sz w:val="30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249"/>
      <w:jc w:val="both"/>
    </w:pPr>
    <w:rPr>
      <w:iCs/>
      <w:sz w:val="20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2">
    <w:name w:val="Основной текст 31"/>
    <w:basedOn w:val="Normal"/>
    <w:qFormat/>
    <w:pPr/>
    <w:rPr>
      <w:rFonts w:ascii="Arial" w:hAnsi="Arial" w:cs="Arial"/>
      <w:b/>
      <w:bCs/>
      <w:color w:val="000000"/>
      <w:sz w:val="28"/>
      <w:szCs w:val="16"/>
      <w:lang w:val="en-US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1">
    <w:name w:val="Обычный + 14"/>
    <w:basedOn w:val="Footnote"/>
    <w:qFormat/>
    <w:pPr>
      <w:jc w:val="both"/>
    </w:pPr>
    <w:rPr>
      <w:sz w:val="28"/>
      <w:szCs w:val="28"/>
      <w:lang w:val="en-US"/>
    </w:rPr>
  </w:style>
  <w:style w:type="paragraph" w:styleId="142">
    <w:name w:val="Обычный + 14 пт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WW11">
    <w:name w:val="WW-Обычный1"/>
    <w:qFormat/>
    <w:pPr>
      <w:widowControl/>
      <w:suppressAutoHyphens w:val="true"/>
      <w:bidi w:val="0"/>
      <w:spacing w:lineRule="auto" w:line="288"/>
      <w:ind w:firstLine="567"/>
      <w:jc w:val="both"/>
    </w:pPr>
    <w:rPr>
      <w:rFonts w:ascii="Arial" w:hAnsi="Arial" w:eastAsia="Calibri" w:cs="Arial"/>
      <w:color w:val="auto"/>
      <w:sz w:val="22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ind w:left="708" w:right="0" w:hanging="0"/>
    </w:pPr>
    <w:rPr>
      <w:rFonts w:eastAsia="Calibri"/>
    </w:rPr>
  </w:style>
  <w:style w:type="paragraph" w:styleId="WW5">
    <w:name w:val="WW-Знак5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left="0" w:right="0" w:firstLine="69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79"/>
      <w:ind w:left="0" w:right="0" w:firstLine="533"/>
      <w:jc w:val="both"/>
    </w:pPr>
    <w:rPr/>
  </w:style>
  <w:style w:type="paragraph" w:styleId="Style28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spacing w:lineRule="auto" w:line="480"/>
      <w:ind w:left="-66" w:right="-1049" w:hanging="0"/>
    </w:pPr>
    <w:rPr>
      <w:sz w:val="28"/>
      <w:szCs w:val="20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19"/>
    <w:next w:val="19"/>
    <w:qFormat/>
    <w:pPr/>
    <w:rPr>
      <w:b/>
      <w:bCs/>
      <w:lang w:val="en-US"/>
    </w:rPr>
  </w:style>
  <w:style w:type="paragraph" w:styleId="110">
    <w:name w:val="Обычный (веб)1"/>
    <w:qFormat/>
    <w:pPr>
      <w:widowControl/>
      <w:suppressAutoHyphens w:val="true"/>
      <w:bidi w:val="0"/>
      <w:spacing w:lineRule="auto" w:line="276" w:before="280" w:after="280"/>
    </w:pPr>
    <w:rPr>
      <w:rFonts w:ascii="Calibri" w:hAnsi="Calibri" w:eastAsia="Times New Roman" w:cs="font218"/>
      <w:color w:val="auto"/>
      <w:kern w:val="2"/>
      <w:sz w:val="24"/>
      <w:szCs w:val="22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1"/>
    <w:basedOn w:val="Normal"/>
    <w:next w:val="Style25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9:00Z</dcterms:created>
  <dc:creator>adm</dc:creator>
  <dc:description/>
  <cp:keywords/>
  <dc:language>en-US</dc:language>
  <cp:lastModifiedBy>ATMR 05</cp:lastModifiedBy>
  <cp:lastPrinted>2024-04-26T16:32:00Z</cp:lastPrinted>
  <dcterms:modified xsi:type="dcterms:W3CDTF">2024-04-26T13:41:00Z</dcterms:modified>
  <cp:revision>12</cp:revision>
  <dc:subject/>
  <dc:title>I</dc:title>
</cp:coreProperties>
</file>