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  изменений   и   дополнений в решение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от 13.12.2023 № 40/13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О бюджете Тейковского муниципального района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2024 год и плановый период 2025 и 2026 год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ейковского муниципальн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Тейковского муниципального района от 13.12.2023 № 40/13 «О бюджете Тейковского муниципального района на 2024 год и плановый период 2025 и 2026 годов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344442140,32» заменить цифрами «345620230,9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357392392,68» заменить цифрами «369283335,08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«12950252,36» заменить цифрами «23663104,1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298199874,27» заменить цифрами «300032391,8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цифры «298199874,27» заменить цифрами «300032391,8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358874011,11» заменить цифрами «360705348,8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58874011,11» заменить цифрами «360705348,8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реш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 из обла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74991886,5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27400583,28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84608678,32 руб.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3. Дополнить решение пунктами 12.1, 12.2, 12.3 следующего содержани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2.1. Ассигнования, предусмотренные в бюджете Тейковского муниципального района на 2024 год в сумме 2020936,15 руб., направляются на предоставление субсидии Муниципальному унитарному предприятию жилищно-коммунального хозяйства Тейковского муниципального района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в рамках муниципальной программы «Обеспечение качественным жильем, услугами жилищно-коммунального хозяйства и улучшения коммунальной инфраструктуры».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2.2.   Ассигнования, предусмотренные в бюджете Тейковского муниципального района на 2024 год в сумме 1114800,0 руб., направляются на предоставление субсидий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, согласно приложению № 14 к настоящему реш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3. Ассигнования, предусмотренные в бюджете Тейковского муниципального района, в сумме на 2024 год в сумме 553351,23 руб. направляются на предоставление субсидии Муниципальному унитарному предприятию жилищно-коммунального хозяйства Тейковского муниципального района на формирование или увеличение уставного фонда муниципального унитарного предприятия жилищно-коммунального хозяйства Тейковского муниципального района в рамках муниципальной программы «Управление муниципальным имуществом Тейк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8 решения слова «15668567,0» заменить словами «18420059,37».</w:t>
      </w: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5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6. Приложение 3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7. Приложение 4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8. Приложение 5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9. Приложение 6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10. Приложение 7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иложение 8 к решению изложить в новой редакции согласно приложению 7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12. Приложение 9 к решению изложить в новой редакции согласно приложению 8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13. Приложение 10 к решению изложить в новой редакции согласно приложению 9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14. Приложение 13 к решению изложить в новой редакции согласно приложению 10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Cs w:val="28"/>
        </w:rPr>
        <w:t>15. Приложение 14 к решению изложить в новой редакции согласно приложению 1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атков                                                        О.В. Гогулин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ФинОтдел АТМР</cp:lastModifiedBy>
  <cp:lastPrinted>2024-04-26T09:01:00Z</cp:lastPrinted>
  <dcterms:modified xsi:type="dcterms:W3CDTF">2024-04-27T10:13:00Z</dcterms:modified>
  <cp:revision>176</cp:revision>
  <dc:subject/>
  <dc:title/>
</cp:coreProperties>
</file>