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 w:ascii="Times New Roman" w:hAnsi="Times New Roman"/>
          <w:szCs w:val="28"/>
          <w:lang w:val="ru-RU" w:eastAsia="en-US"/>
        </w:rPr>
        <w:t>ПРОЕКТ</w:t>
      </w:r>
    </w:p>
    <w:p>
      <w:pPr>
        <w:pStyle w:val="Heading"/>
        <w:spacing w:before="0" w:after="0"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 w:ascii="Times New Roman" w:hAnsi="Times New Roman"/>
          <w:szCs w:val="28"/>
          <w:lang w:val="ru-RU" w:eastAsia="en-US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69405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ИВАНОВ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едьм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3.2024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внесении   изменений   и   дополнений в решение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йковского муниципального района от 13.12.2023 № 40/13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«О бюджете Тейковского муниципального района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 2024 год и плановый период 2025 и 2026 год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, Уставом Тейковского муниципального района (в действующей редак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ейковского муниципального района 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Тейковского муниципального района от 13.12.2023 № 40/13 «О бюджете Тейковского муниципального района на 2024 год и плановый период 2025 и 2026 годов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цифры «343670768,63» заменить цифрами «343873830,63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цифры «350364980,91» заменить цифрами «350890042,9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цифры «6694212,28» заменить цифрами «7016212,28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4 решения абзац 3 цифры «273755444,29» заменить цифрами «273958506,29»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иложение 2 к решению изложить в новой редакции согласно приложению 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Cs w:val="28"/>
        </w:rPr>
        <w:t>4. Приложение 4 к решению изложить в новой редакции согласно приложению 2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Cs w:val="28"/>
        </w:rPr>
        <w:t>5. Приложение 5 к решению изложить в новой редакции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Cs w:val="28"/>
        </w:rPr>
        <w:t>6. Приложение 7 к решению изложить в новой редакции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Приложение 9 к решению изложить в новой редакции согласно приложению 5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йковского                                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А. Катков                                                        О.В. Гогулина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9:00Z</dcterms:created>
  <dc:creator>Райфинотдел</dc:creator>
  <dc:description/>
  <cp:keywords/>
  <dc:language>en-US</dc:language>
  <cp:lastModifiedBy>ФинОтдел АТМР</cp:lastModifiedBy>
  <cp:lastPrinted>2024-02-19T16:06:00Z</cp:lastPrinted>
  <dcterms:modified xsi:type="dcterms:W3CDTF">2024-03-01T12:04:00Z</dcterms:modified>
  <cp:revision>187</cp:revision>
  <dc:subject/>
  <dc:title/>
</cp:coreProperties>
</file>