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2484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ЙКОВСКОГО МУНИЦИПАЛЬНОГО РАЙОНА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Р А С П О Р Я Ж Е Н И Е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0.2023 № 27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 мая 2011г.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образования администрации Тейковского муниципального района (О.М. Галаш), обеспечить подачу тепла на объекты образования, расположенные на территории Тейковского муниципального района с 09.10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ухудшающимися погодными условиями рекомендовать ОБУЗ «Тейковская ЦРБ» (Н.В. Задворнова) обеспечить подачу тепла на объекты здравоохранения, расположенные на территории Тейковского муниципального района с 09.10.2023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П ЖКХ Тейковского муниципального района, МУП ЖКХ «Нерльское коммунальное объединение», АГОУ ПО УЦПК «Тейковская лесотехшкола», ООО «КЭС-Тейко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дачу тепла на объекты социальной сферы с 09.10.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беспечить подачу тепла на объекты жилого фонда с 09.10.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рганов местного самоуправления городского и сельских поселений принять соответствующие правовые акты о начале отопительного сезона на подведомственных территор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, учреждений, организаций всех форм собственности, имеющим на балансе ко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еспечить подачу тепла потребителям не позднее срока, установленного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 началом отопительного сезона, ежедневно предоставлять информацию в МКУ «ЕДДС Тейковского муниципального района» (тел. 4-05-69) о пуске и режиме работы подведомственных котельных, до установления нормального температурного режима теплоносителя в отапливаемых объектах, а в случае возникновения аварийных ситуаций на котельных, тепловых сетях и других объектах жилищно-коммунального хозяйства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, начальника управления координации жилищно-коммунального, дорожного хозяйства и градостроительства администрации Тейковского муниципального района Полозова Б.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Тейковского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А. В. Дубин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1:00Z</dcterms:created>
  <dc:creator>User</dc:creator>
  <dc:description/>
  <cp:keywords/>
  <dc:language>en-US</dc:language>
  <cp:lastModifiedBy>ZavOtdelom</cp:lastModifiedBy>
  <cp:lastPrinted>2023-10-09T08:48:00Z</cp:lastPrinted>
  <dcterms:modified xsi:type="dcterms:W3CDTF">2023-10-09T11:13:00Z</dcterms:modified>
  <cp:revision>3</cp:revision>
  <dc:subject/>
  <dc:title> </dc:title>
</cp:coreProperties>
</file>