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  <w:bCs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9913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ВАНОВСКОЙ ОБЛАСТИ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44"/>
          <w:szCs w:val="36"/>
        </w:rPr>
        <w:t>П О С Т А Н О В Л Е Н И 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                      №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б утверждении Порядка предоставления субсидии  ресурсоснабжающим организациям,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</w:t>
      </w:r>
      <w:r>
        <w:rPr>
          <w:sz w:val="28"/>
          <w:szCs w:val="28"/>
          <w:lang w:eastAsia="en-US"/>
        </w:rPr>
        <w:t xml:space="preserve"> подпрограммы «Обеспечения населения Тейковского муниципального района теплоснабжением» муниципальной программы </w:t>
      </w:r>
      <w:r>
        <w:rPr>
          <w:sz w:val="28"/>
          <w:szCs w:val="28"/>
        </w:rPr>
        <w:t>«Обеспечение качественным жильем,  услугами жилищно-коммунального хозяйства и улучшение состояния коммунальной инфраструктур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ой постановлением администрации  Тейковского муниципального района Ивановской области от 16.12.2020 № 361, </w:t>
      </w:r>
      <w:r>
        <w:rPr>
          <w:sz w:val="28"/>
          <w:szCs w:val="28"/>
        </w:rPr>
        <w:t>администрация Тейк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>твердить Порядок предоставления субсидии ресурсоснабжающим организациям, 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 (прилагается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Тейк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 xml:space="preserve">                В.А. Кат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администрации  Тейковского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от                          №                                                                     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firstLine="540"/>
        <w:jc w:val="center"/>
        <w:rPr/>
      </w:pPr>
      <w:r>
        <w:rPr>
          <w:b/>
          <w:sz w:val="28"/>
          <w:szCs w:val="28"/>
          <w:lang w:eastAsia="en-US"/>
        </w:rPr>
        <w:t>предоставления субсидии  ресурсоснабжающим организациям,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и определяет правила предоставления субсидии организациям, расположенным на территории  Тейковского муниципального района, </w:t>
      </w:r>
      <w:r>
        <w:rPr>
          <w:sz w:val="28"/>
          <w:szCs w:val="28"/>
          <w:lang w:eastAsia="en-US"/>
        </w:rPr>
        <w:t xml:space="preserve">в целях возмещение недополученных доходов между нормативным и фактическим потреблением тепловой энергии для многоквартирных  и жилых домов </w:t>
      </w:r>
      <w:r>
        <w:rPr>
          <w:sz w:val="28"/>
          <w:szCs w:val="28"/>
        </w:rPr>
        <w:t>(далее - Субсидия).</w:t>
      </w:r>
    </w:p>
    <w:p>
      <w:pPr>
        <w:pStyle w:val="Normal"/>
        <w:autoSpaceDE w:val="false"/>
        <w:ind w:firstLine="567"/>
        <w:jc w:val="both"/>
        <w:rPr/>
      </w:pPr>
      <w:bookmarkStart w:id="0" w:name="P58"/>
      <w:bookmarkEnd w:id="0"/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- юридические лица, индивидуальные предприниматели – ресурсоснабжающие организации;</w:t>
      </w:r>
    </w:p>
    <w:p>
      <w:pPr>
        <w:pStyle w:val="ConsPlusNormal1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ель субсидии - организация, соответствующая критериям отбора и условиям предоставления субсидии, с которой администрацией   Тейковского муниципального района заключено соглашение на возмещение недополученных доходов между нормативным и фактическим потреблением тепловой энергии для многоквартирных  и жилых домов.</w:t>
      </w:r>
    </w:p>
    <w:p>
      <w:pPr>
        <w:pStyle w:val="ConsPlusNormal1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 Целью предоставления Субсидии является возмещение недополученных доходов организациям, расположенным на территории Тейковского муниципального района, </w:t>
      </w:r>
      <w:r>
        <w:rPr>
          <w:sz w:val="28"/>
          <w:szCs w:val="28"/>
          <w:lang w:eastAsia="en-US"/>
        </w:rPr>
        <w:t>в целях возмещения недополученных доходов между нормативным и фактическим потреблением тепловой энергии для многоквартирных  и жилых домо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в рамках реализации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Обеспечение населения Тейковского муниципального района теплоснабжением»</w:t>
      </w:r>
      <w:r>
        <w:rPr>
          <w:sz w:val="28"/>
          <w:szCs w:val="28"/>
          <w:lang w:eastAsia="en-US"/>
        </w:rPr>
        <w:t xml:space="preserve"> (далее - Подпрограмма) муниципальной программы Тейковского муниципального района </w:t>
      </w:r>
      <w:r>
        <w:rPr>
          <w:sz w:val="28"/>
          <w:szCs w:val="28"/>
        </w:rPr>
        <w:t>«Обеспечение качественным жильем,  услугами жилищно-коммунального хозяйства и улучшение состояния коммунальной инфраструктуры»</w:t>
      </w:r>
      <w:r>
        <w:rPr>
          <w:sz w:val="28"/>
          <w:szCs w:val="28"/>
          <w:lang w:eastAsia="en-US"/>
        </w:rPr>
        <w:t>, утвержденной постановлением администрации Тейковского муниципального района от 16.12.2020  № 361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5. Главным распорядителем средств бюджета района, предоставляющим Субсидию, является администрация</w:t>
      </w:r>
      <w:r>
        <w:rPr>
          <w:sz w:val="28"/>
          <w:szCs w:val="28"/>
          <w:lang w:eastAsia="en-US"/>
        </w:rPr>
        <w:t xml:space="preserve"> Тейковского муниципального района</w:t>
      </w:r>
      <w:r>
        <w:rPr>
          <w:sz w:val="28"/>
          <w:szCs w:val="28"/>
        </w:rPr>
        <w:t xml:space="preserve"> (далее - Главный распорядитель).</w:t>
      </w:r>
    </w:p>
    <w:p>
      <w:pPr>
        <w:pStyle w:val="ConsPlusNormal1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6. Субсидия носит целевой характер и предоставляется  организациям, расположенным на территории </w:t>
      </w:r>
      <w:r>
        <w:rPr>
          <w:sz w:val="28"/>
          <w:szCs w:val="28"/>
          <w:lang w:eastAsia="en-US"/>
        </w:rPr>
        <w:t xml:space="preserve"> Тейковского муниципального район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eastAsia="en-US"/>
        </w:rPr>
        <w:t xml:space="preserve"> возмещение недополученных доходов между нормативным и фактическим потреблением тепловой энергии для многоквартирных  и жилых домов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Субсидия предоставляется в соответствии со сводной бюджетной росписью бюджета</w:t>
      </w:r>
      <w:r>
        <w:rPr>
          <w:sz w:val="28"/>
          <w:szCs w:val="28"/>
          <w:lang w:eastAsia="en-US"/>
        </w:rPr>
        <w:t xml:space="preserve"> Тейковского муниципального района</w:t>
      </w:r>
      <w:r>
        <w:rPr>
          <w:sz w:val="28"/>
          <w:szCs w:val="28"/>
        </w:rPr>
        <w:t xml:space="preserve">, в пределах доведенных лимитов бюджетных обязательств на текущий финансовый год в установленном порядке исполнения бюджета </w:t>
      </w:r>
      <w:r>
        <w:rPr>
          <w:sz w:val="28"/>
          <w:szCs w:val="28"/>
          <w:lang w:eastAsia="en-US"/>
        </w:rPr>
        <w:t xml:space="preserve">Тейковского муниципального района </w:t>
      </w:r>
      <w:r>
        <w:rPr>
          <w:sz w:val="28"/>
          <w:szCs w:val="28"/>
        </w:rPr>
        <w:t xml:space="preserve"> по расходам.</w:t>
      </w:r>
    </w:p>
    <w:p>
      <w:pPr>
        <w:pStyle w:val="ConsPlusNormal1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траты Получателя Субсидии, превышающие размер доведенных лимитов бюджетных обязательств на возмещение недополученных доходов организациям, расположенным на территории </w:t>
      </w:r>
      <w:r>
        <w:rPr>
          <w:sz w:val="28"/>
          <w:szCs w:val="28"/>
          <w:lang w:eastAsia="en-US"/>
        </w:rPr>
        <w:t>Тейковского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 между нормативным и фактическим потреблением тепловой энергии для многоквартирных  и жилых домов</w:t>
      </w:r>
      <w:r>
        <w:rPr>
          <w:sz w:val="28"/>
          <w:szCs w:val="28"/>
        </w:rPr>
        <w:t xml:space="preserve"> производятся за счет собственных средств организаций.</w:t>
      </w:r>
    </w:p>
    <w:p>
      <w:pPr>
        <w:pStyle w:val="ConsPlusNormal1"/>
        <w:ind w:firstLine="539"/>
        <w:jc w:val="both"/>
        <w:rPr/>
      </w:pPr>
      <w:bookmarkStart w:id="1" w:name="P65"/>
      <w:bookmarkEnd w:id="1"/>
      <w:r>
        <w:rPr>
          <w:sz w:val="28"/>
          <w:szCs w:val="28"/>
        </w:rPr>
        <w:t>1.7. Критериями отбора Получателей Субсидии являются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7.1. Расположение организации на территории </w:t>
      </w:r>
      <w:r>
        <w:rPr>
          <w:sz w:val="28"/>
          <w:szCs w:val="28"/>
          <w:lang w:eastAsia="en-US"/>
        </w:rPr>
        <w:t>Тейковского муниципального района.</w:t>
      </w:r>
    </w:p>
    <w:p>
      <w:pPr>
        <w:pStyle w:val="ConsPlusNormal1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7.2.</w:t>
      </w:r>
      <w:r>
        <w:rPr>
          <w:sz w:val="28"/>
          <w:szCs w:val="28"/>
        </w:rPr>
        <w:t xml:space="preserve"> Осуществление эксплуатации муниципальных котельных, переданных им на праве хозяйственного вед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3 </w:t>
      </w:r>
      <w:r>
        <w:rPr>
          <w:sz w:val="28"/>
          <w:szCs w:val="28"/>
          <w:lang w:eastAsia="en-US"/>
        </w:rPr>
        <w:t>Предоставление услуг по отоплению многоквартирных  и жилых домов с использованием в качестве топлива угля и мазут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8. Способ проведения отбора Получателей Субсидии - запрос предложений организаций на участие в отборе (далее – отбор), осуществляемый в порядке, установленном в </w:t>
      </w:r>
      <w:hyperlink w:anchor="P71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9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Совета </w:t>
      </w:r>
      <w:r>
        <w:rPr>
          <w:sz w:val="28"/>
          <w:szCs w:val="28"/>
          <w:lang w:eastAsia="en-US"/>
        </w:rPr>
        <w:t>Тейковского муниципального района</w:t>
      </w:r>
      <w:r>
        <w:rPr>
          <w:sz w:val="28"/>
          <w:szCs w:val="28"/>
        </w:rPr>
        <w:t xml:space="preserve"> о бюджете (проекта решения о внесении изменений в решение Совета Тейковского муниципального района  о бюджете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>2. Порядок проведения отбора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и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 Отбор организаций для получения Субсидии осуществляется на основании заявок, направленных участниками отбора, исходя из соответствия участника отбора требованиям, указанным в </w:t>
      </w:r>
      <w:hyperlink w:anchor="P81">
        <w:r>
          <w:rPr>
            <w:rStyle w:val="InternetLink"/>
            <w:sz w:val="28"/>
            <w:szCs w:val="28"/>
          </w:rPr>
          <w:t>подпункте 2.3.5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2. Отбор осуществляется администрацией Тейковского муниципального района в лице управления координации жилищно-коммунального хозяйства и градостроительства администрации </w:t>
      </w:r>
      <w:r>
        <w:rPr>
          <w:sz w:val="28"/>
          <w:szCs w:val="28"/>
          <w:lang w:eastAsia="en-US"/>
        </w:rPr>
        <w:t>Тейковского муниципального района</w:t>
      </w:r>
      <w:r>
        <w:rPr>
          <w:sz w:val="28"/>
          <w:szCs w:val="28"/>
        </w:rPr>
        <w:t xml:space="preserve"> (далее - организатор проведения отбора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3. Организатор проведения отбора обеспечивает размещение на едином портале бюджетной системы Российской Федерации (в разделе единого портала, далее - единый портал) и на официальном сайте администрации </w:t>
      </w:r>
      <w:r>
        <w:rPr>
          <w:sz w:val="28"/>
          <w:szCs w:val="28"/>
          <w:lang w:eastAsia="en-US"/>
        </w:rPr>
        <w:t>Тейк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объявления о проведении отбора для предоставления Субсидии не позднее чем за два календарных дня до даты начала проведения такого отбора с указание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3.2. Наименования, места нахождения, почтового адреса, адреса электронной почты главного распорядителя и организатора проведения отбора, проводящего отбор участник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3.3. Целей предоставления Субсидии в соответствии с </w:t>
      </w:r>
      <w:hyperlink w:anchor="P58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3 настоящего Порядка, а также показателей результатив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3.4. Доменного имени, и (или) сетевого адреса, и (или) указателей страниц сайта в информационно-телекоммуникационной сети «Интернет», на котором размещено объявление о проведении отбо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>2.3.5. Требований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а) участник отбора должен соответствовать критериям отбора Получателей Субсидии, установленным </w:t>
      </w:r>
      <w:hyperlink w:anchor="P65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у участника отбора должна отсутствовать просроченная задолженность по возврату в бюджет</w:t>
      </w:r>
      <w:r>
        <w:rPr>
          <w:sz w:val="28"/>
          <w:szCs w:val="28"/>
          <w:lang w:eastAsia="en-US"/>
        </w:rPr>
        <w:t xml:space="preserve"> Тейковского муниципального района</w:t>
      </w:r>
      <w:r>
        <w:rPr>
          <w:sz w:val="28"/>
          <w:szCs w:val="28"/>
        </w:rPr>
        <w:t xml:space="preserve">  Субсидии, предоставленной за предыдущие финансовые год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) у участника отбора должна отсутствовать просроченная (неурегулированная) задолженность по денежным обязательствам перед </w:t>
      </w:r>
      <w:r>
        <w:rPr>
          <w:sz w:val="28"/>
          <w:szCs w:val="28"/>
          <w:lang w:eastAsia="en-US"/>
        </w:rPr>
        <w:t xml:space="preserve"> Тейковским муниципальным районом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г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д) участник отбора не должен получать средства из бюджета</w:t>
      </w:r>
      <w:r>
        <w:rPr>
          <w:sz w:val="28"/>
          <w:szCs w:val="28"/>
          <w:lang w:eastAsia="en-US"/>
        </w:rPr>
        <w:t xml:space="preserve"> Тейковского муниципального района</w:t>
      </w:r>
      <w:r>
        <w:rPr>
          <w:sz w:val="28"/>
          <w:szCs w:val="28"/>
        </w:rPr>
        <w:t xml:space="preserve">  на основании иных муниципальных правовых актов на цели, указанные в </w:t>
      </w:r>
      <w:hyperlink w:anchor="P58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 xml:space="preserve">3 настоящего Порядк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и направляют организатору проведения отбора </w:t>
      </w:r>
      <w:hyperlink w:anchor="P19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участие в отборе по форме, установленной в приложении 1 к настоящему Порядк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 (индивидуальных предпринимателей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непредоставления выписки из единого государственного реестра юридических лиц (индивидуальных предпринимателей) по собственной инициативе организации, данный документ запрашивается организатором проведения отбора в рамках межведомственного взаимодействия у органов государственной в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естр многоквартирных и жилых домов, которым предоставляется услуга по теплоснабжени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диные платежные документы по одному жилому помещению в каждом доме населенного пункта за соответствующий перио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чет нормативного объема потребления тепловой энергии для МКД и жилых домов за год (гкал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чет фактического объема потребления тепловой энергии для МКД и жилых домов за год (гкал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е) копии документов, подтверждающих наличие </w:t>
      </w:r>
      <w:r>
        <w:rPr>
          <w:sz w:val="28"/>
          <w:szCs w:val="28"/>
          <w:lang w:eastAsia="en-US"/>
        </w:rPr>
        <w:t>статуса Единой теплоснабжающей организации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ж) документы, подтверждающие наличие установленных тарифов и норматив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чет недополученных доходов по форме согласно приложению 2 к Порядк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начислениях за соответствующий период платы гражданам за теплоснабжения исходя из утвержденных нормативов тепловой энерг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к) письмо Организации, подписанное руководителем и заверенное печатью предприятия (при наличии), подтверждающее, что он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письмо Организации, подписанное руководителем и заверенное печатью предприятия (при наличии), о том, что предприятие не является получателем средств из бюджета Тейковского муниципального района на основании иных муниципальных правовых актов  Тейковского муниципального района на цели, указанные в </w:t>
      </w:r>
      <w:hyperlink w:anchor="P58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исьмо Организации, подписанное руководителем и заверенное печатью предприятия (при наличии), что у предприятия отсутствует просроченная задолженность по возврату в бюджет Тейковского муниципального района Субсидии, предоставленной за предыдущие финансовые год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Организации, подписанное руководителем и заверенное печатью предприятия (при наличии), что у предприятия отсутствует просроченная (неурегулированная) задолженность по денежным обязательствам перед Тейковским муниципальным район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4" w:name="P87"/>
      <w:bookmarkEnd w:id="4"/>
      <w:r>
        <w:rPr>
          <w:sz w:val="28"/>
          <w:szCs w:val="28"/>
        </w:rPr>
        <w:t>2.5. Прием заявок начинается с даты и времени, обозначенных в объявлении о проведении отбора, и заканчивается в дату и время окончания подачи заявок участников отбора, обозначенных в объявлении о проведении отбо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лученные после окончания установленного срока проведения отбора заявки на участие в отборе не рассматриваются и не принимаю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тбора может направить только одну заявку на участие в отбор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явка с прилагаемыми к ней документами регистрируется организатором проведения отбора в журнале приема заявок с присвоением каждой заявке номера и указанием даты и времени ее подач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Организации (для юридического лица) и подписаны ее руководител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авила рассмотрения и оценки заявок Организаций и подведение итогов отб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0.1. Организатор отбора создает комиссию по рассмотрению заявок на участие в отборе и подведению итогов отбора</w:t>
      </w:r>
      <w:r>
        <w:rPr>
          <w:sz w:val="28"/>
          <w:szCs w:val="28"/>
          <w:lang w:eastAsia="en-US"/>
        </w:rPr>
        <w:t xml:space="preserve"> (далее - Комиссия). Комиссия создается и осуществляет свою деятельность на основании</w:t>
      </w:r>
      <w:r>
        <w:rPr/>
        <w:t xml:space="preserve">  </w:t>
      </w:r>
      <w:r>
        <w:rPr>
          <w:sz w:val="28"/>
          <w:szCs w:val="28"/>
        </w:rPr>
        <w:t xml:space="preserve">распоряжения администрации </w:t>
      </w:r>
      <w:r>
        <w:rPr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Назначаются дата, время и место проведения рассмотрения заявок на участие в отборе и подведения итогов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0.3. Комиссия  в течение 5 рабочих дней рассматривает заявки Организаций на участие в отборе на предмет их соответствия требованиям, установленным </w:t>
      </w:r>
      <w:hyperlink w:anchor="P87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, и подводит итоги отбора, определяя Получателей Субсидии и суммы Субсидии, предоставляемые Получателям Субсид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0.4. На основании результатов рассмотрения заявок на участие в отборе Комиссией принимается решение о допуске к участию в отборе Организации и о признании ее участником отбора или об отклонении заявки Организации к участию в отборе по основаниям, указанным в </w:t>
      </w:r>
      <w:hyperlink w:anchor="P104">
        <w:r>
          <w:rPr>
            <w:rStyle w:val="InternetLink"/>
            <w:sz w:val="28"/>
            <w:szCs w:val="28"/>
          </w:rPr>
          <w:t>подпункте 2.10.5 пункта 2.10</w:t>
        </w:r>
      </w:hyperlink>
      <w:r>
        <w:rPr>
          <w:sz w:val="28"/>
          <w:szCs w:val="28"/>
        </w:rPr>
        <w:t xml:space="preserve"> настоящего Порядка. Решение о допуске (отклонении заявки Организации) отражается в протоколе рассмотрения заявок на участие в отборе и подведения итогов отбора.</w:t>
      </w:r>
    </w:p>
    <w:p>
      <w:pPr>
        <w:pStyle w:val="ConsPlusNormal1"/>
        <w:ind w:firstLine="540"/>
        <w:jc w:val="both"/>
        <w:rPr/>
      </w:pPr>
      <w:bookmarkStart w:id="5" w:name="P104"/>
      <w:bookmarkEnd w:id="5"/>
      <w:r>
        <w:rPr>
          <w:sz w:val="28"/>
          <w:szCs w:val="28"/>
        </w:rPr>
        <w:t>2.10.5. Основания для отклонения заявки участника отбора на стадии рассмотрен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а) несоответствие участника отбора требованиям, установленным в </w:t>
      </w:r>
      <w:hyperlink w:anchor="P81">
        <w:r>
          <w:rPr>
            <w:rStyle w:val="InternetLink"/>
            <w:sz w:val="28"/>
            <w:szCs w:val="28"/>
          </w:rPr>
          <w:t>подпункте 2.3.5 пункта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0.6.  По результатам рассмотрения заявок Комиссия подводит итоги отбора. По результатам отбора происходит признание участника(ов) отбора победителем(ями) отбора. Решение Комиссии об итогах отбора оформляется протоколом рассмотрения заявок на участие в отборе и подведения итогов отбора (далее - Протокол), который подписывается председателем и членами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7. Протокол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, время и место проведения рассмотрения заявок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еречень принятых заявок с указанием наименований Организаци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еречень отозванных заявок с указанием наименований Организаций, чьи заявки отозван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именования Организаций, которым было отказано в допуске к участию в отборе, с указанием оснований отказа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рганизаций, признанных участниками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еречень Организаций, признанных победителями отбора - Получателей Субсид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предоставляемой Получателям Субсид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2.10.8. Организации, признанные участниками отбора, и Организации, не допущенные к участию в отбор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любым другим способ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9. Организатор проведения отбора обеспечивает размещение Протокола на едином портале и на официальном сайте администрации  Тейковского муниципального района в информационно-телекоммуникационной сети «Интернет» в срок не позднее 14-го календарного дня, следующего за днем подведения итогов отбор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 и на официальном сайте администрации Тейков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1. В случае если по окончании срока подачи заявок на участие в отборе подана только одна заявка, которая признана соответствующей требованиям, установленным </w:t>
      </w:r>
      <w:hyperlink w:anchor="P87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, и по результатам рассмотрения заявок на участие в отборе признана Комиссией соответствующей требованиям, установленным </w:t>
      </w:r>
      <w:hyperlink w:anchor="P81">
        <w:r>
          <w:rPr>
            <w:rStyle w:val="InternetLink"/>
            <w:sz w:val="28"/>
            <w:szCs w:val="28"/>
          </w:rPr>
          <w:t>подпунктом 2.3.5 пункта 2.3</w:t>
        </w:r>
      </w:hyperlink>
      <w:r>
        <w:rPr>
          <w:sz w:val="28"/>
          <w:szCs w:val="28"/>
        </w:rPr>
        <w:t xml:space="preserve"> настоящего Порядка, Комиссия принимает решение в отборе единственной заявки на право получения Субсид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предоставления участникам отбора разъяснений положений объявления о проведении отбора, даты начала и окончания срока такого предоставления разъяснени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2.1. Любая Организация вправе направить в письменной форме, в том числе в форме электронного документа, организатору отбора запрос о разъяснении положений  порядка  проведения отбора Организаций. В течение двух рабочих дней от даты поступления указанного запроса организатор отбора обязан направить в письменной форме или в форме электронного документа разъяснения положений порядка проведения отбора Организаций, если указанный запрос поступил к нему не позднее чем за три рабочих дня до даты окончания срока подачи заявок на участие в отбор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2.2. В течение одного дня с даты направления по запросу разъяснения положений порядка проведения отбора Организаций организатором проведения отбора такое разъяснение должно быть обеспечено к размещению на едином портале и на официальном сайте администрации  Тейковского муниципального района в информационно-телекоммуникационной сети «Интернет» с указанием предмета запроса, но без указания Организации, от которой поступил запрос. Разъяснение положений порядка проведения отбора Организаций не должно изменять его суть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2.3. Организатор проведения отбора вправе принять решение о внесении изменений в объявление о проведении отбора не позднее чем за пять календарных дней до даты окончания срока подачи заявок на участие в отборе. В течение одного дня с даты принятия указанного решения такие изменения обеспечиваются организатором проведения отбора к размещению на едином портале и на официальном сайте администрации Тейковского муниципального района в информационно-телекоммуникационной сети «Интернет». При этом срок подачи заявок на участие в отборе должен быть продлен таким образом, чтобы с даты размещения на едином портале и на официальном сайте администрации Тейковского муниципального района в информационно-телекоммуникационной сети «Интернет» внесенных изменений в объявление о проведении отбора до даты окончания подачи заявок на участие в отборе он составлял не менее 15 календарных дне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3. В случае признания участника отбора Получателем Субсидии он обязан заключить соглашение с Главным распорядителем о предоставлении Субсидии в порядке и в сроки, установленные </w:t>
      </w:r>
      <w:hyperlink w:anchor="P137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уклонении или отказе победителя отбора от заключения в установленный </w:t>
      </w:r>
      <w:hyperlink w:anchor="P137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 срок соглашения с Главным распорядителем он утрачивает право на получение Субсид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Субсидия предоставляется организациям, соответствующим критериям, установленным </w:t>
      </w:r>
      <w:hyperlink w:anchor="P65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 xml:space="preserve">7 настоящего Порядка, в целях возмещения недополученных доходов </w:t>
      </w:r>
      <w:r>
        <w:rPr>
          <w:sz w:val="28"/>
          <w:szCs w:val="28"/>
          <w:lang w:eastAsia="en-US"/>
        </w:rPr>
        <w:t>между фактическим и нормативным потреблением тепловой энергии для многоквартирных  и жилых домов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Субсидии не могут быть конвертируемыми в иностранную валюту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3. Перечень документов, входящих в состав заявки, отражен в  пункте 2.4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олучатель Субсидии должен соответствовать требованиям, указанным в </w:t>
      </w:r>
      <w:hyperlink w:anchor="P81">
        <w:r>
          <w:rPr>
            <w:rStyle w:val="InternetLink"/>
            <w:sz w:val="28"/>
            <w:szCs w:val="28"/>
          </w:rPr>
          <w:t>подпункте 2.3.5 пункта 2.3</w:t>
        </w:r>
      </w:hyperlink>
      <w:r>
        <w:rPr>
          <w:sz w:val="28"/>
          <w:szCs w:val="28"/>
        </w:rPr>
        <w:t xml:space="preserve"> настоящего Порядка, на первое число месяца, предшествующего месяцу, в котором планируется проведение отбора. Проверка на соответствие указанным требованиям проводится организатором проведения отбора при проведении отбо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требованиям Получатель Субсидии направляет следующие сведения, указанные в подпункте к) пункта 2.4. настоящего поряд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рганом по выполнению требований Соглашения от лица администрации Тейковского муниципального района  выступает управление координации жилищно-коммунального хозяйства и градостроительства администрации Тейковского муниципального района.</w:t>
      </w:r>
    </w:p>
    <w:p>
      <w:pPr>
        <w:pStyle w:val="ConsPlusNormal1"/>
        <w:ind w:firstLine="709"/>
        <w:jc w:val="both"/>
        <w:rPr/>
      </w:pPr>
      <w:bookmarkStart w:id="6" w:name="P137"/>
      <w:bookmarkEnd w:id="6"/>
      <w:r>
        <w:rPr>
          <w:sz w:val="28"/>
          <w:szCs w:val="28"/>
        </w:rPr>
        <w:t xml:space="preserve">3.4. Условием предоставления Субсидии является наличие соглашения, заключенного между Получателем Субсидии и Главным распорядителем в соответствии с типовой формой, утвержденной финансовым отделом администрации Тейковского муниципального района  (далее - Соглашение)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рганизатор проведения отбора в течение пяти рабочих дней с момента размещения Протокола на едином портале и на официальном сайте администрации Тейковского муниципального района в информационно-телекоммуникационной сети «Интернет» осуществляет подготовку проекта Соглашения и его направление Получателю Субсидии для подпис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лучатель Субсидии в течение двух рабочих дней, после получения проекта Соглашения, осуществляет подписание проекта Соглашения и направляет его организатору проведения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к Соглашению, в том числе дополнительное соглашение о расторжении Соглашения (при необходимости), заключается между Получателем Субсидии и Главным распорядителем в соответствии с типовой формой, утвержденной финансовым отделом администрации Тейковского муниципального района. </w:t>
      </w:r>
    </w:p>
    <w:p>
      <w:pPr>
        <w:pStyle w:val="ListParagraph"/>
        <w:ind w:left="202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Право на получении Субсидии распространяет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ещение </w:t>
      </w:r>
      <w:r>
        <w:rPr>
          <w:sz w:val="28"/>
          <w:szCs w:val="28"/>
        </w:rPr>
        <w:t>недополученных доходов</w:t>
      </w:r>
      <w:r>
        <w:rPr>
          <w:color w:val="000000"/>
          <w:sz w:val="28"/>
          <w:szCs w:val="28"/>
        </w:rPr>
        <w:t>, возникающих с 01.01.2020 год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6. Субсидия предоставляется Получателям Субсидии ежеквартально.</w:t>
      </w:r>
    </w:p>
    <w:p>
      <w:pPr>
        <w:pStyle w:val="ConsPlusNormal1"/>
        <w:ind w:firstLine="540"/>
        <w:jc w:val="both"/>
        <w:rPr/>
      </w:pPr>
      <w:bookmarkStart w:id="7" w:name="P143"/>
      <w:bookmarkEnd w:id="7"/>
      <w:r>
        <w:rPr>
          <w:sz w:val="28"/>
          <w:szCs w:val="28"/>
        </w:rPr>
        <w:t>3.7. Получатели Субсидии в срок до 30 числа месяца, следующего за отчетным кварталом представляют Главному распорядител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  расчет н</w:t>
      </w:r>
      <w:r>
        <w:rPr>
          <w:sz w:val="28"/>
          <w:szCs w:val="28"/>
          <w:lang w:eastAsia="en-US"/>
        </w:rPr>
        <w:t xml:space="preserve">а возмещение по форме согласно приложению 2 к настоящему Порядку,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3.7.2.  за октябрь, ноябрь, декабрь  расчет о размере фактически недополученных доходах по форме, указанной в </w:t>
      </w:r>
      <w:hyperlink r:id="rId8">
        <w:r>
          <w:rPr>
            <w:rStyle w:val="InternetLink"/>
            <w:sz w:val="28"/>
            <w:szCs w:val="28"/>
            <w:lang w:eastAsia="en-US"/>
          </w:rPr>
          <w:t xml:space="preserve">подпункте </w:t>
        </w:r>
      </w:hyperlink>
      <w:r>
        <w:rPr>
          <w:sz w:val="28"/>
          <w:szCs w:val="28"/>
          <w:lang w:eastAsia="en-US"/>
        </w:rPr>
        <w:t>3.7.1 данного пункта, предоставляется не позднее 25 декабря текущего финансового год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олученные доходы за период с 25 по 31 декабря предыдущего года возмещаются за счет Субсидии текуще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четы о величине недополученных доходов, подлежащих возмещению за счет Субсидии текущего года, за период с 25 по 31 декабря, предоставляются получателями Субсидии в срок до 30 января текущего года, перечисление Субсидии осуществляется в течение 10 рабочих дней с даты заключения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eastAsia="en-US"/>
        </w:rPr>
        <w:t xml:space="preserve">Возмещение производится в пределах средств, предусмотренных в бюджете  Тейковского муниципального района на указанные цел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убсидия предоставляется в размере не более фактически заявленных и документально подтвержденных недополученных доходов </w:t>
      </w:r>
      <w:r>
        <w:rPr>
          <w:sz w:val="28"/>
          <w:szCs w:val="28"/>
          <w:lang w:eastAsia="en-US"/>
        </w:rPr>
        <w:t>между фактическим и нормативным потреблением тепловой энергии для многоквартирных  и жилых дом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 расчете возмещения </w:t>
      </w:r>
      <w:r>
        <w:rPr>
          <w:sz w:val="28"/>
          <w:szCs w:val="28"/>
        </w:rPr>
        <w:t>недополученных доходов за предыдущий год учитываются средства, полученные организацией  из бюджета Тейковского муниципального района за соответствующий пери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субсидии получателю субсидии, соответствующему установленным данным Порядком требованиям, в текущем финансовом году в связи с недостаточностью лимитов бюджетных обязательств, осуществляется в очередном финансовом году без повторного прохождения отбора в течение 10 рабочих дней с даты заключения Соглашения в очеред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представление, неполное представление или представление недостоверной информации о величине недополученных доходов, подлежащих возмещению за счет Субсидии в текущем году, до 25 декабря текущего года включительно, является основанием для отказа в возмещении данных расходов в следующем финансовом году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3.9. Главный распорядител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в течение десяти рабочих дней с момента получения от Получателя Субсидии отчетов, указанных в </w:t>
      </w:r>
      <w:hyperlink w:anchor="P143">
        <w:r>
          <w:rPr>
            <w:rStyle w:val="InternetLink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, осуществляет их проверку, подписывает данные отчеты, </w:t>
      </w:r>
      <w:r>
        <w:rPr>
          <w:sz w:val="28"/>
          <w:szCs w:val="28"/>
          <w:lang w:eastAsia="en-US"/>
        </w:rPr>
        <w:t>при отсутствии замечаний готовит распоряжение администрации Тейковского муниципального района  (далее – распоряжение) о перечислении Субсидии (при наличии замечаний возвращает отчет получателю Субсидии на доработк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9.2. направляет распоряжение и копию отчета с отметкой о проверке в финансовый отдел администрации  Тейковского муниципального района (далее - финансовый отдел).</w:t>
      </w:r>
    </w:p>
    <w:p>
      <w:pPr>
        <w:pStyle w:val="ListParagraph"/>
        <w:ind w:left="20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9.3. Финансовый отдел не позднее 10 рабочего дня, следующего за днем  издания распоряжения о предоставлении Субсидии осуществляет перечисление Субсидии на расчетный счет получателя Субсидии, открытый в учреждениях Центрального банка Российской Федерации или кредитных организациях, указанный в разделе VIII  «Платежные реквизиты Сторон» Соглашения, в соответствии с заключ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9.4. Главный распорядитель имеет право в течение текущего финансового года (до октября месяца) осуществлять авансовую оплату Субсидии, но не более 30 процентов от суммы Соглашения (с учетом ранее полученной суммы субсидии), с последующей корректировкой фактических сумм недополученных доходов согласно представленным фактическим отче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9.5. Субсидия носит целевой характер, направляется на оплату топливно-энергетических ресурсов для производства тепловой энергии и не может быть использована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9.6. Остаток Субсидии, не использованный получателем Субсидии в отчетном финансовом году, подлежит возврату в бюджет Тейковского муниципального района не позднее 31 декабря отчетного финансового года.</w:t>
      </w:r>
    </w:p>
    <w:p>
      <w:pPr>
        <w:pStyle w:val="ConsPlusNormal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едоставления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Показателем результативности является создание условий для обеспечения  населения  услугами  теплоснабжения на территории  Тейковского муниципального района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работы за отчетный год в срок до 1 марта текущего года Получатели Субсидии представляют Главному распорядителю отчет о достижении показателей результативности по форме и в сроки, предусмотренные Соглашением о предоставлении субсиди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условий, целе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, ответственность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1. Главный распорядитель и уполномоченные органы муниципального финансового контроля осуществляют проверки соблюдения Получателями Субсидий условий, целей и порядка предоставления Субсид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Дает согласие на осуществление Главным распорядителем и уполномоченным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 соответствии с законодательством Российской Федерации и заключенным Соглашением несет ответственность за целевое использование бюджетных средств, а также за соблюдение настоящего Порядка и достоверность предоставляемых сведений.</w:t>
      </w:r>
    </w:p>
    <w:p>
      <w:pPr>
        <w:pStyle w:val="ConsPlusNormal1"/>
        <w:ind w:firstLine="540"/>
        <w:jc w:val="both"/>
        <w:rPr/>
      </w:pPr>
      <w:bookmarkStart w:id="8" w:name="P170"/>
      <w:bookmarkEnd w:id="8"/>
      <w:r>
        <w:rPr>
          <w:sz w:val="28"/>
          <w:szCs w:val="28"/>
        </w:rPr>
        <w:t xml:space="preserve">5.2.3. В случае корректировки отчетности в сторону уменьшения, а также в случае установления по итогам проверок, проведенных Главным распорядителем или уполномоченными органами финансового контроля, факта нарушения Получателем Субсидии целей и условий предоставления Субсидии, определенных настоящим Порядком и (или) заключенным Соглашением, обеспечивает перечисление средств, подлежащих возврату, в бюджет  </w:t>
      </w:r>
      <w:r>
        <w:rPr>
          <w:sz w:val="28"/>
          <w:szCs w:val="28"/>
          <w:lang w:eastAsia="en-US"/>
        </w:rPr>
        <w:t>Тейковского муниципального района</w:t>
      </w:r>
      <w:r>
        <w:rPr>
          <w:sz w:val="28"/>
          <w:szCs w:val="28"/>
        </w:rPr>
        <w:t xml:space="preserve"> в течение 30 календарных дней со дня корректировки отчета и (или) подписания акта проверк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невозврате Субсидии в указанный срок Главный распорядитель принимает меры по взысканию подлежащей возврату суммы Субсидии в бюджет </w:t>
      </w:r>
      <w:r>
        <w:rPr>
          <w:sz w:val="28"/>
          <w:szCs w:val="28"/>
          <w:lang w:eastAsia="en-US"/>
        </w:rPr>
        <w:t xml:space="preserve">Тейковского муниципального района </w:t>
      </w:r>
      <w:r>
        <w:rPr>
          <w:sz w:val="28"/>
          <w:szCs w:val="28"/>
        </w:rPr>
        <w:t xml:space="preserve"> в судебном порядк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Главный распорядитель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контроль за целевым и эффективным предоставлением Субсид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5.3.2. Обеспечивает возврат Получателями Субсидии в бюджет </w:t>
      </w:r>
      <w:r>
        <w:rPr>
          <w:sz w:val="28"/>
          <w:szCs w:val="28"/>
          <w:lang w:eastAsia="en-US"/>
        </w:rPr>
        <w:t>Тейковского муниципального района</w:t>
      </w:r>
      <w:r>
        <w:rPr>
          <w:sz w:val="28"/>
          <w:szCs w:val="28"/>
        </w:rPr>
        <w:t xml:space="preserve"> средств Субсидии в случаях, предусмотренных </w:t>
      </w:r>
      <w:hyperlink w:anchor="P170">
        <w:r>
          <w:rPr>
            <w:rStyle w:val="InternetLink"/>
            <w:sz w:val="28"/>
            <w:szCs w:val="28"/>
          </w:rPr>
          <w:t>подпунктом 5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недостижения Получателем Субсидии установленных Соглашением показателей (показателя) результативности применяет к Получателям Субсидии штрафные санкции, размер которых рассчитывается в соответствии с Соглашением (при необходимости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sectPr>
          <w:type w:val="nextPage"/>
          <w:pgSz w:w="11906" w:h="16838"/>
          <w:pgMar w:left="425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02" w:firstLine="70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2ECF02A65A0AB2FC4DB36C4B109E67BE10996DC7183ABB90991A277DF49B507E20F9083DD793E9C3166D75234F8C6D721B0E2F0D50D444Y9L6G" TargetMode="External"/><Relationship Id="rId4" Type="http://schemas.openxmlformats.org/officeDocument/2006/relationships/hyperlink" Target="consultantplus://offline/ref=C92ECF02A65A0AB2FC4DB36C4B109E67BE10996DC7183ABB90991A277DF49B507E20F90B3ED697E2974C7D716A1B8772740110291350YDL5G" TargetMode="External"/><Relationship Id="rId5" Type="http://schemas.openxmlformats.org/officeDocument/2006/relationships/hyperlink" Target="consultantplus://offline/ref=C92ECF02A65A0AB2FC4DB36C4B109E67BE129E63C71E3ABB90991A277DF49B507E20F9083DD497E8C4166D75234F8C6D721B0E2F0D50D444Y9L6G" TargetMode="External"/><Relationship Id="rId6" Type="http://schemas.openxmlformats.org/officeDocument/2006/relationships/hyperlink" Target="consultantplus://offline/ref=C92ECF02A65A0AB2FC4DB36C4B109E67BF1D9F65C61C3ABB90991A277DF49B507E20F90C3680C6AD96103822791A857276050CY2LAG" TargetMode="External"/><Relationship Id="rId7" Type="http://schemas.openxmlformats.org/officeDocument/2006/relationships/hyperlink" Target="consultantplus://offline/ref=C92ECF02A65A0AB2FC4DB36C4B109E67BF1D9F65C61C3ABB90991A277DF49B507E20F90C3680C6AD96103822791A857276050CY2LAG" TargetMode="External"/><Relationship Id="rId8" Type="http://schemas.openxmlformats.org/officeDocument/2006/relationships/hyperlink" Target="consultantplus://offline/ref=BC049373273143B4DFB3E9FD0EC425436B328B651EE6E7C4A35918C9368EF4FCB5C93C85495A56E3C1DC16718E669126105D5E17BB3032E935015408F6n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7:00Z</dcterms:created>
  <dc:creator>Райфинотдел</dc:creator>
  <dc:description/>
  <cp:keywords/>
  <dc:language>en-US</dc:language>
  <cp:lastModifiedBy>ПК-3</cp:lastModifiedBy>
  <cp:lastPrinted>2021-09-10T11:49:00Z</cp:lastPrinted>
  <dcterms:modified xsi:type="dcterms:W3CDTF">2021-09-15T06:12:00Z</dcterms:modified>
  <cp:revision>3</cp:revision>
  <dc:subject/>
  <dc:title/>
</cp:coreProperties>
</file>