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69405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Й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ИВАНОВСКОЙ ОБЛАСТ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1"/>
          <w:szCs w:val="31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едьмого созы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1 № 5/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 внесении   изменений   и   дополнений в 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йковского муниципального района от 16.12.2020 № 3/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бюджете Тейковского муниципального 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 2021 год и плановый период 2022 и 2023 год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 06.10.2003 № 131-ФЗ «Об общих принципах организации местного самоуправления в Российской Федерации», Уставом Тейковского муниципального района (в действующей редакции)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Тейковского муниципального района РЕШИЛ:</w:t>
      </w:r>
    </w:p>
    <w:p>
      <w:pPr>
        <w:pStyle w:val="TextBodyIndent"/>
        <w:ind w:left="0" w:firstLine="5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решение Совета Тейковского муниципального района от  16.12.2020 № 3/8 «О бюджете Тейковского муниципального  района на  2021 год и плановый период 2022 и 2023 годов» следующие изменения и дополнения: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ункте 1 решения: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8"/>
        </w:rPr>
        <w:t>в абзаце третьем цифры «219649356,55» заменить цифрами «236145949,64»;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8"/>
        </w:rPr>
        <w:t>в абзаце четвертом цифры «219649356,55» заменить цифрами «241704438,72»;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заце пятом цифры «0» заменить цифрами «5558489,08»;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заце седьмом цифры «152255265,18» заменить цифрами «156680646,76»;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заце восьмом цифры «152255265,18» заменить цифрами «156680646,76»;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8"/>
        </w:rPr>
        <w:t>в абзаце одиннадцатом цифры «141933155,68» заменить цифрами «149687933,11»;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заце двенадцатом цифры «141933155,68» заменить цифрами «149687933,11».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В пункте 4 решения: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подпункт 1 изложить в следующей редакции: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1) из областного бюджета: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2020 год в сумме 181529010,64 руб.;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2021 год в сумме 102267706,76 руб.;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8"/>
        </w:rPr>
        <w:t>- на 2022 год в сумме 94270870,11 руб.».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дополнить подпунктом 2 следующего содержания: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2) из бюджетов поселений: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8"/>
        </w:rPr>
        <w:t>- на 2021 год в сумме 59100,0 руб.».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В пункте 11 решения: 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абзаце 3 цифры «7292200,00» заменить цифрами «6868000». 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В пункте 13 решения: 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8"/>
        </w:rPr>
        <w:t xml:space="preserve">в абзаце 2 цифры «12435870,39» заменить цифрами «12708171,84»; 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8"/>
        </w:rPr>
        <w:t xml:space="preserve">в абзаце 3 цифры «13131531,19» заменить цифрами «12935280,49»; 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8"/>
        </w:rPr>
        <w:t>в абзаце 4 цифры «7607740,70» заменить цифрами «7671480,00».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5. В пункте 18 решения цифры «5871407,0» заменить цифрами «6221407,00»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6. Приложение 2 к решению  изложить в новой редакции согласно приложению 1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7. Приложение 3 к решению изложить в новой редакции согласно приложению 2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8. Приложение 4 к решению изложить в новой редакции согласно приложению 3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142"/>
        <w:contextualSpacing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9. Приложение 5 к решению изложить в новой редакции согласно приложению 4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142"/>
        <w:contextualSpacing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10. Приложение 7 к решению изложить в новой редакции согласно приложению 5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11. Приложение 8 к решению изложить в новой редакции согласно приложению 6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12. Приложение 9 к решению изложить в новой редакции согласно приложению 7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13. Приложение 10 к решению изложить в новой редакции согласно приложению 8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14. Приложение 11 к решению изложить в новой редакции согласно приложению 9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15. Приложение 12 к решению изложить в новой редакции согласно приложению 10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Cs w:val="28"/>
        </w:rPr>
        <w:t>16. Приложение 15 к решению изложить в новой редакции согласно приложению 11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йковского                                    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Тейковского муниципального района</w:t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.А. Катков                                                        О.В. Гогул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1320"/>
        <w:gridCol w:w="12"/>
        <w:gridCol w:w="1168"/>
        <w:gridCol w:w="12"/>
        <w:gridCol w:w="1315"/>
        <w:gridCol w:w="12"/>
      </w:tblGrid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01.2021 г. № 5/5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20 г.  № 3/8</w:t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92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юджета Тейковского муниципального района по кодам классификации доходов бюджетов на 2021 год</w:t>
            </w:r>
          </w:p>
        </w:tc>
      </w:tr>
      <w:tr>
        <w:trPr>
          <w:trHeight w:val="40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классификации доходов бюджетов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о по бюджету на 2021 г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носимые изменения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о по бюджету на              2021 г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0000000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96" w:firstLine="2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 693 520,9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35 681,97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 557 839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0100000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 071 0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 071 0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0102000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71 0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71 0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140 0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140 0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2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16 0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16 0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3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5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5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4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0300000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229 741,9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35 681,97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094 06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29 741,9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5 681,97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94 06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30 01 0000 110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32 790,3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5 450,38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57 340,00</w:t>
            </w:r>
          </w:p>
        </w:tc>
      </w:tr>
      <w:tr>
        <w:trPr>
          <w:trHeight w:val="207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 03 02231 01 0000 11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32 790,38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5 450,38</w:t>
            </w:r>
          </w:p>
        </w:tc>
        <w:tc>
          <w:tcPr>
            <w:tcW w:w="1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57 340,00</w:t>
            </w:r>
          </w:p>
        </w:tc>
      </w:tr>
      <w:tr>
        <w:trPr>
          <w:trHeight w:val="20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4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24,6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5,33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6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 03 02241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24,6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5,33</w:t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6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5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1 125,3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6 285,3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4 840,00</w:t>
            </w:r>
          </w:p>
        </w:tc>
      </w:tr>
      <w:tr>
        <w:trPr>
          <w:trHeight w:val="207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 03 02251 01 0000 110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1 125,39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6 285,39</w:t>
            </w:r>
          </w:p>
        </w:tc>
        <w:tc>
          <w:tcPr>
            <w:tcW w:w="1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4 840,00</w:t>
            </w:r>
          </w:p>
        </w:tc>
      </w:tr>
      <w:tr>
        <w:trPr>
          <w:trHeight w:val="20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6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0 898,4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 781,53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6 68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 03 02261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0 898,4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 781,53</w:t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6 68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0500000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5 0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5 0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2000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0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5 02010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0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3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0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5 03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0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4000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5 04020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0700000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0 0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0701000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0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701020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0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0800000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0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803000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803010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100000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482 059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482 059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0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2 059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2 059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105010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4 429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4 429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1110501305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1 023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1 023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1110501313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 406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 406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3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 63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 63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1 11 05035 05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 63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 63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200000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9 4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9 4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20100001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 4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 4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 1120101001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 1120103001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 1120104101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а за размещение отходов производств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 1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 1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 1120104201 6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а за размещение твердых коммунальных отходов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8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 8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300000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57 22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57 22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30100000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7 22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7 22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30199000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7 22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7 22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1130199505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 1130199505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2 22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2 22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400000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13 8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13 8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6000 00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3 8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3 8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6010 00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3 8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3 8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1 14 06013 05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4 2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4 2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1 14 06013 13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 6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 6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600000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5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 11601053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7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7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 11601063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 11601073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 1160120301 0000 140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7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7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 1160112301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700000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8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 8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70500000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8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8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1170505005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8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8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0000000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 955 835,5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632 275,06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1 588 110,6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0200000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 955 835,5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632 275,06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1 588 110,6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0210000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 700 73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235 20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 935 93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0215001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700 73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35 20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935 93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15001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901 90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35 20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137 1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15002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98 83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98 83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15002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98 83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98 83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0220000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529 500,9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248 694,38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778 195,3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25169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6 952,8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126 952,86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25169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6 952,8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126 952,86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2021600 0000 150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6 128,4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6 128,4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2021605 0000 150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6 128,4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06 128,4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25304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8 004,4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8 004,4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 20225304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8 004,4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8 004,4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0229999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6 419,6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7 642,84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44 062,4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29999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6 419,6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7 642,84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44 062,4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0230000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 585 244,6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 910 719,32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 674 525,3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30024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9 650,1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9 650,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 30024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9 650,1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9 650,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5082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0 149,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070 149,4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 02 35082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0 149,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070 149,4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512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4,08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3,2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 02 35120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4,08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3,2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5469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16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16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 02 35469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16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16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9999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субвен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195 306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195 306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 02 39999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195 306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195 306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0240000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140 36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 10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199 46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0240014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0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40014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0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0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45303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40 36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40 36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 02 45303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бюджетам муниципальных районов  на ежемесячное денежное вознаграждение за классное руководство педагогическим работникам государственных и муниципальных общеобразовательных  организ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40 36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40 360,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9 649 356,5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496 593,09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6 145 949,64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1418"/>
        <w:gridCol w:w="1417"/>
        <w:gridCol w:w="9"/>
      </w:tblGrid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01.2021 г.  № 5/5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20 г. № 3/8</w:t>
            </w:r>
          </w:p>
        </w:tc>
      </w:tr>
      <w:tr>
        <w:trPr>
          <w:trHeight w:val="315" w:hRule="atLeast"/>
        </w:trPr>
        <w:tc>
          <w:tcPr>
            <w:tcW w:w="10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</w:t>
            </w:r>
          </w:p>
        </w:tc>
      </w:tr>
      <w:tr>
        <w:trPr>
          <w:trHeight w:val="750" w:hRule="atLeast"/>
        </w:trPr>
        <w:tc>
          <w:tcPr>
            <w:tcW w:w="107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юджета Тейковского муниципального района по кодам классификации доходов бюджетов на плановый период 2022 - 2023 годов</w:t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классификации доходов бюджетов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0000000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 412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 417 063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0100000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 62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376 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0102000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62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376 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5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240 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46 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3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5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4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0300000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411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671 48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11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71 48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30 01 0000 110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0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1 760,00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 03 02231 01 0000 11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07 2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1 760,00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4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84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 03 0224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84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5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70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45 16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 03 0225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70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45 16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6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85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45 280,00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 03 02261 01 0000 110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85 36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45 280,00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0500000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 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3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5 03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4000 02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5 04020 02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0700000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0701000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701020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0800000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0803000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803010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100000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809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770 363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0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9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70 363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105010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55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5 923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1110501305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26 8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11 118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1110501313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 3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 805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3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44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1 11 05035 05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 44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200000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5 7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20100001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5 7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 1120101001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 1120103001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 1120104101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а за размещение отходов производ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 3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 1120104201 6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а за размещение твердых коммунальных отход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 2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300000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57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57 22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3010000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7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7 22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3019900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7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7 22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1130199505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 1130199505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42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42 22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400000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6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80 6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6000 00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80 6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6010 00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80 6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1 14 06013 05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7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0 4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1 14 06013 13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2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600000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 11601053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7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 11601063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 11601073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 1160120301 0000 140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7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 11601123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1700000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2 2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170500000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 2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1170505005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 2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0000000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2 267 70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 270 870,1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0200000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2 267 70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 270 870,1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0210000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 04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 695 7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0215001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04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695 7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15001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04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695 70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0220000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745 84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105 636,7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2021600 0000 150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23 79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2021605 0000 150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23 79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02253040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42 54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26 126,7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 20225304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42 54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26 126,7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0229999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 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 51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29999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 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 51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0230000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339 60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329 173,4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 30024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4 31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4 315,1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 30024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4 31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4 315,1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5082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0 19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0 199,2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 02 35082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0 19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0 199,2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512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,0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 02 35120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,0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9999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24 0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24 057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 02 39999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24 0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24 057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0240000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140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140 36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0240014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0240014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0245303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40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40 36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 2 02 45303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бюджетам муниципальных районов  на ежемесячное денежное вознаграждение за классное руководство педагогическим работникам государственных и муниципальных общеобразовательных 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40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40 360,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 680 64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9 687 933,11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60"/>
        <w:gridCol w:w="8092"/>
      </w:tblGrid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01.2021 г.  № 5/5</w:t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20 г. № 3/8</w:t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   главных администраторов доходов бюджета Тейковского муниципального района и  закрепляемые  за ними виды (подвиды) доходов бюджета  Тейковского муниципального района  на 2021 год и плановый период 2022 - 2023 г.г.</w:t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классификации доходов бюджетов Российской Федерации, код главного администратора доходов бюджета Тейковского муниципального района</w:t>
            </w:r>
          </w:p>
        </w:tc>
        <w:tc>
          <w:tcPr>
            <w:tcW w:w="8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главного администратора доходов районного бюджета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5013 05 0000 12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5013 13 0000 12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5035 05 0000 12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3 01995 05 0000 13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 06013 05 0000 43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 06013 13 0000 43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6 10123 01 0000 14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7 05050 05 0000 18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15001 05 0000 15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15002 05 0000 15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16905 0000 15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021605 0000 150</w:t>
            </w:r>
          </w:p>
        </w:tc>
        <w:tc>
          <w:tcPr>
            <w:tcW w:w="8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 2022530405 0000 150</w:t>
            </w:r>
          </w:p>
        </w:tc>
        <w:tc>
          <w:tcPr>
            <w:tcW w:w="8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29999 05 0000 15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субсидии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5120 05 0000 15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3508205 0000 15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0024 05 0000 15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5469 05 0000 15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9999 05 0000 15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40014 05 0000 15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45303 05 0000 15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 на ежемесячное денежное вознаграждение за классное руководство педагогическим работникам государственных и муниципальных общеобразовательных  организаций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18 60010 05 0000 15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19 60010 05 0000 15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23 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епартамент социальной защиты населения Ивановской области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 1160105301 0000 14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 1160106301 0000 14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 1160107301 0000 14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23 1160120301 0000 14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 1160112301 0000 14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Тей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 13 01995 05 0000 13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 17 01050 05 0000 18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жрегиональное Управление Федеральной службы по надзору в сфере природопользования по Владимирской и Ивановской областям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10 01 0000 12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30 01 0000 12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01041 01 0000 12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та за размещение отходов производства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01042 01 6000 12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та за размещение твердых коммунальных отходов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10 01 0000 10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20 01 0000 10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30 01 0000 10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40 01 0000 10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2010 02 0000 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4020 02 0000 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7 01020 01 0000 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8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8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8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340"/>
        <w:gridCol w:w="1540"/>
        <w:gridCol w:w="1480"/>
        <w:gridCol w:w="1480"/>
      </w:tblGrid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01.2021 г.  № 5/5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6.12.2020 г. № 3/8 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</w:tr>
      <w:tr>
        <w:trPr>
          <w:trHeight w:val="276" w:hRule="atLeast"/>
        </w:trPr>
        <w:tc>
          <w:tcPr>
            <w:tcW w:w="104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а Тейковского муниципального района на 2021 год                                             </w:t>
            </w:r>
          </w:p>
        </w:tc>
      </w:tr>
      <w:tr>
        <w:trPr>
          <w:trHeight w:val="276" w:hRule="atLeast"/>
        </w:trPr>
        <w:tc>
          <w:tcPr>
            <w:tcW w:w="104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лановый период 2022 - 2023 г.г.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558 489,0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558 489,08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36 607 949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2 255 265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1 933 155,68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36 607 949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2 255 265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1 933 155,68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36 607 949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2 255 265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1 933 155,68</w:t>
            </w:r>
          </w:p>
        </w:tc>
      </w:tr>
      <w:tr>
        <w:trPr>
          <w:trHeight w:val="207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01 05 02 01 05 0000 510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36 607 949,6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2 255 265,18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41 933 155,68</w:t>
            </w:r>
          </w:p>
        </w:tc>
      </w:tr>
      <w:tr>
        <w:trPr>
          <w:trHeight w:val="207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 166 438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255 265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 933 155,68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 166 438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255 265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 933 155,68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 166 438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255 265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 933 155,68</w:t>
            </w:r>
          </w:p>
        </w:tc>
      </w:tr>
      <w:tr>
        <w:trPr>
          <w:trHeight w:val="207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01 05 02 01 05 0000 610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 166 438,7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255 265,18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 933 155,68</w:t>
            </w:r>
          </w:p>
        </w:tc>
      </w:tr>
      <w:tr>
        <w:trPr>
          <w:trHeight w:val="207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01 06 00 00 00 0000 000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01 06 05 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6 05 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6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6 05 02 00 0000 5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бюджетных кредитов другим бюджетам  бюджетной системы Российской Федерации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6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6 05 02 05 0000 5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6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01 06 05 02 05 0000 5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бюджетных кредитов другим бюджетам 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6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6 05 00 00 0000 6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6 05 02 00 0000 6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 01 06 05 02 05 0000 6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 бюджетных кредитов, предоставленных  другим бюджетам бюджетной системы Российской Федерации в бюджеты муниципальных районов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54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ab/>
        <w:t>Приложение 5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>к решению Совет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Тейковского 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муниципального район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т 26.01.2021 г. № 5/5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7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Тейковского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муниципального район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6.12.2020 г. № 3/8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муниципальным программам Тейковского муниципального района и</w:t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е включенным в муниципальные программы Тейковского муниципального</w:t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2021 год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right"/>
        <w:rPr/>
      </w:pPr>
      <w:r>
        <w:rPr/>
        <w:t>(руб.)</w:t>
      </w:r>
    </w:p>
    <w:tbl>
      <w:tblPr>
        <w:tblW w:w="10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61"/>
        <w:gridCol w:w="1026"/>
        <w:gridCol w:w="1320"/>
        <w:gridCol w:w="1316"/>
        <w:gridCol w:w="1536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RANGE!A1%3AF312"/>
            <w:bookmarkEnd w:id="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о по бюджету на 2021 г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носимые изменения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о по бюджету на              2021 г.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Развитие образования Тейковского муниципального района на 2020 - 2025 годы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 349 811,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643 342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 993 153,4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Развитие общего образования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292 321,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143 660,9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435 982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учреждений образования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5 254,3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5 627,6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40 882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1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укреплению пожарной безопасности общеобразовательных учреждени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1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 95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9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2 9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16 179,0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3 934,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0 113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1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125,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4 874,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6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1S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 525,2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 525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а укрепление материально-технической базы муниципальных образовательных организаций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1S19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 292,9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 292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2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2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"Современная школ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Е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7 066,7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127 066,7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Е1516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7 066,7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127 066,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Финансовое обеспечение предоставления мер социальной поддержки в сфере образования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54 890,6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830 711,0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85 601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4 890,6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30 711,0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85 601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10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детей из семей находящихся в трудной жизненной ситуации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10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1L3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 572,5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 572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1L3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2 138,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2 138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18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76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76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18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76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760,00</w:t>
            </w:r>
          </w:p>
        </w:tc>
      </w:tr>
      <w:tr>
        <w:trPr>
          <w:trHeight w:val="23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180100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41,00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841,00</w:t>
            </w:r>
          </w:p>
        </w:tc>
      </w:tr>
      <w:tr>
        <w:trPr>
          <w:trHeight w:val="23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  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18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 529,6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 529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30000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6 4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6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ыявление и поддержка одаренных детей и молодежи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1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 4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1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 4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1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“Реализация основных общеобразовательных программ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 111 738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75 920,2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 687 658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дошкольного образования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96 352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033,6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69 385,6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4 6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4 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1 9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1 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 956,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756,6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1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9 142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7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7 21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1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5 4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5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1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 352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 35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1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 158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 15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Развитие общего образования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915 386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2 886,5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318 272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 6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 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79 02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715,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01 735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81 811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 551,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19 362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6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326,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 926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19 3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6 4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62 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2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4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8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2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 078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 07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2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 2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706,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 493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2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68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6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2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9 349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9 34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253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8 04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8 0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253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2 32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2 3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Финансовое обеспечение предоставления общедоступного и бесплатного образования  в муниципальных образовательных организациях» 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 195 306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 195 30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дошкольного образования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59 436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59 43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18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08 476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08 47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18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96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96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общего образования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35 87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35 8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84 501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84 50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782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78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011 587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011 58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667 536,6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 050,0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730 586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дополнительного образования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7 536,6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050,0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30 586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9 748,8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9 496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9 9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9 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102,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602,4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1S1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9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1S1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2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181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322,3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947,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269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181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 442,3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 442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1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 493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 49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1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 779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 77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7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6 89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6 89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 89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 89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18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41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4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1S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 985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 98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1S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 495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 49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"Развитие кадрового потенциала системы образования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8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100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10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"Организация целевой подготовки педагогов для работы в муниципальных образовательных организациях Тейковского муниципального район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 728,8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 728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728,8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728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0100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728,8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728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 (Социальное обеспечение и иные выплаты населению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0100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Развитие культуры и туризма в  Тейковском муниципальном районе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959 578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7 939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947 51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Развитие культуры Тейковского муниципального района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63 669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 5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50 16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культуры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2 491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 5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50 99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5 387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7 38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28 104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8 10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10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20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средней заработной платы работникам муниципальных учреждений культуры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4 938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44 93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38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4 49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4 49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3S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943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94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3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 228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 22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3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277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27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6 24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2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4 2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4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3 1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2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1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4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733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73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408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 407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 40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Предоставление дополнительного образования в сфере культуры и искусства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45 909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39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47 34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дополнительного образования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45 909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9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47 34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6 305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9,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6 145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534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53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01S1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295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454,8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0181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 655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9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 09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01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539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53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01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581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58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"Повышение туристической привлекательности Тейковского район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Создание и продвижение конкурентоспособного туристского продукта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100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Развитие физической культуры и спорта в Тейковском муниципальном районе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рганизация физкультурно-массовых, спортивных мероприятий и участие спортсменов Тейковского муниципального района в районных, областных, зональных и региональных соревнованиях»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10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еализация программ спортивной подготовки по видам спорт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рганизация спортивной подготовки по видам спорта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10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Экономическое развитие Тейков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Поддержка и развитие малого и среднего предпринимательства в Тейковском муниципальном районе»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 (Иные бюджетные ассигновани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16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, работ, услуг (Иные бюджетные ассигнования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16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ание имущественной поддержки субъектов малого и среднего предпринима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12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Реализация молодежной политики на территории Тейков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Создание условий для развития молодежной политики на территории Тейковского муниципального района»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олодежной политики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муниципальной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100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атриотическое воспитание детей и молодежи и подготовка молодежи Тейковского муниципального района к военной службе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Совершенствование системы патриотического воспитания детей и молодежи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1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10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гражданско – патриотическому воспитанию детей и молодежи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10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, направленные на популяризацию службы в Вооруженных Силах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10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Поддержка населения в Тейковском муниципальном районе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50 149,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 070 149,4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качества жизни граждан пожилого возраста Тейковского 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мероприятий и акций, направленных на повышение качества жизни граждан пожилого возраст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100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качества жизни детей - сирот Тейков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0 149,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070 149,4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мер социальной поддержки детям-сиротам и детям, оставшимся без попечения родителей, лицам из числа указанной категории детей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0 149,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070 149,4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1R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0 149,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070 149,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униципальная программа «Повышение безопасности дорожного движения Тейковского муниципального района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470 870,3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2 301,4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993 171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3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 776,2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72 776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3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 776,2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72 776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.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01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 776,2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 776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010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3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3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82 870,3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 525,2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35 395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Текущий и капитальный ремонт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82 870,3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 525,2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35 395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. 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012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4 154,8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4 154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капитальный ремонт автомобильных дорог в рамках иных непрограммных мероприятий по наказам избирателей депутатам Ивановской областной Думы на 2021 год (Закупка товаров, работ и услуг для обеспечения государственных (муниципальных) нужд)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01S19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 525,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 525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01S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58 715,5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58 715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Формирование законопослушного поведения участников дорожного движения в Тейковском муниципальном районе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упреждение опасного поведения детей дошкольного и школьного возраста, участников дорожного движения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010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истемы организации движения транспортных средств и пешеходов, повышение безопасности дорожных условий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вижения транспортных средств и пешеходов, повышение безопасности дорожных условий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0100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Обеспечение качественным жильем, услугами жилищно-коммунального хозяйства и улучшение состояния коммунальной инфраструктуры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955 51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900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855 5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молодых семей в Тейковском муниципальном районе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0107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газификации Тейков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 91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 9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газоснабжением в границах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 91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 9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и газификации населенных пунктов Тейковского муниципального района  (Капитальные вложения в объекты государственной (муниципальной) собственност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014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 91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9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на организацию в границах поселения газоснабжения населения (Межбюджетные трансферты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0108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Государственная поддержка граждан в сфере ипотечного жилищного кредитования на территории Тейковского муниципального район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Государственная поддержка граждан в сфере ипотечного жилищного кредитова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0107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оведение капитального ремонта общего имущества в многоквартирных домах, расположенных на территории Тейков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3 1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3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капитального ремонта жилфонд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3 1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3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носы региональному оператору  на проведение капитального ремонта общего имущества многоквартирных жилых дом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120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 9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 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120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108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2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временно пустующих муниципальных жилых и нежилых помещений, а также специализированных жилых помещений Тейков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26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водоснабжением  жителей Тейков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 9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0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7 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водоснабжения в границах муниципального район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 9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0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7 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0120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0108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 9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 9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населения Тейковского муниципального района теплоснабжением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0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0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016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31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3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01205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0108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территорий сельских кладбищ Тейков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держаний территорий сельских кладбищ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108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дготовка проектов внесения изменений в документы территориального планирования, правила землепользования и застройки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дготовка проектов планировки территори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012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еализация мероприят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Тейковского муниципального район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А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 6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 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Участие в организации деятельности по сбору и транспортированию твердых коммунальных отходов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А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 6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 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А0108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 6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 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аварийного жилищного фонда на территории сельских поселений Тейков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Б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ереселение граждан из аварийного жилищного фонда 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Б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упка жилых помещений на вторичном рынке для предоставления по договору социального найма жителям муниципальных квартир, подлежащих расселению 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Б0120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Б01206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Планировка территории и проведение  комплексных кадастровых работ на территории Тейков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8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оведение комплексных кадастровых работ на территории Тейков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работка проектов планировки и межевания территории для проведения комплексных кадастровых работ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оектов планировки территор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012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лексные кадастровые работы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е кадастровые рабо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0220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Комплексное развитие сельских территорий </w:t>
              <w:br/>
              <w:t>Тейков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инженерной инфраструктуры на сельских территориях 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02207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01207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униципальная программа «Управление муниципальным имуществом </w:t>
              <w:br/>
              <w:t>Тейков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295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29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Управление и распоряжение имуществом, находящимся в муниципальной собственности Тейковского муниципального района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Оценка недвижимости, признание прав и регулирование отношений по муниципальной собственности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технической документации и оформление  права собственности Тейковского муниципального района на объекты недвижим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012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рыночной стоимости имущества  и (или) размера арендн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0120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и текущий ремонт имущества, находящегося в казне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012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рационального, эффективного использования земельных участков, государственная собственность на которые  не разграниче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Организация работ по проведению кадастровых работ и определению рыночной стоимости земельных участков,  государственная собственность на которые  не разграничена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кадастровых работ по образованию земельных участков и постановке их на кадастровый учет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012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ение рыночной стоимости и рыночной величины годового размера арендной платы земельных участк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0120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ирование населения путем размещения в печатных изданиях официальной и иной информации в отношении земельных участ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0120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Совершенствование местного самоуправления на территории Тейковского муниципального район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"Развитие муниципальной службы на территории Тейковского муниципального района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Повышение эффективности местного самоуправле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квалификации кадров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010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"Противодействие коррупции на территории Тейковского муниципального района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Формирование системы антикоррупционного просвеще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01007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Открытый и безопасный район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315 240,3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7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812 240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Информатизация, техническое и программное обеспечение, обслуживание и сопровождение информационных систем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Информатизация, техническое и программное обеспечение, обслуживание и сопровождение информационных систем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100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7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1008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овышение уровня информационной открытости органов местного самоуправления Тейковского муниципального район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ализация мероприятий, направленных на повышение уровня информационной открытости органов местного самоуправления Тейковского муниципального района, а так же на создание информационного взаимодействия органов власти и населе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10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1008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офилактика правонарушений и наркомании, борьба с преступностью и обеспечение безопасности граждан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 240,3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 240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нижение уровня преступности и повышение результативности профилактики правонарушений и наркомани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 240,3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 240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10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10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18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 675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 67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18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565,3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565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лучшение условий и охраны труда в Тейковском муниципальном районе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Соблюдение требований охраны труд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010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организации и проведение мероприятий по улучшению условий и охраны труда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0100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01009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в установленном порядке обязательных и периодических медицинских осмотров (обследований) 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01009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деятельности органов местного самоуправления Тейковского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 423 197,2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16 532,7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 839 730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0 935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0 93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 249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 24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686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68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направления деятельности исполнительных органов местного самоуправления  Тейковского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 237 37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645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 251 01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5 776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5 77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35 399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1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94 49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0 644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5 45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5 18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4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8 336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8 33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 738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 73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74 837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74 83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205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20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0000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5 855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48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6 34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0000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18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 48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69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249 643,9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99 294,7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048 938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002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0 357,9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0 357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002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17,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617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002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 5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002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0008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 3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8 422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8 42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4 058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4 05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00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 278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 27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00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528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52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00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 022,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 977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00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6 4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6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(Социальное обеспечение и иные выплаты населению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0007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ция полномочий Ивановской области 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5 109,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2 278,9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7 388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 109,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 278,9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 388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0080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68,8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68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0080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703,3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703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0082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 137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 13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008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 278,9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 278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,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14,0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53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4,0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3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00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4,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3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ализация полномочий Российской Федерации по проведению Всероссийской переписи населения 2020 год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 116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 11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16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1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Всероссийской переписи населения 2020 го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00546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16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1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9 649 356,5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055 082,1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1 704 438,72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54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>Приложение 6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к решению Совет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 xml:space="preserve">Тейковского 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>муниципального район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>от 26.01.2021 г. № 5/5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8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Тейковского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муниципального район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6.12.2020 г. № 3/8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муниципальным программам Тейковского муниципального района и не включенным в муниципальные программы Тейковского муниципального 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плановый период 2022 - 2023 годов</w:t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654"/>
        <w:jc w:val="right"/>
        <w:rPr/>
      </w:pPr>
      <w:r>
        <w:rPr/>
        <w:t>(руб.)</w:t>
      </w:r>
    </w:p>
    <w:tbl>
      <w:tblPr>
        <w:tblW w:w="10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261"/>
        <w:gridCol w:w="1026"/>
        <w:gridCol w:w="1536"/>
        <w:gridCol w:w="1426"/>
      </w:tblGrid>
      <w:tr>
        <w:trPr>
          <w:trHeight w:val="23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 Тейковского муниципального района на 2020 - 2025 годы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 943 157,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 903 789,8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программа «Развитие общего образования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636 5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438 6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Укрепление материально-технической базы учреждений образования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36 5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38 6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97 9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 6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 6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Финансовое обеспечение предоставления мер социальной поддержки в сфере образования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684 080,8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567 581,1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84 080,8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67 581,1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L3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 860,7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8 141,6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L30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40 470,9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0 690,4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76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76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38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380,00</w:t>
            </w:r>
          </w:p>
        </w:tc>
      </w:tr>
      <w:tr>
        <w:trPr>
          <w:trHeight w:val="207" w:hRule="atLeast"/>
        </w:trPr>
        <w:tc>
          <w:tcPr>
            <w:tcW w:w="5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100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841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841,00</w:t>
            </w:r>
          </w:p>
        </w:tc>
      </w:tr>
      <w:tr>
        <w:trPr>
          <w:trHeight w:val="207" w:hRule="atLeast"/>
        </w:trPr>
        <w:tc>
          <w:tcPr>
            <w:tcW w:w="5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  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 768,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 768,1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30000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6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6 4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Выявление и поддержка одаренных детей и молодежи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 4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 4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программа “Реализация основных общеобразовательных программ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308 679,3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 556 661,6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дошкольного образования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95 14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60 192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4 6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4 6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6 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6 1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8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85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9 14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9 142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1 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1 5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Развитие общего образования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013 537,3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096 469,6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31 3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31 3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223 48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753 087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 6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 05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9 3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9 3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1 6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2 4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3 07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3 078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2 012,3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2 094,6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53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8 04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8 04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53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2 32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2 32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Финансовое обеспечение предоставления общедоступного и бесплатного образования  в муниципальных образовательных организациях» 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424 05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424 057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дошкольного образования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24 05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24 057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8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00 79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00 792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8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26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265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326 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353 6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дополнительного образования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26 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53 6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23 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23 1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5 9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3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7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6 89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6 89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6 89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6 89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8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1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1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S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98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985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S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49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495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программа "Развитие кадрового потенциала системы образования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8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программа "Организация целевой подготовки педагогов для работы в муниципальных образовательных организациях Тейковского муниципального район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целевой подготовки педагогов для работы в муниципальных образовательных организациях Тейковского муниципального района (Социальное обеспечение и иные выплаты населению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 (Социальное обеспечение и иные выплаты населению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Развитие культуры и туризма в  Тейковском муниципальном районе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622 13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776 943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Развитие культуры Тейковского муниципального района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91 79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93 27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культуры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44 861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44 861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87 75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87 757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8 10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8 104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5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49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20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5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49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средней заработной платы работникам муниципальных учреждений культуры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 94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 943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S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 94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 943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5 83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2 217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3 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3 1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 73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9 117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«Предоставление дополнительного образования в сфере культуры и искусства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80 33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83 673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дополнительного образования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0 33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3 673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0 6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0 6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73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073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"Повышение туристической привлекательности Тейковского район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"Создание и продвижение конкурентоспособного туристского продукта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0100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Развитие физической культуры и спорта в Тейковском муниципальном районе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Организация физкультурно-массовых, спортивных мероприятий и участие спортсменов Тейковского муниципального района в районных, областных, зональных и региональных соревнованиях»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010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еализация программ спортивной подготовки по видам спорт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"Организация спортивной подготовки по видам спорта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010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Экономическое развитие Тейков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Поддержка и развитие малого и среднего предпринимательства в Тейковском муниципальном районе»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 (Иные бюджетные ассигновани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016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, работ, услуг (Иные бюджетные ассигнования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016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азание имущественной поддержки субъектов малого и среднего предпринима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012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Реализация молодежной политики на территории Тейков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Создание условий для развития молодежной политики на территории Тейковского муниципального района»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молодежной политики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0100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Патриотическое воспитание детей и молодежи и подготовка молодежи Тейковского муниципального района к военной службе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"Совершенствование системы патриотического воспитания детей и молодежи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01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010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, направленные на популяризацию службы в Вооруженных Силах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010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Поддержка населения в Тейковском муниципальном районе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840 199,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840 199,2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вышение качества жизни граждан пожилого возраста Тейковского 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мероприятий и акций, направленных на повышение качества жизни граждан пожилого возраст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0100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качества жизни детей - сирот Тейков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0 199,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0 199,2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едоставление мер социальной поддержки детям-сиротам и детям, оставшимся без попечения родителей, лицам из числа указанной категории детей.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0 199,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0 199,2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01R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0 149,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0 049,8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униципальная программа «Повышение безопасности дорожного движения Тейковского муниципального района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970 280,4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706 48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3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3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3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3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.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1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3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3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82 280,4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18 48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Текущий и капитальный ремонт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82 280,4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18 48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. 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012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2 694,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18 48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01S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79 586,3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Формирование законопослушного поведения участников дорожного движения в Тейковском муниципальном районе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едупреждение опасного поведения детей дошкольного и школьного возраста, участников дорожного движения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010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системы организации движения транспортных средств и пешеходов, повышение безопасности дорожных условий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движения транспортных средств и пешеходов, повышение безопасности дорожных условий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0100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Обеспечение качественным жильем, услугами жилищно-коммунального хозяйства и улучшение состояния коммунальной инфраструктуры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509 31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509 31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Обеспечение жильем молодых семей в Тейковском муниципальном районе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0107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газификации Тейков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 71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 71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газоснабжением в границах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 71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 71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роектно-сметной документации и газификации населенных пунктов Тейковского муниципального района  (Капитальные вложения в объекты государственной (муниципальной) собственност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014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 71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 71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ведение капитального ремонта общего имущества в многоквартирных домах, расположенных на территории Тейков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3 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3 1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оведение капитального ремонта жилфонд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3 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3 1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зносы региональному оператору  на проведение капитального ремонта общего имущества многоквартирных жилых дом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120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 9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 9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120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2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2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держание временно пустующих муниципальных жилых и нежилых помещений, а также специализированных жилых помещений Тейков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26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Обеспечение водоснабжением  жителей Тейков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 9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 9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еспечение водоснабжения в границах муниципального район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 9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 9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0120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 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 1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, строительство и содержание колод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01205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8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8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Обеспечение населения Тейковского муниципального района теплоснабжением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0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0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016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01205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держание территорий сельских кладбищ Тейков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держаний территорий сельских кладбищ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территорий кладбищ, обустройство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01205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мероприятий по дератизации и дезинсекции территорий кладбищ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01205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дготовка проектов внесения изменений в документы территориального планирования, правила землепользования и застройки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одготовка проектов планировки территори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012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еализация мероприят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Тейковского муниципального район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А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частие в организации деятельности по сбору и транспортированию твердых коммунальных отходов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А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устройство дополнительных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А0120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Планировка территории и проведение  комплексных кадастровых работ на территории Тейков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78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ведение комплексных кадастровых работ на территории Тейков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работка проектов планировки и межевания территории для проведения комплексных кадастровых работ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работка проектов планировки территор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012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Комплексные кадастровые работы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лексные кадастровые рабо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0220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Комплексное развитие сельских территорий </w:t>
              <w:br/>
              <w:t>Тейков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8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8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инженерной инфраструктуры на сельских территориях 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02207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01207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Управление муниципальным имуществом Тейковского муниципального райо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57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75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Управление и распоряжение имуществом, находящимся в муниципальной собственности Тейковского муниципального района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Оценка недвижимости, признание прав и регулирование отношений по муниципальной собственности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готовление технической документации и оформление  права собственности Тейковского муниципального района на объекты недвижим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012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ценка рыночной стоимости имущества  и (или) размера арендн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0120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и текущий ремонт имущества, находящегося в казне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012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Обеспечение рационального, эффективного использования земельных участков, государственная собственность на которые  не разграничен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5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Организация работ по проведению кадастровых работ и определению рыночной стоимости земельных участков,  государственная собственность на которые  не разграничена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5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кадастровых работ по образованию земельных участков и постановке их на кадастровый учет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012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ределение рыночной стоимости и рыночной величины годового размера арендной платы земельных участк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01208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ирование населения путем размещения в печатных изданиях официальной и иной информации в отношении земельных участ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0120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местного самоуправления на территории Тейковского муниципального район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"Развитие муниципальной службы на территории Тейковского муниципального района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овышение эффективности местного самоуправле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ышение квалификации кадров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010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"Противодействие коррупции на территории Тейковского муниципального района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Формирование системы антикоррупционного просвеще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01007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Открытый и безопасный район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42 67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42 675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Информатизация, техническое и программное обеспечение, обслуживание и сопровождение информационных систем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нформатизация, техническое и программное обеспечение, обслуживание и сопровождение информационных систем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0100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01008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Повышение уровня информационной открытости органов местного самоуправления Тейковского муниципального район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ализация мероприятий, направленных на повышение уровня информационной открытости органов местного самоуправления Тейковского муниципального района, а так же на создание информационного взаимодействия органов власти и населе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0100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01008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филактика правонарушений и наркомании, борьба с преступностью и обеспечение безопасности граждан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 67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 675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нижение уровня преступности и повышение результативности профилактики правонарушений и наркомани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 67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 675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10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100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18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 67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 675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Тейковского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 513 891,8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037 536,0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0 93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0 935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 24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 249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68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686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 исполнительных органов местного самоуправления  Тейковского муниципальн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 237 37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 237 37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5 77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5 776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35 39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35 399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0 64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0 644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8 63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8 336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43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738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4 83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4 837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 20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 205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5 85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5 855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18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18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а образования администрации Тейковского муниципального района  (Иные бюджетные ассигновани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577 07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111 148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 31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 358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6 3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5 67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5 679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3 32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7 662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21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 14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 147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2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 40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 402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00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6 4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6 400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полномочий Ивановской области 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481,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481,0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481,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481,0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0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68,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68,8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0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12,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12,2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030,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2,0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0,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,0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00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0,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,0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 466 646,7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2 819 933,11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8"/>
        <w:gridCol w:w="1593"/>
        <w:gridCol w:w="1461"/>
        <w:gridCol w:w="1622"/>
        <w:gridCol w:w="14"/>
      </w:tblGrid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05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05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01.2021 г. № 5/5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20 г. № 3/8</w:t>
            </w:r>
          </w:p>
        </w:tc>
      </w:tr>
      <w:tr>
        <w:trPr>
          <w:trHeight w:val="18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5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РА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Тейковского муниципального района на 2021 год по разделам и подразделам функциональной классификации расходов Российской Федерации</w:t>
            </w:r>
          </w:p>
        </w:tc>
      </w:tr>
      <w:tr>
        <w:trPr>
          <w:trHeight w:val="345" w:hRule="atLeast"/>
        </w:trPr>
        <w:tc>
          <w:tcPr>
            <w:tcW w:w="105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верждено по бюджету на             2021 г.</w:t>
            </w:r>
          </w:p>
        </w:tc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носимые изменения </w:t>
            </w:r>
          </w:p>
        </w:tc>
        <w:tc>
          <w:tcPr>
            <w:tcW w:w="1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тверждено по бюджету на              2021 г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щегосударственные вопросы 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 505 002,2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5 392,5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130 394,8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5 776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5 776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 935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 935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47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473 683,3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45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487 328,3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4,0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3,2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90 042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90 042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0 357,9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0 357,9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54 068,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 433,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64 502,3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955 086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755 086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55 086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55 086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319 710,7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8 557,6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438 268,3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льское хозяйство и рыболовство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 840,3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 840,3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435 870,3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 301,4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58 171,8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ругие вопросы в области национальной экономики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25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 256,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1 256,2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075 51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90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975 510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83 1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83 100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43 91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0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43 910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48 5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0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8 500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9 456 225,5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694 781,3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3 151 006,8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73 754,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 433,6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94 187,9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41 251,7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84 758,6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326 010,4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13 445,6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489,0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77 934,6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 89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 890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50 883,8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 1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75 983,8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608 743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6 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595 243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78 669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6 5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65 169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30 074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30 074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199 079,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 070 149,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28 929,6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6 4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6 400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храна семьи и детства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22 679,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 070 149,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 529,6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9 649 356,5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 055 082,1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1 704 438,72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00"/>
        <w:gridCol w:w="1426"/>
        <w:gridCol w:w="14"/>
        <w:gridCol w:w="1412"/>
        <w:gridCol w:w="14"/>
      </w:tblGrid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01.2021 г. № 5/5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20 г. № 3/8</w:t>
            </w:r>
          </w:p>
        </w:tc>
      </w:tr>
      <w:tr>
        <w:trPr>
          <w:trHeight w:val="18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РАСХОДОВ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Тейковского муниципального района на плановый период 2022 - 2023 годов по разделам и подразделам функциональной классификации расходов Российской Федераци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3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щегосударственные вопросы 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 724 488,5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 550 099,8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5 776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5 776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 935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 935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434 118,00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434 118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0,7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,0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90 042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90 042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 318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 358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86 268,8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36 268,8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504 357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252 39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04 357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52 39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186 492,7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722 692,2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льское хозяйство и рыболовство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12,2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12,2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70 280,4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06 48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ругие вопросы в области национальной экономики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5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5 00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909 31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087 31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3 1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3 10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37 71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15 71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8 5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8 50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 911 763,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 875 729,7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182 64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347 69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912 259,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649 941,7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6 839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37 273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 89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 89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33 135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63 935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821 868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923 344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91 794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93 27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30 074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30 074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878 367,3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878 367,3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6 4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6 40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храна семьи и детства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61 967,3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61 967,3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0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 466 646,7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2 819 933,11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9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йковского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6.01.2021 г. № 5/5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1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йковского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6.12.2020 г. № 3/8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едомственная структура расходов бюджета Тейковского муниципального района</w:t>
      </w:r>
    </w:p>
    <w:p>
      <w:pPr>
        <w:pStyle w:val="Normal"/>
        <w:spacing w:before="0" w:after="0"/>
        <w:ind w:firstLine="654"/>
        <w:jc w:val="center"/>
        <w:rPr/>
      </w:pPr>
      <w:r>
        <w:rPr/>
        <w:t xml:space="preserve"> </w:t>
      </w:r>
      <w:r>
        <w:rPr/>
        <w:t>на 2021 год</w:t>
      </w:r>
    </w:p>
    <w:tbl>
      <w:tblPr>
        <w:tblW w:w="106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20"/>
        <w:gridCol w:w="1068"/>
        <w:gridCol w:w="1213"/>
        <w:gridCol w:w="737"/>
        <w:gridCol w:w="1168"/>
        <w:gridCol w:w="1078"/>
        <w:gridCol w:w="1048"/>
      </w:tblGrid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" w:name="RANGE!A1%3AH212"/>
            <w:bookmarkStart w:id="2" w:name="RANGE!A1%3AH212"/>
            <w:bookmarkEnd w:id="2"/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адми-нистратора расходов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, подразделений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рас-ходов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по бюджету на             2021 г.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носимые изменения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по бюджету на              2021 г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Тейковского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 811 088,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6 950,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 758 038,2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5 776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5 77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1803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 675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 67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1803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565,3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565,3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35 399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1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94 499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0 644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5 455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5 189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0051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4,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3,2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0120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готовление технической документации и оформление  права собственности Тейковского муниципального района на объекты недвижим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012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ценка рыночной стоимости имущества  и (или) размера арендн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01208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и текущий ремонт имущества, находящегося в казне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01208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ышение квалификации кадров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0100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0100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01008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01008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01008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01008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17,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617,5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(Социальное обеспечение и иные выплаты населению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7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0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68,8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68,8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Всероссийской переписи населения 2020 года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00546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 116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 11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03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703,3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703,3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2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 137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 137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.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1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 776,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 776,2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. 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01204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24 154,8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24 154,8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 и капитальный ремонт автомобильных дорог в рамках иных непрограммных мероприятий по наказам избирателей депутатам Ивановской областной Думы на 2021 год (Закупка товаров, работ и услуг для обеспечения государственных (муниципальных) нужд)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01S1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 525,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 525,2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01S05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58 715,5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58 715,5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01006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работка проектов планиров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0120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азание имущественной поддержки субъектов малого и среднего предпринимательства (Иные бюджетные ассигнования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012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кадастровых работ по образованию земельных участков и постановке их на кадастровый учет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01208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ределение рыночной стоимости и рыночной величины годового размера арендной платы земельных участк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01208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ирование населения путем размещения в печатных изданиях официальной и иной информации в отношении земельных участ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01208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0020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 022,7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 977,2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7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 278,9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 278,9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зносы региональному оператору  на проведение капитального ремонта общего имущества многоквартирных жилых дом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1205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 9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 9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1205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упка жилых помещений на вторичном рынке для предоставления по договору социального найма жителям муниципальных квартир, подлежащих расселению 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Б01206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ценка стоимости жилых помещений, находящихся в собственности граждан, подлежащих расселению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Б01206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роектно-сметной документации и газификации населенных пунктов Тейковского муниципального района  (Капитальные вложения в объекты государственной (муниципальной) собственност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014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 91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50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91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0120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инженерной инфраструктуры на сельских территориях 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0220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02207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0120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0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, строительство и содержание колод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0120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территорий кладбищ, обустройство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01205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мероприятий по дератизации и дезинсекции территорий кладбищ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01205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устройство дополнительных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А0120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7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6 4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6 4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0107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0107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вет Тейковского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0 935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0 93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2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 249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 249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2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686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68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237 763,9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037 939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 275 702,9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4 837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4 837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 205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 20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0 357,9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0 357,9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01008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8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6 3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6 3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8 422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8 422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84 058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84 05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21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 278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 27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21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528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52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исполнение переданных полномочий по дорожной деятельности в отношении автомобильных дорог местного значения (Межбюджетные трансферты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108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3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3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 (Иные бюджетные ассигнова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016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, работ, услуг (Иные бюджетные ассигнования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016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осуществление переданных полномочий сельским поселениям в части содержания муниципального жилого фонда (Межбюджетные трансферты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108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2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2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26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теплоснабжения населения (Межбюджетные трансферты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0108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9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9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0160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31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00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31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организацию в границах поселения газоснабжения населения (Межбюджетные трансферты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0108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осуществление переданных полномочий сельским поселениям на организацию в границах поселений водоснабжения населения (Межбюджетные трансферты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0108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 9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 9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(Межбюджетные трансферты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0108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исполнение переданных полномочий сельским поселениям на участие в организации деятельности по накоплению (в том числе раздельному накоплению), сбору и транспортированию, твердых коммунальных отходов сельских поселений (Межбюджетные трансферты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А01080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6 305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9,8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6 145,1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534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534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S14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295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,8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454,8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814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 655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39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 094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21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539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539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21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581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581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85 387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7 387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8 104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48 104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20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803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4 49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4 49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S03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 943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 943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021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228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22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021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277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 277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3 1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72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1 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 733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 733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жбюджетные трансферты на исполн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сельских поселений (Межбюджетные трансферты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8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407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407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1008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7697846,1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613 342,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1311188,4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0100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 125,2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4 874,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36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на 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S19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 525,25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 525,2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организации и проведение мероприятий по улучшению условий и охраны труда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0100900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организации и проведение мероприятий по улучшению условий и охраны тру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010090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010091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в установленном порядке обязательных и периодических медицинских осмотров (обследован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010091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10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841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841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6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5 4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5 4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4 6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4 6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31 9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31 9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8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956,6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756,6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9 142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77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37 219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801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08 476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08 47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801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96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96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21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 352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 352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21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158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15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пожарной безопасности обще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7 95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5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52 95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16 179,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3 934,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70 113,8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на укрепление материально-технической базы муниципальных образовательных организаций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S19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 292,9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 292,9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Е1516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7 066,7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127 066,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итание детей из семей находящихся в трудной жизненной ситуации, обучающихся в муниципальных обще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00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L304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8 572,5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8 572,5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L304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2 138,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2 138,5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5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76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76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76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76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 6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 6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79 02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 715,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01 735,3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181 811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 551,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19 362,3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 6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 326,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 926,5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3 078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3 07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 2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 706,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 493,3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21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 878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 87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21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119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119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5303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8 04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8 04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5303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2 32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2 32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84 501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84 501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782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782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8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011 587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011 587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19 748,8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52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19 496,8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9 9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9 9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5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102,4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602,4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S14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50,9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50,9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S14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,2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2,2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814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322,3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947,6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269,9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814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442,3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442,3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21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 493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 493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21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 779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 779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8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1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1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S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985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98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S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495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495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онные меры по формированию патриотического сознания детей 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01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01005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гражданско – патриотическому воспитанию детей и молодежи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01005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учительского корпуса (Закупка товаров, работ и услуг для обеспечения государственных (муниципальных) нужд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200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1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1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200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 4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 4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9 3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6 4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62 9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2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4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58 4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21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39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39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21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9 23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9 23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ые муниципальные компенсации молодым специалистам  (Социальное обеспечение и иные выплаты населению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овременные муниципальные компенсации молодым специалистам  (Социальное обеспечение и иные выплаты населению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4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 728,8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 728,8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 (Социальное обеспечение и иные выплаты населению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4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0100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1008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актика правонарушений и наркомании, борьба с преступностью и обеспечение безопасности граждан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1008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5 855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488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6 343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18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0 488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692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  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 529,6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 529,6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0100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01004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231 723,4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1 543 149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688 574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01002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0100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01008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5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5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01004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010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01005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, направленные на популяризацию службы в Вооруженных Силах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0100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1008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8 336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8 336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738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738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01R08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70 149,4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 070 149,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0100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9 649 356,5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 055 082,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1 704 438,72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54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ab/>
        <w:t>Приложение 10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>к решению Совет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 xml:space="preserve">Тейковского 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>от 26.01.2021 г. № 5/5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Приложение 12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к решению Совет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Тейковского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ind w:firstLine="6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>от 16.12.2020 г. № 3/8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center"/>
        <w:rPr/>
      </w:pPr>
      <w:r>
        <w:rPr/>
        <w:t>Ведомственная структура расходов бюджета Тейковского муниципального района на плановый период 2022 - 2023 годов</w:t>
      </w:r>
    </w:p>
    <w:tbl>
      <w:tblPr>
        <w:tblW w:w="10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25"/>
        <w:gridCol w:w="975"/>
        <w:gridCol w:w="1261"/>
        <w:gridCol w:w="762"/>
        <w:gridCol w:w="1162"/>
        <w:gridCol w:w="1226"/>
      </w:tblGrid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адми-нистратора расход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, подразделени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рас-ходов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0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</w:tc>
      </w:tr>
      <w:tr>
        <w:trPr>
          <w:trHeight w:val="20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Тейковского муниципального райо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 485 696,3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 693 167,0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5 776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5 776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1803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 675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 67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35 399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735 399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0 644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0 644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0051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0,7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,0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0120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готовление технической документации и оформление  права собственности Тейковского муниципального района на объекты недвижим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0120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ценка рыночной стоимости имущества  и (или) размера арендн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01208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и текущий ремонт имущества, находящегося в казне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01208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ышение квалификации кадров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0100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тиводействие коррупции в органах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01007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01008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01008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открытого и общедоступного информационного ресурса, содержащего информацию о деятельности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01008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01008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0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68,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68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6 3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0803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12,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12,2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.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120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3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3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. 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01204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02 694,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18 48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01S05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79 586,3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формированию  законопослушного поведения участников дорожного движения в Тейковском муниципальном районе 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0100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01006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азание имущественной поддержки субъектов малого и среднего предпринимательства (Иные бюджетные ассигнования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012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работка проектов планировки территор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0120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лексные кадастровые рабо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02207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инженерной инфраструктуры на сельских территориях 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02208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02208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ирование населения путем размещения в печатных изданиях официальной и иной информации в отношении земельных участ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01208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0020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зносы региональному оператору  на проведение капитального ремонта общего имущества многоквартирных жилых дом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1205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 9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 9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1205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2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2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проектно-сметной документации и газификации населенных пунктов Тейковского муниципального района  (Капитальные вложения в объекты государственной (муниципальной) собственност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014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 71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 71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01205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инженерной инфраструктуры на сельских территориях 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0120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работка проектно-сметной документации объектов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01207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01205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 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 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, строительство и содержание колод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01205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8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 8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территорий кладбищ, обустройство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01205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мероприятий по дератизации и дезинсекции территорий кладбищ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012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устройство дополнительных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А01205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 6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7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6 4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6 4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вет Тейковского муниципального райо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0 935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0 93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 249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 249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686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686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 726 55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 861 73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4 837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4 83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 205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 20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2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 318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 358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и развитие информационных и телекоммуникационных систем и оборудования Тейковского муниципального района 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01008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5 679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5 679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3 329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7 66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доведение заработной платы работников до МР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21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 147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 14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овышение заработной платы работников бюджетной сфе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00021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 402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 40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 (Иные бюджетные ассигновани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0160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, работ, услуг (Иные бюджетные ассигнования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016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а возмещение недополученных доходов за коммунальные услуги и содержание временно пустующих муниципальных жилых и нежилых помещений, а также специализированных жилых помещений Тейковского муниципального района (Иные бюджетные ассигновани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26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01602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0 6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0 6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10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739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07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87 757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87 75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8 104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28 104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00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20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54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249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S0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 943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 943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3 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3 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0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 736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9 11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 043 192,2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 003 824,8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материально-технической базы дошкольных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 6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 6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100</w:t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841,0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841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6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1 5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1 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4 6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14 6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6 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6 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8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85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9 142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9 14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8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00 792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00 79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8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265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26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укреплению материально-технической базы 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укреплению материально-технической базы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97 95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76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76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L30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 860,7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8 141,6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L30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40 470,9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0 690,4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38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38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31 3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31 3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223 487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753 087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 6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 05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3 078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3 078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2 012,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2 094,6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530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8 04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8 04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530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2 32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2 32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23 1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23 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5 9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3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10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5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8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1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1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S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985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98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S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495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 49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010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я по гражданско – 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01005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 4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 4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9 3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9 3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1 6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2 4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1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ые муниципальные компенсации молодым специалист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овременные муниципальные компенсации молодым специалист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4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04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филактика правонарушений и наркомании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1008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актика правонарушений и наркомании, борьба с преступностью и обеспечение безопасности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1008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5 855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5 85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18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18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   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 768,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 768,1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спортивной подготовки по видам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01004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539 973,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590 273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местного и событийного туризма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01002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и проведение мероприятий для граждан пожилого возраста, направленных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01005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муниципальной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01004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8 336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8 336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438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738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000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01R08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0 199,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60 199,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официальных физкультурно – оздоровительных и спортивных мероприят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0100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 466 346,7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2 819 933,11</w:t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16"/>
        <w:gridCol w:w="1278"/>
        <w:gridCol w:w="1049"/>
        <w:gridCol w:w="938"/>
        <w:gridCol w:w="1291"/>
        <w:gridCol w:w="1177"/>
        <w:gridCol w:w="1528"/>
        <w:gridCol w:w="76"/>
        <w:gridCol w:w="903"/>
        <w:gridCol w:w="22"/>
        <w:gridCol w:w="14"/>
        <w:gridCol w:w="55"/>
      </w:tblGrid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Тейковского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01.2021 г. № 5/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Тейковского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6.12.2020 г. № 3/8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межбюджетных трансфертов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исполнение полномочий, передаваемых поселениям 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йковским муниципальным районом на 2021 год</w:t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селений</w:t>
            </w:r>
          </w:p>
        </w:tc>
        <w:tc>
          <w:tcPr>
            <w:tcW w:w="9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644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10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ая деятельность в отношении автомобильных дорог местного значения вне границ населенных пунктов в границах поселений</w:t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итуальных услуг и содержание мест захоронения сельских поселений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 в границах поселения электро-, тепло-, газо- и водоснабжения населения, водоотведения, снабжения населения топливом сельских поселений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 в границах сельских поселений</w:t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их поселений</w:t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Большеклочковское сельское поселение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6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42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22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55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1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Крапивновское сельское поселение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8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9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6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7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207</w:t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 Морозовское сельское поселение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9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7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286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200</w:t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Новогорянов-ское сельское поселе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3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95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 Новолеушин-ское сельское поселение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66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27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8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788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. Нерльское городское поселение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5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06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0006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2994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0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6900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630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200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8407,0</w:t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3:00Z</dcterms:created>
  <dc:creator>Райфинотдел</dc:creator>
  <dc:description/>
  <cp:keywords/>
  <dc:language>en-US</dc:language>
  <cp:lastModifiedBy>Teikovo</cp:lastModifiedBy>
  <cp:lastPrinted>2021-02-01T08:46:00Z</cp:lastPrinted>
  <dcterms:modified xsi:type="dcterms:W3CDTF">2021-02-02T10:55:00Z</dcterms:modified>
  <cp:revision>123</cp:revision>
  <dc:subject/>
  <dc:title/>
</cp:coreProperties>
</file>