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inline distT="0" distB="0" distL="0" distR="0">
            <wp:extent cx="73152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ТЕЙ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36"/>
          <w:szCs w:val="24"/>
          <w:lang w:eastAsia="en-US"/>
        </w:rPr>
        <w:t>ИВАНОВСКОЙ ОБЛАСТИ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sz w:val="32"/>
          <w:lang w:val="ru-RU"/>
        </w:rPr>
        <w:t xml:space="preserve">седьм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9.12.2020 № 4/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Тейков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 внесении   изменений   и   дополнений в  решение Совета </w:t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Тейковского муниципального района от 11.12.2019 № 440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О бюджете Тейковского муниципального  района</w:t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 2020 год и плановый период 2021-2022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В соответствии с Бюджетным кодексом РФ, Федеральным Законом от  06.10.2003 № 131-ФЗ «Об общих принципах организации местного самоуправления в Российской Федерации», Уставом Тейковского муниципального района (в действующей редакции)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ind w:left="0" w:firstLine="5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Тейковского муниципального района РЕШИЛ:</w:t>
      </w:r>
    </w:p>
    <w:p>
      <w:pPr>
        <w:pStyle w:val="TextBodyIndent"/>
        <w:ind w:left="0" w:firstLine="5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решение Совета Тейковского муниципального района от  11.12.2019 № 440-р «О бюджете Тейковского муниципального  района на  2020 год и плановый период 2021-2022 годов» следующие изменения и дополнения: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ункте 1 решения: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4"/>
        </w:rPr>
        <w:t>в абзаце третьем цифры «244582087,52» заменить цифрами «245254470,76»;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абзаце четвертом цифры «257319541,44» заменить цифрами «257141044,64»;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абзаце пятом цифры «12737453,92» заменить цифрами «11886573,88».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В пункте 4 решения: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4"/>
        </w:rPr>
        <w:t>в абзаце третьем цифры «193522109,19» заменить цифрами «194109645,11».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В пункте 18 решения цифры «21901362,97» заменить цифрами «21901355,86».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4"/>
        </w:rPr>
        <w:t>4. Приложение 2 к решению  изложить в новой редакции согласно приложению 1.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4"/>
        </w:rPr>
        <w:t>5. Приложение 5 к решению изложить в новой редакции согласно приложению 2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4"/>
        </w:rPr>
        <w:t>6. Приложение 7 к решению изложить в новой редакции согласно приложению 3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Приложение 9 к решению изложить в новой редакции согласно приложению 4.</w:t>
      </w:r>
    </w:p>
    <w:p>
      <w:pPr>
        <w:pStyle w:val="TextBodyIndent"/>
        <w:spacing w:before="0" w:after="0"/>
        <w:ind w:left="0" w:right="28" w:firstLine="709"/>
        <w:contextualSpacing/>
        <w:rPr/>
      </w:pPr>
      <w:r>
        <w:rPr>
          <w:rFonts w:cs="Times New Roman" w:ascii="Times New Roman" w:hAnsi="Times New Roman"/>
          <w:szCs w:val="24"/>
        </w:rPr>
        <w:t>8. Приложение 11 к решению изложить в новой редакции согласно приложению 5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4"/>
        </w:rPr>
        <w:t>9. Приложение 15 к решению изложить в новой редакции согласно приложению 6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Глава Тейковского                               </w:t>
        <w:tab/>
        <w:tab/>
        <w:tab/>
        <w:t xml:space="preserve">    Председатель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муниципального района</w:t>
        <w:tab/>
        <w:tab/>
        <w:t xml:space="preserve">    </w:t>
        <w:tab/>
        <w:tab/>
        <w:tab/>
        <w:t xml:space="preserve">    Тейковского муниципального района</w:t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В.А. Катков                                                        О.В. Гогулин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Приложение 1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решению Совет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йковского 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го район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9.12.2020 г. № 4/7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2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решению Совет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йковского 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го район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11.12.2019 г. № 440-р </w:t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</w:t>
      </w:r>
    </w:p>
    <w:p>
      <w:pPr>
        <w:pStyle w:val="Normal"/>
        <w:spacing w:lineRule="auto" w:line="240"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по кодам классификации доходов бюджетов на 2020 год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руб.)</w:t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5"/>
        <w:gridCol w:w="1540"/>
        <w:gridCol w:w="1372"/>
        <w:gridCol w:w="1540"/>
      </w:tblGrid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классификации доходов бюдже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о по бюджету на 2020г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носимые изменения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о по бюджету на 2020г.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0000000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 003 093,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 847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 087 940,48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0100000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 562 85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 562 850,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0102000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562 85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562 850,00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01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4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40 000,00</w:t>
            </w:r>
          </w:p>
        </w:tc>
      </w:tr>
      <w:tr>
        <w:trPr>
          <w:trHeight w:val="13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02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71 8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71 8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03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 55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 550,00</w:t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04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00,0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0300000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062 31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062 310,0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00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62 31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62 310,00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230 01 0000 1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6 69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6 690,00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1 03 02231 01 0000 110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6 690,00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6 690,00</w:t>
            </w:r>
          </w:p>
        </w:tc>
      </w:tr>
      <w:tr>
        <w:trPr>
          <w:trHeight w:val="9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24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8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80,00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1 03 02241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8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80,00</w:t>
            </w:r>
          </w:p>
        </w:tc>
      </w:tr>
      <w:tr>
        <w:trPr>
          <w:trHeight w:val="11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25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3 46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3 460,00</w:t>
            </w:r>
          </w:p>
        </w:tc>
      </w:tr>
      <w:tr>
        <w:trPr>
          <w:trHeight w:val="8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1 03 02251 01 0000 110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3 460,00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3 460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26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75 72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75 720,00</w:t>
            </w:r>
          </w:p>
        </w:tc>
      </w:tr>
      <w:tr>
        <w:trPr>
          <w:trHeight w:val="13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1 03 02261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75 72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75 720,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0500000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91 62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91 620,0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2000 02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 000,00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5 02010 02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 000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300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 62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 62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5 0301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 62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 62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4000 02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000,00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5 04020 02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000,0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0700000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0 000,0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0701000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бычу полезных ископаемы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 000,00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701020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 000,00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0800000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000,00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803000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00,00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803010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00,0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1100000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742 236,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7 447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949 683,48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3000 00 0000 1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547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547,32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3050 05 0000 1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7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7,32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1 11 03050 05 0000 1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7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7,32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00 00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2 236,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6 136,16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10501000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1 836,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5 736,16</w:t>
            </w:r>
          </w:p>
        </w:tc>
      </w:tr>
      <w:tr>
        <w:trPr>
          <w:trHeight w:val="12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1110501305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8 036,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8 036,16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1110501313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8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 700,00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30 00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4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400,00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1 11 05035 05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4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4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1200000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2 8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2 8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20100001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 8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 800,00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 1120101001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 1120103001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 1120104101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а за размещение отходов производств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 7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 7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 1120104201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а за размещение твердых коммунальных отход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 9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 900,0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1300000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80 5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80 500,0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30100000 0000 1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0 5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0 500,00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30199000 0000 1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0 5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0 500,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1130199505 0000 1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00,00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 1130199505 0000 1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0 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0 100,00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1400000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5 527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22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2 927,0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1 14 02000 00 0000 4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мущества, находящегося в государственной и муниципальной собственн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527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527,00</w:t>
            </w:r>
          </w:p>
        </w:tc>
      </w:tr>
      <w:tr>
        <w:trPr>
          <w:trHeight w:val="11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1 14 02050 05 0000 4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казанному имуществу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527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527,00</w:t>
            </w:r>
          </w:p>
        </w:tc>
      </w:tr>
      <w:tr>
        <w:trPr>
          <w:trHeight w:val="11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 1 14 02053 05 0000 4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527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527,00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6000 00 0000 4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2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 400,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6010 00 0000 4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2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 400,00</w:t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1 14 06013 05 0000 4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 4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2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 800,0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1 14 06013 13 0000 4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00,00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1600000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25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3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 182,50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6 01190 01 0000 14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 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5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82,50</w:t>
            </w:r>
          </w:p>
        </w:tc>
      </w:tr>
      <w:tr>
        <w:trPr>
          <w:trHeight w:val="10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 116 01053 01 0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,50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 116 01063 01 0000 14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0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 116 01203 01 0000 14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 116 01193 01 0000 1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ершеннолетних и защите их пра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5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 2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16 10129 01 0000 1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1700000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 93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5 067,5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70500000 0000 1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93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 067,5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1170505005 0000 1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93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 067,50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0000000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3 578 994,3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7 535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4 166 530,28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0200000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3 578 994,3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7 535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4 166 530,28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0210000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 150 388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 150 388,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0215001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150 388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150 388,0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0215001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113 7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113 700,0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15002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36 688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36 688,00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0215002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36 688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36 688,0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0220000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 977 224,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9 550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 566 774,28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25097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8 602,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8 602,2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0225097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8 602,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8 602,20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25210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9 172,9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9 172,91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0225210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9 172,9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9 172,91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25169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 в сельской местности и малых город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7 058,6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7 058,69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0225169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7 058,6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7 058,69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 20225304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5 048,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5 048,25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25511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 194,7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 194,78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0225511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 194,7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 194,78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0227576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17 892,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17 892,47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0227576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17 892,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17 892,47</w:t>
            </w:r>
          </w:p>
        </w:tc>
      </w:tr>
      <w:tr>
        <w:trPr>
          <w:trHeight w:val="111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2021600 0000 150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17 903,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17 903,13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022021605 0000 150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17 903,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17 903,13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022999900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72 351,8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 550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61 901,8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0229999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72 351,8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 550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61 901,85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0230000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 960 676,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783 214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 177 462,83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30024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2 538,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7 233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5 305,48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02 30024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2 538,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7 233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5 305,48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5082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 857,9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 857,94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 02 35082 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 857,9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 857,94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5120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8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 02 35120 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8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9999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субвен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613 150,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75 980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137 169,33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 02 39999 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613 150,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75 980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137 169,33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0240000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90 52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1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71 720,0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0240014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7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700,0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0240014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7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700,0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 02 45303 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бюджетам муниципальных районов  на ежемесячное денежное вознаграждение за классное руководство педагогическим работникам государственных и муниципальных общеобразовательных  организац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0 12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0 120,0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49999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7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 900,0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0249999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7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 900,00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1800000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17</w:t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1800000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17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1860010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17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19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19 00000 05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 19 60010 05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4 582 087,5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2 383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5 254 470,76</w:t>
            </w:r>
          </w:p>
        </w:tc>
      </w:tr>
    </w:tbl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йковского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го район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9.12.2020 г. № 4/7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йковского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го район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11.12.2019 г. № 440-р</w:t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на 2020 год</w:t>
      </w:r>
    </w:p>
    <w:p>
      <w:pPr>
        <w:pStyle w:val="Normal"/>
        <w:spacing w:lineRule="auto" w:line="240"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1 - 2022 г.г.</w:t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170"/>
        <w:gridCol w:w="1597"/>
        <w:gridCol w:w="1489"/>
        <w:gridCol w:w="1508"/>
      </w:tblGrid>
      <w:tr>
        <w:trPr>
          <w:trHeight w:val="23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01 00 00 00 00 0000 000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886 573,8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829 873,88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4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45 311 170,7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19 992 727,6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14 320 479,64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4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45 311 170,7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19 992 727,6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14 320 479,64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4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45 311 170,7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19 992 727,6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14 320 479,64</w:t>
            </w:r>
          </w:p>
        </w:tc>
      </w:tr>
      <w:tr>
        <w:trPr>
          <w:trHeight w:val="207" w:hRule="atLeast"/>
        </w:trPr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01 05 02 01 05 0000 510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45 311 170,76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19 992 727,68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14 320 479,64</w:t>
            </w:r>
          </w:p>
        </w:tc>
      </w:tr>
      <w:tr>
        <w:trPr>
          <w:trHeight w:val="207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4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 141 044,6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 992 727,6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320 479,64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4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 141 044,6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 992 727,6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320 479,64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4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 141 044,6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 992 727,6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320 479,64</w:t>
            </w:r>
          </w:p>
        </w:tc>
      </w:tr>
      <w:tr>
        <w:trPr>
          <w:trHeight w:val="207" w:hRule="atLeast"/>
        </w:trPr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01 05 02 01 05 0000 610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 141 044,64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 992 727,68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320 479,64</w:t>
            </w:r>
          </w:p>
        </w:tc>
      </w:tr>
      <w:tr>
        <w:trPr>
          <w:trHeight w:val="207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01 06 00 00 00 0000 000</w:t>
            </w:r>
          </w:p>
        </w:tc>
        <w:tc>
          <w:tcPr>
            <w:tcW w:w="4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 7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01 06 05 00 00 0000 00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 7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6 05 00 00 0000 00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6 05 02 00 0000 50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бюджетных кредитов другим бюджетам  бюджетной системы Российской Федерации в валюте Российской Федераци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6 05 02 05 0000 54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01 06 05 02 05 0000 54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6 05 00 00 0000 60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7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6 05 02 00 0000 64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7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01 06 05 02 05 0000 64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врат бюджетных кредитов, предоставленных  другим бюджетам бюджетной системы Российской Федерации в бюджеты муниципальных районов в валюте Российской Федераци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7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йковского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го район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0 г. № 4/7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йковского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го район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2.2019 г. № 440-р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униципальным программам Тейковского муниципального района и</w:t>
      </w:r>
    </w:p>
    <w:p>
      <w:pPr>
        <w:pStyle w:val="Normal"/>
        <w:spacing w:lineRule="auto" w:line="240"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включенным в муниципальные программы Тейковского муниципального</w:t>
      </w:r>
    </w:p>
    <w:p>
      <w:pPr>
        <w:pStyle w:val="Normal"/>
        <w:spacing w:lineRule="auto" w:line="240"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направлениям деятельности органов местного самоуправления Тейковского муниципального района), группам видов расходов классификации расходов бюджета Тейковского муниципального района на 2020 год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right"/>
        <w:rPr/>
      </w:pPr>
      <w:r>
        <w:rPr/>
        <w:t>(руб.)</w:t>
      </w:r>
    </w:p>
    <w:tbl>
      <w:tblPr>
        <w:tblW w:w="106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188"/>
        <w:gridCol w:w="1540"/>
        <w:gridCol w:w="1372"/>
        <w:gridCol w:w="1540"/>
      </w:tblGrid>
      <w:tr>
        <w:trPr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верждено по бюджету на 2020г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носимые изменен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верждено по бюджету на 2020г.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Развитие физической культуры и спорта в Тейков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9 52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9 5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рганизация физкультурно- массовых, спортивных мероприятий и участие спортсменов Тейковского муниципального района в районных, областных, зональных и региональных соревнованиях»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официальных физкультурно-оздоровительных и спортивных мероприят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00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7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официальных физкультурно-оздоровительных и спортив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00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 3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еализация программ спортивной подготовки по видам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 52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 5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"Организация спортивной подготовки по видам спорта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 52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 5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00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 52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 5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Поддержка населения в Тейков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88 557,9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88 557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Повышение качества жизни граждан пожилого возраста  Тейковского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7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мероприятий и акций, направленных на повышение качества жизни граждан пожилого возрас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7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00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ремонта жилых помещений и (или) замену (приобретение) бытового и сантехнического оборудования в жилых посещениях, занимаемых инвалидами и участниками Великой Отечественной войны, обеспеченных жильем в соответствии с Указом Президента Российской Федерации от 07.05.2008 № 714 "Об обеспечении жильем ветеранов Великой Отечественной войны 1941 - 1945 годов" и Федеральным законом от 12.01.1995 № 5-ФЗ "О ветеранах"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S0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7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Повышение качества жизни детей-сирот Тейковского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4 857,9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4 857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едоставление мер социальной поддержки детям-сиротам и детям, оставшимся без попечения родителей, лицам из числа указанной категории де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4 857,9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4 857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R08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4 857,9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4 857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Обеспечение  доступным и комфортным жильем, объектами инженерной инфраструктуры и услугами жилищно-коммунального хозяйства населения Тейко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 361 000,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 268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 414 268,8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беспечение инженерной инфраструктурой земельных участков, предназначенных для бесплатного предоставления семьям с тремя и более детьми в Тейковском муниципальном районе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еспечение инженерной инфраструктурой земельных участков, предназначенных для бесплатного предоставления семьям с тремя и более детьм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обеспечению инженерной и транспортной  инфраструктурой земельных участков, предназначенных для бесплатного предоставления семьям с тремя и более детьми, в том числе на разработку проектной документации, проведение экспертизы проектной документ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2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343,4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343,4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обеспечение инженерной и транспортной инфраструктурой земельных участков, предназначенных для бесплатного предоставления (предоставленных) семьям с тремя и более детьми, в т.ч. на разработку проектной документ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S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65 656,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65 656,5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Государственная поддержка граждан в сфере ипотечного жилищного кредитования на территории Тейк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5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9 500,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1 217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8 28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Государственная поддержка граждан в сфере ипотечного жилищного кредит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5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9 500,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1 217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8 28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 рефинансированному) 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50107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17,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1 217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 рефинансированному) 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501S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8 283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8 28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роведение капитального ремонта общего имущества в много-квартирных домах, расположенных на территории Тейко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3 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485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47 585,8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оведение капитального ремонта жилфон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3 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485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7 585,8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зносы региональному оператору  на проведение капитального ремонта общего имущества многоквартирных жилых дом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2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9 9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485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4 385,8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20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08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2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одержание временно пустующих муниципальных жилых и нежилых помещений, а также специализированных жилых помещений Тейко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260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Обеспечение водоснабжением  жителей Тейко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8 9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8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еспечение водоснабжения в границах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8 9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8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108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2 9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2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организациям коммунального комплекса Тейковского муниципального района на ремонт и содержание уличного водоснабжения населенных пунктов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16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Обеспечение населения Тейковского муниципального района теплоснабжение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7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7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еспечение теплоснабжения в границах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7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7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160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731 4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731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108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8 6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8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Содержание территорий сельских кладбищ Тейко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Б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 9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Б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 9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Б0108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 9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еализация мероприят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Тейко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Г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частие в организации деятельности по накоплению, сбору и транспортированию твердых коммунальных отхо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Г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Г0108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Информатизация и информационная безопасность Тейко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3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Информатизация и информационная безопасность Тейковского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4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4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Текущее обслуживание информационной и телекоммуникационной инфраструктуры Тейковского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4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4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20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в сети «Интернет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20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Информирование населения о деятельности органов местного самоуправления Тейковского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информационной открытости органов местного самоуправления Тейко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2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муниципальной службы  Тейковского муниципального района на 2018 – 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64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6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"Повышение квалификации кадров в администрации Тейковского муниципального района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4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овышение квалификации кадр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4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вышение квалификации муниципальных служащих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00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4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 Тейков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792 555,9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7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792 548,8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Устойчивое развитие сельских территорий Тей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008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00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ойчивое развитие сельских территорий Тей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008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00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газификации в сельской местност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08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008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00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Планировка территории и проведение комплексных кадастровых работ на территории Тей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ланировка территории и проведение комплексных кадастровых рабо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комплексных кадастровых работ на территории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1L5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Комплексное развитие сельских территорий Тей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60 547,9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60 540,8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4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60 547,9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60 540,8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комплексного развития сельских территорий (распределительный газопровод в с. Морозово Тейковского муниципального района Ивановской области - 1 этап)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Д02L57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60 547,9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60 540,8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Обеспечение безопасности граждан, профилактика правонарушений и наркомании в Тейков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1 849,8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1 849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Профилактика правонарушений и наркомании, борьба с преступностью и обеспечение безопасности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1 849,8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1 849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1 849,8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1 849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филактика правонарушений и наркомании, борьба с преступностью и обеспечение безопасности граждан 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илактика правонарушений и наркомании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80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 762,8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 762,8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80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087,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087,0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Патриотическое воспитание детей и молодежи и подготовка молодежи Тейковского муниципального района к военной служб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0 059,7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0 059,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"Патриотическое воспитание детей и молодежи и подготовка молодежи Тейковского муниципального района к военной службе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 059,7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 059,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ализация государственной молодежной полити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 059,7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 059,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60,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60,0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гражданско-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гражданско-патриотическому воспитанию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99,6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99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, направленные на популяризацию службы в Вооруженных Силах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Повышение безопасности дорожного движения на территории Тейковского муниципального района на 2017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9 45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82 4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7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системы организации движения транспортных средств и пешеходов, повышение безопасности дорожных услов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 45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82 4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движения транспортных средств и пешеходов, повышение безопасности дорожных услов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 45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82 4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01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 45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82 4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 муниципального района (Межбюджетные трансферты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0108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униципальная программа «Развитие сети муниципальных автомобильных  дорог общего пользования местного значения Тейковского  муниципального района и дорог внутри населенных пунктов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308 175,9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308 175,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15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1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15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1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0108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15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1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93 175,9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93 175,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Текущий и капитальный ремонт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93 175,9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93 175,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1204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546,4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546,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1S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72 629,4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72 629,4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униципальная программа "Формирование законопослушного поведения участников дорожного движения в Тейковском муниципальном районе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"Формирование законопослушного поведения участников дорожного движения в Тейковском муниципальном районе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"Предупреждение опасного поведения детей дошкольного и школьного возраста, участников дорожного движения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формированию законопослушного поведения участников дорожного движения в Тейковском муниципальном районе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1009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 Тейковского муниципального района на 2020 - 202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6 065 767,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306 754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5 759 013,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дпрограмма «Развитие общего образования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 439 847,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 439 847,0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Укрепление материально-технической базы учреждений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706 96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706 9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укреплению пожарной безопасности общеобразовательных учрежден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82 7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82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26 86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26 8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4 874,7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4 874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на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S19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 525,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 525,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200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200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ый проект "Современная шко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Е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7 171,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7 171,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Е1516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7 171,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7 171,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ый проект "Успех каждого ребен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Е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1 214,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1 214,4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Е2509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1 214,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1 214,4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ый проект "Цифровая образовательная сре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Е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59 401,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59 401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Е45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59 401,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59 401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«Финансовое обеспечение предоставления мер социальной поддержки в сфере образования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922 828,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307 233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615 594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22 828,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07 233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15 594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00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 565,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 565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00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6 345,7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6 345,7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питания обучающихся 1 - 4 классов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S0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444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44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питания обучающихся 1 - 4 классов муниципальных общеобразовательных организац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S0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 171,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 171,5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по организации питания обучающихся 1 - 4 классов муниципальных общеобразовательных организаций из малообеспеченных сем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01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57,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57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по организации питания обучающихся 1 - 4 классов муниципальных общеобразовательных организаций из малообеспеченных сем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01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241,9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241,9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L30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 405,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 405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L30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2 752,9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2 752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69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6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345,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345,00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100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841,0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841,00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   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 768,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07 233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 534,9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3000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6 4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6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Выявление и поддержка одаренных детей и молодеж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 4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0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 929,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 929,7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0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70,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70,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дпрограмма “Реализация основных общеобразовательных программ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 524 603,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9 417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 894 021,2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дошко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11 986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11 98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4 114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4 11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80 806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80 80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 02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 0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7 95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7 9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2 2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2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 294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 29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218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 602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 60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Развитие общего образования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308 885,8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308 885,8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6 564,9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6 564,9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99 594,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99 594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745 697,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745 697,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 459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 45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53 839,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53 839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19 313,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19 313,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8,6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8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 15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 1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4 6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4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245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24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218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7 663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7 66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530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 68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 6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530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 44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 4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Содействие развитию общего образования»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3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31,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 417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 149,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дополнительных мероприятий по профилактике и противодействию распространению новой короновирусной инфекции (COVID-2019) в муниципальных общеобразовательных организациях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3S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0,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617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787,6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дополнительных мероприятий по профилактике и противодействию распространению новой короновирусной инфекции (COVID-2019) в муниципальных общеобразовательных организациях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3S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61,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 800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 361,8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«Финансовое обеспечение предоставления общедоступного и бесплатного образования  в муниципальных образовательных организациях»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5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 613 150,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475 980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 137 169,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29 371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 6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22 74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180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78 775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 6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72 15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180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596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59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обще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183 779,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69 358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714 420,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8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49 326,2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7 47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61 853,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8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338,9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5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283,0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8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124 114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81 830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742 283,4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6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208 684,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7 042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315 726,5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дополните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08 684,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 042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15 726,5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27 126,9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27 126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8 744,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8 744,0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123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12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S14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40,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40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S1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0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81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185,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801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987,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814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 628,4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240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 869,0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9 081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9 08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218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 635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 63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7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8 14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8 1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 14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 1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S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12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1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S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 02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 0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дпрограмма "Развитие кадрового потенциала системы образования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8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6 5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6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 5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4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5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4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дпрограмма "Организация целевой подготовки педагогов для работы в муниципальных образовательных организациях Тейковского муниципальн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9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5 614,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5 614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 614,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 614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100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целевой подготовки педагогов для работы в муниципальных образовательных организациях Ивановской области на 2020 год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1S3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614,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 614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Развитие культуры и туризма в  Тейков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760 667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3 0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873 75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Развитие культуры Тейковского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82 475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82 47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41 501,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41 501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89 366,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89 366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6 536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6 53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99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9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9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формирование доступной среды для инвалидов и других  маломобильных групп населения в учреждениях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6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7 735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7 73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20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8 155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8 15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на укрепление материально-технической базы муниципальных учреждений культуры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2S1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8 868,6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8 868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на укрепление материально-технической базы муниципальных учреждений культуры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201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11,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11,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вышение средней заработной платы работникам муниципальных учреждений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04 171,8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04 171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803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37 605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37 60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S03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733,8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733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0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648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64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0218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185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18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19 067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19 06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02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41 69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41 6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02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 31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 3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8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4 067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4 06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«Предоставление дополнительного образования в сфере культуры и искусств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78 192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3 0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91 28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дополните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8 192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 0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91 28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4 599,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4 599,3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 092,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 092,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S14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043,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043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814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301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 0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 39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509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50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218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647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64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"Сохранение, использование, популяризация и государственная охрана объектов культурного наследия (памятников истории культуры) Тей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хранение, использование, популяризация объектов культурного наследия (памятников истории культуры) Тей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ремонтно-реставрационных работ на объекте культурного наследия региональ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0100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"Повышение туристической привлекательности Тейков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"Создание и продвижение конкурентоспособного туристского продукта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0100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Экономическое развитие  Тейковского муниципального района на 2020 - 2022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Развитие малого и среднего предпринимательства в Тейковском муниципальном районе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ая поддержка субъектов малого и среднего предпринимательств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016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еализация имущественной поддержки субъектов малого и среднего предпринимательства в Тейков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ализация имущественной поддержки субъектов малого и среднего предпринимательства в Тейков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казание имущественной поддержки субъектов малого и среднего предпринимательства в Тейковском муниципальном районе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0120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Реализация молодежной политики на территории Тейко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Создание условий для развития молодежной политики на территории Тейковского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ализация молодежной полити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оведение мероприятий межпоселенческого характера по работе с детьми и молодежью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10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 Тейк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 223 297,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4 355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 397 652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 представительного органа Тейк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9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3 696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42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0 89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002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 01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2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2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002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 686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 68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 исполнительных органов местного самоуправления  Тейк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 530 829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214 029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 316 799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держание исполнительных органов местного самоуправления  Тейк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9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 530 829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214 029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 316 799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7 888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7 88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00 214,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14 029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886 18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9 944,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9 944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7 414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7 41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483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48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53 558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53 55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 205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 20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финансового органа администрации Тейковского муниципального района 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2 542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2 54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 055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 05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а образования администрации Тейковского муниципального района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очие непрограммные мероприят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773 597,3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250 014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523 583,0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9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773 597,3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250 014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523 583,0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 866,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 866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и содержание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1 5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1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294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29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675,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675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289,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50 014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74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8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6 3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6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28 661,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28 661,1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9 817,7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9 817,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7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7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403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40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218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 778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 77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953,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953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7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43 511,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43 511,0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бюджетам сельских поселений на исполнение части полномочий  по электроснабжению населения (Межбюджетные трансферты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8170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 24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 2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 (Межбюджетные трансферты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8150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6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6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едписаний контрольных органов о возмещении ущерба, причиненного незаконными действиями (бездействиями) органов местного самоуправления и муниципальными учреждениями Тейковского муниципального район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4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7,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7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аудиторских проверок муниципальных унитарных предприятий Тей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4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ализация полномочий Ивановской области на осуществление переданных органам местного самоуправления государственных полномочий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5 044,7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1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46 244,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 044,7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6 244,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803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88,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88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803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519,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519,5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82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 137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 13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жение показателей деятельности органов исполнительной власти субъектов Российской Федераци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554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0,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0,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,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,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,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,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7 319 541,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78 496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7 141 044,64</w:t>
            </w:r>
          </w:p>
        </w:tc>
      </w:tr>
    </w:tbl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решению Совет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йковского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го район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9.12.2020 г. № 4/7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9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решению Совет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йковского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го район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11.12.2019 г. № 440-р</w:t>
      </w:r>
    </w:p>
    <w:p>
      <w:pPr>
        <w:pStyle w:val="Normal"/>
        <w:spacing w:lineRule="auto" w:line="240"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СХОДОВ</w:t>
      </w:r>
    </w:p>
    <w:p>
      <w:pPr>
        <w:pStyle w:val="Normal"/>
        <w:spacing w:lineRule="auto" w:line="240"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на 2020 год по разделам и подразделам функциональной классификации расходов Российской Федерации</w:t>
      </w:r>
    </w:p>
    <w:p>
      <w:pPr>
        <w:pStyle w:val="Normal"/>
        <w:spacing w:lineRule="auto" w:line="240"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right"/>
        <w:rPr/>
      </w:pPr>
      <w:r>
        <w:rPr/>
        <w:t>(руб.)</w:t>
      </w:r>
    </w:p>
    <w:tbl>
      <w:tblPr>
        <w:tblW w:w="108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267"/>
        <w:gridCol w:w="1551"/>
        <w:gridCol w:w="1372"/>
        <w:gridCol w:w="1551"/>
      </w:tblGrid>
      <w:tr>
        <w:trPr>
          <w:trHeight w:val="8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верждено по бюджету на 2020г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носимые изменения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верждено по бюджету на 2020г.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щегосударственные вопросы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 929 288,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4 370,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 353 658,19</w:t>
            </w:r>
          </w:p>
        </w:tc>
      </w:tr>
      <w:tr>
        <w:trPr>
          <w:trHeight w:val="5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7 888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 5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3 388,00</w:t>
            </w:r>
          </w:p>
        </w:tc>
      </w:tr>
      <w:tr>
        <w:trPr>
          <w:trHeight w:val="78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3 696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2 8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 896,00</w:t>
            </w:r>
          </w:p>
        </w:tc>
      </w:tr>
      <w:tr>
        <w:trPr>
          <w:trHeight w:val="810" w:hRule="atLeast"/>
        </w:trPr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2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797 408,8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 670,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39 078,94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,0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,08</w:t>
            </w:r>
          </w:p>
        </w:tc>
      </w:tr>
      <w:tr>
        <w:trPr>
          <w:trHeight w:val="5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74 763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74 763,00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 866,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 866,67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39 535,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39 535,50</w:t>
            </w:r>
          </w:p>
        </w:tc>
      </w:tr>
      <w:tr>
        <w:trPr>
          <w:trHeight w:val="33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413 519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250 014,3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163 504,64</w:t>
            </w:r>
          </w:p>
        </w:tc>
      </w:tr>
      <w:tr>
        <w:trPr>
          <w:trHeight w:val="5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13 519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50 014,3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63 504,64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535 235,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212 45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322 785,76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льское хозяйство и рыболовство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 656,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 656,51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549 625,9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82 45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367 175,91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ругие вопросы в области национальной экономики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6 953,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0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6 953,34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 119 195,9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 478,7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 183 674,68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3 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485,8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7 585,82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781 795,9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,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781 788,86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4 3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4 300,00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9 568 169,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3 569,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9 681 738,56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43 598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 622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36 976,00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823 080,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9 940,9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723 139,84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86 876,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132,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07 008,54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8 199,7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8 199,78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716 414,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716 414,40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521 275,8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521 275,88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875 378,8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875 378,88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5 897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5 897,00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743 337,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318 450,3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424 886,93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43 511,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43 511,06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3 200,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1 217,1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 983,00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храна семьи и детства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6 626,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07 233,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49 392,87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9 52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9 520,00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 52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 520,00</w:t>
            </w:r>
          </w:p>
        </w:tc>
      </w:tr>
      <w:tr>
        <w:trPr>
          <w:trHeight w:val="43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того расходов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7 319 541,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78 496,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7 141 044,64</w:t>
            </w:r>
          </w:p>
        </w:tc>
      </w:tr>
    </w:tbl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5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решению Совета</w:t>
        <w:tab/>
        <w:t>Тейковского</w:t>
        <w:tab/>
        <w:t xml:space="preserve">муниципального района 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0 г. № 4/7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11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йковского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1.12.2019 г. № 440-р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Тейковского муниципального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на 2020 год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/>
      </w:pPr>
      <w:r>
        <w:rPr/>
        <w:t>(руб.)</w:t>
      </w:r>
    </w:p>
    <w:tbl>
      <w:tblPr>
        <w:tblW w:w="107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  <w:gridCol w:w="992"/>
        <w:gridCol w:w="1134"/>
        <w:gridCol w:w="812"/>
        <w:gridCol w:w="1314"/>
        <w:gridCol w:w="1134"/>
        <w:gridCol w:w="1090"/>
      </w:tblGrid>
      <w:tr>
        <w:trPr>
          <w:trHeight w:val="20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адми-нистратора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, подразде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рас-х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по бюджету на 2020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носимые изменения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по бюджету на 2020г.</w:t>
            </w:r>
          </w:p>
        </w:tc>
      </w:tr>
      <w:tr>
        <w:trPr>
          <w:trHeight w:val="20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Тейк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 595 72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7 974,3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 753 697,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7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7 888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жение показателей деятельности органов исполнительной власти субъектов Российской Федераци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554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 5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жение показателей деятельности органов исполнительной власти субъектов Российской Федераци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554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 7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 7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00 21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14 029,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886 18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9 94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9 944,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администрации Тейковского муниципального района в рамках непрограммных направлений деятельности исполнительных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803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 76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 762,8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803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08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087,0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0051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,0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 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В0120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20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в сети «Интернет»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200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фициальное опубликование нормативных правовых актов и иной информ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207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201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вышение квалификации муниципальных служащих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007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4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недрение мероприятий, направленных на 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1007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организации и проведения специальной оценки условий тру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100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1007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и содержание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1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2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294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7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803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88,2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едписаний контрольных органов о возмещении ущерба, причиненного незаконными действиями (бездействиями) органов местного самоуправления и муниципальными учреждениями Тейков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4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7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28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50 014,3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74,7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803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51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519,5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82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 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 137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0120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82 45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120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54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546,4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1S05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72 62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72 629,4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обеспечению инженерной и транспортной  инфраструктурой земельных участков, предназначенных для бесплатного предоставления семьям с тремя и более детьми, в том числе на разработку проектной документации, проведение экспертизы проектной документ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20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34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343,4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обеспечение инженерной и транспортной инфраструктурой земельных участков, предназначенных для бесплатного предоставления (предоставленных) семьям с тремя и более детьми, в т.ч. на разработку проектной документ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S6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65 65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65 656,5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работка проектов планировки и межевания территор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1203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комплексных кадастровых работ на территории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1L5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казание имущественной поддержки субъектов малого и среднего предпринимательства в Тейковском муниципальном районе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01207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95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953,3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зносы региональному оператору  на проведение капитального ремонта общего имущества многоквартирных жилых дом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2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485,8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4 385,8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202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ценка стоимости жилых помещений, находящихся в собственности граждан, подлежащих рас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Д01202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проектно - сметной документации и газификации населенных пунктов Тейковского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140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120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упка жилых помещений на вторичном рынке для предоставления по договору социального найма жителям муниципальных квартир, подлежащих расселению 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Д01202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203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тие газификации в сельской мест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206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1202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ремонтно-реставрационных работ на объекте культурного наследия региональ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0100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7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351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43 511,0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 рефинансированному)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501070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1 217,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 рефинансированному)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501S3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82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8 283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вет Тейк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3 6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42 8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0 89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002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2 8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21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002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 6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 68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 003 72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3 082,8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 116 809,3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53 5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53 558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 20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финансового органа администрации Тейковского муниципального района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0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 86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 8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20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аудиторских проверок муниципальных унитарных предприятий Тей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4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28 66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28 661,1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9 81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9 817,7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7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21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4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403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21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 778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8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6 3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 муниципального района (Межбюджетные трансферт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010816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0108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1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 (Межбюджетные трансферт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8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ая поддержка субъектов малого и среднего предпринимательств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0160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08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2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 (Межбюджетные трансферт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815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2600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организациям коммунального комплекса Тейковского муниципального района на ремонт и содержание уличного водоснабжения населенных пунктов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16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газификации в сельской местности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0819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0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008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комплексного развития сельских территорий (распределительный газопровод в с. Морозово Тейковского муниципального района Ивановской области - 1 этап)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Д02L576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60 54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,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60 540,8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бюджетам сельских поселений на исполнение части полномочий  по электроснабжению населения (Межбюджетные трансферт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817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 24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108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8 6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1600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31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731 4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 (Межбюджетные трансферт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815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 9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1080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2 9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Б0108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 9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Г0108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2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4 59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4 599,3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2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 09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 092,2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2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814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3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 09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 391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S14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4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043,4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21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5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50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21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6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647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филактика правонарушений, борьба с преступностью и обеспечение безопасности граждан 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3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0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03,8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89 36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89 366,1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6 5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6 53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9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9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формирование доступной среды для инвалидов и других  маломобильных групп населения в учреждениях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6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2001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8 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8 15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на укрепление материально-технической базы муниципальных учреждений культуры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201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1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11,3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на укрепление материально-технической базы муниципальных учреждений культуры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2S1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8 86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8 868,6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80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37 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37 60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S0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73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733,8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021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6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648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021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18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02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41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41 69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Закупка товаров, работ и услуг для обеспечения государственных (муниципальных) нужд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02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 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 31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80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4 0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4 067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 (Межбюджетные трансферт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8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дел образования администрации Тейк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 912 06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306 754,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############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формированию законопослушного поведения участников дорожного движения в Тейковском муниципальном районе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1009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4 87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4 874,7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на укрепление материально-технической базы муниципальных образовательных организаций Ивановской обла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S19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 52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 525,25</w:t>
            </w:r>
          </w:p>
        </w:tc>
      </w:tr>
      <w:tr>
        <w:trPr>
          <w:trHeight w:val="207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1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841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841,00</w:t>
            </w:r>
          </w:p>
        </w:tc>
      </w:tr>
      <w:tr>
        <w:trPr>
          <w:trHeight w:val="207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униципальной услуги «Предоставление общедоступного бесплатного дошкольного образова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100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4 1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4 114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80 8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80 80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 02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7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7 9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2 2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1801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78 7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 622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72 153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1801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5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59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21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 2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 294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21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 6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 602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530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 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 68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530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 44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укреплению пожарной безопасности общеобразовательных учрежден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82 7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26 8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26 86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Е1516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7 17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7 171,5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Е2509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1 2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1 214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001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 56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 565,0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001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6 34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6 345,7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питания обучающихся 1 - 4 классов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S0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4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444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питания обучающихся 1 - 4 классов муниципальных общеобразовательных организац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S0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 17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 171,5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по организации питания обучающихся 1 - 4 классов муниципальных общеобразовательных организаций из малообеспеченных семей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01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5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57,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по организации питания обучающихся 1 - 4 классов муниципальных общеобразовательных организаций из малообеспеченных сем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01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24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241,9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L304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 4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 405,6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L304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2 75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2 752,9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0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69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0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345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34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6 56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6 564,9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99 59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99 594,9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745 69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745 697,3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 4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 45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 1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4 6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21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21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9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91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дополнительных мероприятий по профилактике и противодействию распространению новой короновирусной инфекции (COVID-2019) в муниципальных общеобразовательных организациях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3S6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617,3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787,6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дополнительных мероприятий по профилактике и противодействию распространению новой короновирусной инфекции (COVID-2019) в муниципальных общеобразовательных организациях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3S6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6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 800,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 361,8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80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49 32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7 472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61 853,7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80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33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5,8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283,0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80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124 1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81 830,5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742 283,4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27 12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27 126,9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8 74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8 744,0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1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123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S14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4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40,1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814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 62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240,6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 869,0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19 год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S14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0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814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18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801,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987,3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21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9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9 081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21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 6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 63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8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S01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12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S01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 02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6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60,0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гражданско-патриотическому воспитанию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9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99,6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, направленные на популяризацию службы в Вооруженных Силах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формированию законопослушного поведения участников дорожного движения в Тейковском муниципальном районе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1009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200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вершенствование учительского корпуса (Социальное обеспечение и иные выплаты населению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200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Е452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59 40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59 401,1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00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 92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 929,7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00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7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70,2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53 83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53 839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19 31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19 313,3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8,6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21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9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94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21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8 7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8 744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(Социальное обеспечение и иные выплаты населению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жемесячные муниципальные компенсации молодым специалистам (Социальное обеспечение и иные выплаты населению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иновременные муниципальные компенсации молодым специалистам (Социальное обеспечение и иные выплаты населению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4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1004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1004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целевой подготовки педагогов для работы в муниципальных образовательных организациях Ивановской области на 2020 год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1S3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6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 614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филактика правонарушений, борьба с преступностью и обеспечение безопасности граждан 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3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илактика правонарушений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3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2 5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2 542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 05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а образования администрации Тейковского муниципального района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 76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07 233,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 534,9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официальных физкультурно-оздоровительных и спортивных мероприят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00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7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официальных физкультурно-оздоровительных и спортив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00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3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006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 52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тдел культуры, туризма, молодежной и социальной политики администрации Тейк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154 32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154 326,8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003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ремонта жилых помещений и (или) замену (приобретение) бытового и сантехнического оборудования в жилых посещениях, занимаемых инвалидами и участниками Великой Отечественной войны, обеспеченных жильем в соответствии с Указом Президента Российской Федерации от 07.05.2008 № 714 "Об обеспечении жильем ветеранов Великой Отечественной войны 1941 - 1945 годов" и Федеральным законом от 12.01.1995 № 5-ФЗ "О ветеранах"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S0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7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20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01005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67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675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гражданско-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0100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филактика правонарушений, борьба с преступностью и обеспечение безопасности граждан 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3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19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196,1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00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7 4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7 414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483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R08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4 85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4 857,9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официальных физкультурно-оздоровительных и спортив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00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7 319 54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78 496,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7 141 045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Тейковского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0 г. № 4/7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Тейковского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12.2019 г. № 440-р    </w:t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межбюджетных трансфертов,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ваемых поселениям Тейковским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м районом на 2020 год</w:t>
      </w:r>
    </w:p>
    <w:p>
      <w:pPr>
        <w:pStyle w:val="Normal"/>
        <w:tabs>
          <w:tab w:val="clear" w:pos="708"/>
          <w:tab w:val="left" w:pos="6510" w:leader="none"/>
        </w:tabs>
        <w:jc w:val="right"/>
        <w:rPr/>
      </w:pPr>
      <w:r>
        <w:rPr/>
        <w:t>(руб.)</w:t>
      </w:r>
    </w:p>
    <w:tbl>
      <w:tblPr>
        <w:tblW w:w="107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709"/>
        <w:gridCol w:w="709"/>
        <w:gridCol w:w="851"/>
        <w:gridCol w:w="1134"/>
        <w:gridCol w:w="1156"/>
        <w:gridCol w:w="1821"/>
        <w:gridCol w:w="997"/>
        <w:gridCol w:w="37"/>
        <w:gridCol w:w="1235"/>
        <w:gridCol w:w="17"/>
      </w:tblGrid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на осуществление переданных полномочий  поселения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селений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ие в организации деятельности по сбору (в том числе раздельному сбору) и транспортированию твердых коммунальных отходов сельских поселен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ая деятельность в отношении автомобильных дорог местного значения вне границ населенных пунктов в границах поселен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сельских поселени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итуальных услуг и содержание мест захоронения сельских посел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 в границах поселения электро-, тепло-, газо- и водоснабжения населения, водоотведения, снабжения населения топливом сельских поселений</w:t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ие в предупреждении и ликвидации последствий чрезвычайных ситуаций в границах сельских поселений</w:t>
            </w:r>
          </w:p>
        </w:tc>
        <w:tc>
          <w:tcPr>
            <w:tcW w:w="1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их поселений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Большеклочковское сельское поселе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63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36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03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1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Крапивновское сельское поселен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1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63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7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37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900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 Морозовское сельское поселен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83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4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20982,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3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69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Новогорянов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7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4100</w:t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 Новолеушинское сельское поселен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36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49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. Нерльское городское поселен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06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1295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290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8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897288,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6300,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2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4067,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6000,0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6">
    <w:name w:val="xl13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3:00Z</dcterms:created>
  <dc:creator>Райфинотдел</dc:creator>
  <dc:description/>
  <cp:keywords/>
  <dc:language>en-US</dc:language>
  <cp:lastModifiedBy>Teikovo</cp:lastModifiedBy>
  <cp:lastPrinted>2020-12-29T13:29:00Z</cp:lastPrinted>
  <dcterms:modified xsi:type="dcterms:W3CDTF">2021-01-22T08:45:00Z</dcterms:modified>
  <cp:revision>219</cp:revision>
  <dc:subject/>
  <dc:title/>
</cp:coreProperties>
</file>