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0"/>
          <w:lang w:val="ru-RU" w:eastAsia="en-US"/>
        </w:rPr>
        <w:drawing>
          <wp:inline distT="0" distB="0" distL="0" distR="0">
            <wp:extent cx="731520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СОВЕТ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ТЕЙ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ИВАНОВСКОЙ ОБЛАСТИ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31"/>
          <w:szCs w:val="31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шестого созы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9.01.2020 № 458-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Тейково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 внесении   изменений   и   дополнений в  решение Совета </w:t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Тейковского муниципального района от 11.12.2019 № 440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Тейковского муниципального  района</w:t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  2020 год и плановый период 2021-2022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 06.10.2003 № 131-ФЗ «Об общих принципах организации местного самоуправления в Российской Федерации», Уставом Тейковского муниципального района (в действующей редакции)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5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вет Тейковского муниципального района РЕШИЛ:</w:t>
      </w:r>
    </w:p>
    <w:p>
      <w:pPr>
        <w:pStyle w:val="TextBodyIndent"/>
        <w:ind w:left="0" w:firstLine="5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31" w:firstLine="709"/>
        <w:rPr/>
      </w:pPr>
      <w:r>
        <w:rPr>
          <w:rFonts w:cs="Times New Roman" w:ascii="Times New Roman" w:hAnsi="Times New Roman"/>
          <w:szCs w:val="28"/>
        </w:rPr>
        <w:t>Внести в решение Совета Тейковского муниципального района от  11.12.2019 № 440-р «О бюджете Тейковского муниципального  района на  2020 год и плановый период 2021-2022 годов» следующие изменения и дополнения:</w:t>
      </w:r>
    </w:p>
    <w:p>
      <w:pPr>
        <w:pStyle w:val="TextBodyInden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ункте 1 решения: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8"/>
        </w:rPr>
        <w:t>в абзаце третьем цифры «204052187,60» заменить цифрами «219403707,68»;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8"/>
        </w:rPr>
        <w:t>в абзаце четвертом цифры «204052187,60» заменить цифрами «225047417,97»;</w:t>
      </w:r>
    </w:p>
    <w:p>
      <w:pPr>
        <w:pStyle w:val="TextBodyIndent"/>
        <w:spacing w:before="0" w:after="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абзаце пятом цифры «0,0» заменить цифрами «5643710,29»;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8"/>
        </w:rPr>
        <w:t>в абзаце седьмом цифры «200791730,49» заменить цифрами «209935317,14»;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8"/>
        </w:rPr>
        <w:t>в абзаце восьмом цифры «200791730,49» заменить цифрами «209935317,14»;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8"/>
        </w:rPr>
        <w:t>в абзаце одиннадцатом цифры «197765770,49» заменить цифрами «203945407,03»;</w:t>
      </w:r>
    </w:p>
    <w:p>
      <w:pPr>
        <w:pStyle w:val="TextBodyIndent"/>
        <w:spacing w:before="0" w:after="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абзаце двенадцатом цифры «197765770,49» заменить цифрами «203945407,03».</w:t>
      </w:r>
    </w:p>
    <w:p>
      <w:pPr>
        <w:pStyle w:val="TextBodyInden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Cs w:val="28"/>
        </w:rPr>
        <w:t>В пункте 4 решения: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подпункт 1 изложить в следующей редакции: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1) из областного бюджета: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8"/>
        </w:rPr>
        <w:t>- на 2020 год в сумме 165441241,19 руб.;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8"/>
        </w:rPr>
        <w:t>- на 2021 год в сумме 154971019,17 руб.;</w:t>
      </w:r>
    </w:p>
    <w:p>
      <w:pPr>
        <w:pStyle w:val="TextBodyIndent"/>
        <w:spacing w:before="0" w:after="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 2022 год в сумме 149242416,33 руб.».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дополнить подпунктом 2 следующего содержания:</w:t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«2) из бюджетов поселений:</w:t>
      </w:r>
    </w:p>
    <w:p>
      <w:pPr>
        <w:pStyle w:val="TextBodyIndent"/>
        <w:spacing w:before="0" w:after="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 2020 год в сумме 56700,0 руб.».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В пункте 13 решения: </w:t>
      </w:r>
    </w:p>
    <w:p>
      <w:pPr>
        <w:pStyle w:val="TextBodyIndent"/>
        <w:spacing w:before="0" w:after="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абзаце 2 цифры «5985403,16» заменить цифрами «6732948,32; </w:t>
      </w:r>
    </w:p>
    <w:p>
      <w:pPr>
        <w:pStyle w:val="TextBodyIndent"/>
        <w:spacing w:before="0" w:after="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абзаце 3 цифры «5985403,16» заменить цифрами «7229741,97»; </w:t>
      </w:r>
    </w:p>
    <w:p>
      <w:pPr>
        <w:pStyle w:val="TextBodyIndent"/>
        <w:spacing w:before="0" w:after="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абзаце 4 цифры «5985403,16» заменить цифрами «7607740,70».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В пункте 18 решения цифры «5962500» заменить цифрами «6882740»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5. Приложение 2 к решению  изложить в новой редакции согласно приложению 1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6. Приложение 3 к решению изложить в новой редакции согласно приложению 2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7. Приложение 4 к решению изложить в новой редакции согласно приложению 3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142"/>
        <w:contextualSpacing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8. Приложение 5 к решению изложить в новой редакции согласно приложению 4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142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9. Приложение 7 к решению изложить в новой редакции согласно приложению 5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10. Приложение 8 к решению изложить в новой редакции согласно приложению 6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 Приложение 9 к решению изложить в новой редакции согласно приложению 7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12. Приложение 10 к решению изложить в новой редакции согласно приложению 8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. Приложение 11 к решению изложить в новой редакции согласно приложению 9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 Приложение 12 к решению изложить в новой редакции согласно приложению 10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. Приложение 15 к решению изложить в новой редакции согласно приложению 11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Тейковского                           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Тейковского муниципального района</w:t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.С. Фиохина                                                        Н.С. Смир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1426"/>
        <w:gridCol w:w="1320"/>
        <w:gridCol w:w="1480"/>
        <w:gridCol w:w="18"/>
        <w:gridCol w:w="11"/>
      </w:tblGrid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01.2020 г. № 458-р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1.12.2019 г. № 440-р </w:t>
            </w:r>
          </w:p>
        </w:tc>
      </w:tr>
      <w:tr>
        <w:trPr>
          <w:trHeight w:val="315" w:hRule="atLeast"/>
        </w:trPr>
        <w:tc>
          <w:tcPr>
            <w:tcW w:w="1077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7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1077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юджета Тейковского муниципального района по кодам классификации доходов бюджетов на 2020 год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о по бюджету на 2020г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носимые изменения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о по бюджету на 2020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0000000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 226 917,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8 849,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 905 766,4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0100000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 971 2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 971 25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0102000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971 2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971 25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1 02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7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700 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1 0202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5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1 0203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1 0204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0300000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985 403,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8 849,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664 252,4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3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85 403,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 849,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64 252,4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3 02230 01 0000 11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6 803,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 989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53 793,3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1 03 02231 01 0000 11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6 803,74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 989,6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53 793,3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3 0224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43,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29,6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1 03 02241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43,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29,6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3 0225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7 355,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8 527,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88 827,8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1 03 02251 01 0000 110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7 355,03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8 527,2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88 827,8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3 0226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94 298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94 098,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1 03 02261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94 298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94 098,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0500000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61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61 9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200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0 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5 0201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0 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3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9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5 03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9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400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5 0402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0700000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9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9 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0701000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бычу полезных ископаемы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 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0701020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бычу общераспространенных полезных ископаемы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 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1100000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098 71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098 714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0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8 71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8 714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1105010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2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2 2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1110501305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68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68 4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1110501313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8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3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 51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 514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1 11 05035 05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 51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 514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1300000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31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31 7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13010000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1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1 7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13019900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1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1 7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1130199505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 1130199505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6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6 7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1400000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660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660 4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4 06000 00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0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0 4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4 06010 00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0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0 4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1 14 06013 05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7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7 8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1 14 06013 13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6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1600000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2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25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6 01190 01 0000 14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 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5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 116 01193 01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5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1700000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 3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170500000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 3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1170505005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 3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0000000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 825 270,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672 670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5 497 941,1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0200000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 825 270,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672 670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5 497 941,1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0210000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 154 6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672 7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 827 39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20215001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154 6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72 7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827 39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20215001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453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60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113 7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15002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01 5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13 69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20215002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01 5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13 69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0220000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250 841,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278 913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529 754,5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25097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8 602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8 602,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20225097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8 602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8 602,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25210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9 172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9 172,9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20225210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9 172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9 172,9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25169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7 058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7 058,6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20225169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7 058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7 058,6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20229999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50 841,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 079,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4 920,7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20229999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50 841,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 079,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4 920,7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0230000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 419 819,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664 277,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 084 096,6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30024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1 384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4,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7 489,3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202 30024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1 384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4,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7 489,3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35082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3 45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3 45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2 02 35082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3 45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3 45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3512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0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2 02 35120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0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3999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субвен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026 424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 72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613 150,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2 02 3999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026 424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 72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613 150,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0240000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7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20240014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7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20240014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7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1800000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1800000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21860010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4 052 187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351 520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9 403 707,6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93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56"/>
        <w:gridCol w:w="5541"/>
        <w:gridCol w:w="1580"/>
        <w:gridCol w:w="1620"/>
        <w:gridCol w:w="12"/>
      </w:tblGrid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01.2020 г. № 458-р</w:t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1.12.2019 г. № 440-р</w:t>
            </w:r>
          </w:p>
        </w:tc>
      </w:tr>
      <w:tr>
        <w:trPr>
          <w:trHeight w:val="315" w:hRule="atLeast"/>
        </w:trPr>
        <w:tc>
          <w:tcPr>
            <w:tcW w:w="1129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9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</w:t>
            </w:r>
          </w:p>
        </w:tc>
      </w:tr>
      <w:tr>
        <w:trPr>
          <w:trHeight w:val="705" w:hRule="atLeast"/>
        </w:trPr>
        <w:tc>
          <w:tcPr>
            <w:tcW w:w="1129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юджета Тейковского муниципального района по кодам классификации доходов бюджетов на плановый период 2021 - 2022 годов</w:t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классификации доходов бюджетов Российской Федерации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00000000 0000 00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964 297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702 990,70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10000000 0000 00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751 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751 250,00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10200001 0000 11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751 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751 250,00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4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450 000,00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20 01 0000 11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40 01 0000 11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30000000 0000 00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29 741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07 740,70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3 02000 01 0000 11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29 741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07 740,70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3 02230 01 0000 110</w:t>
            </w:r>
          </w:p>
        </w:tc>
        <w:tc>
          <w:tcPr>
            <w:tcW w:w="55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32 790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1 662,67</w:t>
            </w:r>
          </w:p>
        </w:tc>
      </w:tr>
      <w:tr>
        <w:trPr>
          <w:trHeight w:val="207" w:hRule="atLeast"/>
        </w:trPr>
        <w:tc>
          <w:tcPr>
            <w:tcW w:w="2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231 01 0000 110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32 790,3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1 662,67</w:t>
            </w:r>
          </w:p>
        </w:tc>
      </w:tr>
      <w:tr>
        <w:trPr>
          <w:trHeight w:val="207" w:hRule="atLeast"/>
        </w:trPr>
        <w:tc>
          <w:tcPr>
            <w:tcW w:w="2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00 1 03 02240 01 0000 11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724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265,23</w:t>
            </w:r>
          </w:p>
        </w:tc>
      </w:tr>
      <w:tr>
        <w:trPr>
          <w:trHeight w:val="207" w:hRule="atLeast"/>
        </w:trPr>
        <w:tc>
          <w:tcPr>
            <w:tcW w:w="2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241 01 0000 110</w:t>
            </w:r>
          </w:p>
        </w:tc>
        <w:tc>
          <w:tcPr>
            <w:tcW w:w="5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724,6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265,23</w:t>
            </w:r>
          </w:p>
        </w:tc>
      </w:tr>
      <w:tr>
        <w:trPr>
          <w:trHeight w:val="207" w:hRule="atLeast"/>
        </w:trPr>
        <w:tc>
          <w:tcPr>
            <w:tcW w:w="2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00 1 03 02250 01 0000 11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41 125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33 256,13</w:t>
            </w:r>
          </w:p>
        </w:tc>
      </w:tr>
      <w:tr>
        <w:trPr>
          <w:trHeight w:val="207" w:hRule="atLeast"/>
        </w:trPr>
        <w:tc>
          <w:tcPr>
            <w:tcW w:w="2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251 01 0000 110</w:t>
            </w:r>
          </w:p>
        </w:tc>
        <w:tc>
          <w:tcPr>
            <w:tcW w:w="5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41 125,3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33 256,13</w:t>
            </w:r>
          </w:p>
        </w:tc>
      </w:tr>
      <w:tr>
        <w:trPr>
          <w:trHeight w:val="207" w:hRule="atLeast"/>
        </w:trPr>
        <w:tc>
          <w:tcPr>
            <w:tcW w:w="2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00 1 03 02260 01 0000 11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60 898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44 443,33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261 01 0000 11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60 898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44 443,33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50000000 0000 00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1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 900,00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5 02000 02 0000 11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5 02010 02 0000 11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5 03000 01 0000 11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 900,00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5 03010 01 0000 11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 900,00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5 04000 02 0000 11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5 04020 02 0000 11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70000000 0000 00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 000,00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70100001 0000 11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бычу полезных ископаемы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 000,00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70102001 0000 11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бычу общераспространенных полезных ископаемы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 000,00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10000000 0000 00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61 40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03 200,00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11 05000 00 0000 12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61 40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03 200,00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10501000 0000 12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56 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03 200,00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1110501305 0000 12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43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81 600,00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1110501313 0000 12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 3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600,00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11 05030 00 0000 12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 95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1 11 05035 05 0000 12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 95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30000000 0000 00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1 700,00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30100000 0000 13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1 700,00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30199000 0000 13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1 700,00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1130199505 0000 13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 1130199505 0000 13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16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16 700,00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40000000 0000 00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5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22 100,00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14 06000 00 0000 43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5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22 100,00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14 06010 00 0000 43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5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22 100,00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1 14 06013 05 0000 43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81 800,00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1 14 06013 13 0000 43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300,00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60000000 0000 00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00 1 16 01190 01 0000 140</w:t>
            </w:r>
          </w:p>
        </w:tc>
        <w:tc>
          <w:tcPr>
            <w:tcW w:w="55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Административные штрафы, установленные 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 116 01193 01 0000 140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ершеннолетних и защите их пра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70000000 0000 00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 500,00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70500000 0000 18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 500,00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1170505005 0000 18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 500,00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2000000000 0000 00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4 971 019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9 242 416,33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20000000 0000 00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971 019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 242 416,33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2021000000 0000 15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 901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 041 900,00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21500100 0000 15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901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041 900,00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2021500105 0000 15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901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041 900,00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21500200 0000 15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2021500205 0000 15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2022000000 0000 15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170 104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9 510,00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22521000 0000 15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63 641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2022521005 0000 15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63 641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22516900 0000 15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6 952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2022516905 0000 15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6 952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22999900 0000 15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 5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 510,00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2022999905 0000 15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 5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 510,00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2023000000 0000 15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 899 014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 921 006,33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2 3002400 0000 15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1 808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1 808,33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202 3002405 0000 15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1 808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1 808,33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35082 00 0000 15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6 9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6 914,00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2 02 35082 05 0000 15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6 9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6 914,00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35120 00 0000 15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992,00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2 02 35120 05 0000 15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992,00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39999 00 0000 15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вен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620 2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620 292,00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2 02 39999 05 0000 15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620 2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620 292,00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9 935 317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3 945 407,03</w:t>
            </w:r>
          </w:p>
        </w:tc>
      </w:tr>
    </w:tbl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98"/>
        <w:gridCol w:w="7600"/>
        <w:gridCol w:w="7"/>
      </w:tblGrid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01.2020 г. № 458-р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1.12.2019 г. № 440-р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еречень   главных администраторов доходов бюджета Тейковского муниципального района и  закрепляемые  за ними виды (подвиды) доходов бюджета  Тейковского муниципального района  на 2020 год и плановый период 2021 - 2022 г.г.</w:t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классификации доходов бюджетов Российской Федерации, код главного администратора доходов бюджета Тейковского муниципального района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главного администратора доходов районного бюджета 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нансовый отдел администрации Тейк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1 11 05013 05 0000 12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1 11 05013 13 0000 12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1 11 05035 05 0000 12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1 13 01995 05 0000 13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1 14 06013 05 0000 43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1 14 06013 13 0000 43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1 16 90050 05 0000 14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1 17 01050 05 0000 18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1 17 05050 05 0000 18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2 02 15001 05 0000 15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2 02 15002 05 0000 15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2022516905 0000 15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2022521005 0000 15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2022509700 0000 15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2 02 29999 05 0000 15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чие субсидии бюджетам муниципальных районов 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2 02 35120 05 0000 15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2023508205 0000 15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2 02 30024 05 0000 15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2 02 39999 05 0000 15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2 02 40014 05 0000 15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2 18 60010 05 0000 15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2 19 60010 05 0000 15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23 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епартамент социальной защиты населения Ивановской области 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 116 01193 01 0000 14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ершеннолетних и защите их прав 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 116 01053 01 0000 14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 116 01063 01 0000 14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 116 01073 01 0000 14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 116 01113 01 0000 14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 116 01123 01 0000 14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 116 01203 01 0000 14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дел образования Тейк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 1 13 01995 05 0000 13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 1 17 01050 05 0000 18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10 01 0000 10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20 01 0000 10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30 01 0000 10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40 01 0000 10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5 02010 02 0000 11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5 04020 02 0000 11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7 01020 01 0000 11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лог на добычу общераспространенных полезных ископаемых 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5 03010 01 0000 11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диный сельскохозяйственный налог 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230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231 01 0000 110</w:t>
            </w:r>
          </w:p>
        </w:tc>
        <w:tc>
          <w:tcPr>
            <w:tcW w:w="7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241 01 0000 110</w:t>
            </w:r>
          </w:p>
        </w:tc>
        <w:tc>
          <w:tcPr>
            <w:tcW w:w="7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251 01 0000 11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0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261 01 0000 110</w:t>
            </w:r>
          </w:p>
        </w:tc>
        <w:tc>
          <w:tcPr>
            <w:tcW w:w="7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340"/>
        <w:gridCol w:w="1540"/>
        <w:gridCol w:w="1480"/>
        <w:gridCol w:w="1480"/>
      </w:tblGrid>
      <w:tr>
        <w:trPr>
          <w:trHeight w:val="315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вета 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01.2020 г. № 458-р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вета 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1.12.2019 г. № 440-р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</w:tr>
      <w:tr>
        <w:trPr>
          <w:trHeight w:val="276" w:hRule="atLeast"/>
        </w:trPr>
        <w:tc>
          <w:tcPr>
            <w:tcW w:w="104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юджета Тейковского муниципального района на 2020 год                                             </w:t>
            </w:r>
          </w:p>
        </w:tc>
      </w:tr>
      <w:tr>
        <w:trPr>
          <w:trHeight w:val="276" w:hRule="atLeast"/>
        </w:trPr>
        <w:tc>
          <w:tcPr>
            <w:tcW w:w="104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плановый период 2021 - 2022 г.г.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01 00 00 00 00 0000 000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643 710,29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643 710,29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19 584 907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03 171 675,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03 945 407,03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2 00 00 0000 50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19 584 907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03 171 675,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03 945 407,03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2 01 00 0000 5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19 584 907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03 171 675,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03 945 407,03</w:t>
            </w:r>
          </w:p>
        </w:tc>
      </w:tr>
      <w:tr>
        <w:trPr>
          <w:trHeight w:val="207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01 05 02 01 05 0000 510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19 584 907,68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03 171 675,16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03 945 407,03</w:t>
            </w:r>
          </w:p>
        </w:tc>
      </w:tr>
      <w:tr>
        <w:trPr>
          <w:trHeight w:val="207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228 617,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 171 675,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 945 407,03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2 00 00 0000 60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228 617,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 171 675,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 945 407,03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2 01 00 0000 6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228 617,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 171 675,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 945 407,03</w:t>
            </w:r>
          </w:p>
        </w:tc>
      </w:tr>
      <w:tr>
        <w:trPr>
          <w:trHeight w:val="207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01 05 02 01 05 0000 610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228 617,97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 171 675,16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 945 407,03</w:t>
            </w:r>
          </w:p>
        </w:tc>
      </w:tr>
      <w:tr>
        <w:trPr>
          <w:trHeight w:val="207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01 06 00 00 00 0000 00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01 06 05 00 00 0000 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6 05 00 00 0000 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81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6 05 02 00 0000 5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бюджетных кредитов другим бюджетам  бюджетной системы Российской Федерации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81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6 05 02 05 0000 5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81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01 06 05 02 05 0000 5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81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6 05 00 00 0000 6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6 05 02 00 0000 6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врат бюджетных кредитов, предоставленных  другим бюджетам бюджетной системы Российской Федерации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01 06 05 02 05 0000 6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врат бюджетных кредитов, предоставленных  другим бюджетам бюджетной системы Российской Федерации в бюджеты муниципальных районов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Совет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Тейковского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муниципального район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9.01.2020 г. № 458-р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7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Совет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Тейковского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муниципального район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1.12.2019 г. № 440-р</w:t>
      </w:r>
    </w:p>
    <w:p>
      <w:pPr>
        <w:pStyle w:val="Normal"/>
        <w:spacing w:before="0" w:after="0"/>
        <w:ind w:firstLine="65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65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ind w:firstLine="65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муниципальным программам Тейковского муниципального района и</w:t>
      </w:r>
    </w:p>
    <w:p>
      <w:pPr>
        <w:pStyle w:val="Normal"/>
        <w:spacing w:lineRule="auto" w:line="240" w:before="0" w:after="0"/>
        <w:ind w:firstLine="65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е включенным в муниципальные программы Тейковского муниципального</w:t>
      </w:r>
    </w:p>
    <w:p>
      <w:pPr>
        <w:pStyle w:val="Normal"/>
        <w:spacing w:lineRule="auto" w:line="240" w:before="0" w:after="0"/>
        <w:ind w:firstLine="65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йона направлениям деятельности органов местного самоуправления Тейковского муниципального района), группам видов расходов классификации расходов бюджета Тейковского муниципального района на 2020 год</w:t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ind w:firstLine="654"/>
        <w:jc w:val="right"/>
        <w:rPr/>
      </w:pPr>
      <w:r>
        <w:rPr/>
        <w:t>(руб.)</w:t>
      </w:r>
    </w:p>
    <w:tbl>
      <w:tblPr>
        <w:tblW w:w="111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53"/>
        <w:gridCol w:w="1026"/>
        <w:gridCol w:w="1426"/>
        <w:gridCol w:w="1316"/>
        <w:gridCol w:w="1426"/>
      </w:tblGrid>
      <w:tr>
        <w:trPr>
          <w:trHeight w:val="20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верждено по бюджету на 2020г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носимые изменения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верждено по бюджету на 2020г.</w:t>
            </w:r>
          </w:p>
        </w:tc>
      </w:tr>
      <w:tr>
        <w:trPr>
          <w:trHeight w:val="20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Развитие физической культуры и спорта в Тейковском муниципальном районе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2 1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2 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Организация физкультурно- массовых, спортивных мероприятий и участие спортсменов Тейковского муниципального района в районных, областных, зональных и региональных соревнованиях»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официальных физкультурно-оздоровительных и спортивных мероприят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00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еализация программ спортивной подготовки по видам спорта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"Организация спортивной подготовки по видам спорта"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спортивной подготовки по видам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00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Поддержка населения в Тейковском муниципальном районе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73 457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53 45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Повышение качества жизни граждан пожилого возраста  Тейковского муниципального района»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мероприятий и акций, направленных на повышение качества жизни граждан пожилого возраста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проведение мероприятий для граждан пожилого возраста, направленных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0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Повышение качества жизни детей-сирот Тейковского муниципального района»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3 457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3 45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едоставление мер социальной поддержки детям-сиротам и детям, оставшимся без попечения родителей, лицам из числа указанной категории детей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3 457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3 45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R0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3 457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3 45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Обеспечение  доступным и комфортным жильем, объектами инженерной инфраструктуры и услугами жилищно-коммунального хозяйства населения Тейковского муниципального района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761 4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785 8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547 2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газификации Тейковского муниципального района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газоснабжения в границах муниципального района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проектно - сметной документации и газификации населенных пунктов Тейковского муниципальн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014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Государственная поддержка граждан в сфере ипотечного жилищного кредитования на территории Тейковского муниципального район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Государственная поддержка граждан в сфере ипотечного жилищного кредитования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 рефинансированному)  (Социальное обеспечение и иные выплаты населению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50107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роведение капитального ремонта общего имущества в много-квартирных домах, расположенных на территории Тейковского муниципального района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3 1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3 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оведение капитального ремонта жилфонда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3 1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3 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зносы региональному оператору  на проведение капитального ремонта общего имущества многоквартирных жилых дом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12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9 9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9 9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12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на осуществление переданных полномочий сельским поселениям в части содержания муниципального жилого фонда (Межбюджетные трансферты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108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2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одержание временно пустующих муниципальных жилых и нежилых помещений, а также специализированных жилых помещений Тейковского муниципального района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на возмещение недополученных доходов за коммунальные услуги и содержание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26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Обеспечение водоснабжением  жителей Тейковского муниципального района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2 1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5 8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87 9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еспечение водоснабжения в границах муниципального района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2 1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5 8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87 9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12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 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 8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водоснабжения населения (Межбюджетные трансферты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108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7 9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7 9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организациям коммунального комплекса Тейковского муниципального района на ремонт и содержание уличного водоснабжения населенных пунктов (Иные бюджетные ассигнования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16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Обеспечение населения Тейковского муниципального района теплоснабжением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еспечение теплоснабжения в границах муниципального района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16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31 4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31 4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120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теплоснабжения населения (Межбюджетные трансферты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108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8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8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Содержание территорий сельских кладбищ Тейковского муниципального района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Б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Б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(Межбюджетные трансферты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Б0108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Подготовка проектов внесения изменений в документы территориального планирования, правила землепользования и застройки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В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одготовка проектов планировки территории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В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В0120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еализация мероприят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Тейковского муниципального района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Г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частие в организации деятельности по накоплению, сбору и транспортированию твердых коммунальных отходов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Г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на исполнение переданных полномочий сельским поселениям на участие в организации деятельности по накоплению (в том числе раздельному накоплению), сбору и транспортированию, твердых коммунальных отходов сельских поселений (Межбюджетные трансферты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Г0108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ереселение граждан из аварийного жилищного фонда на территории сельских поселений Тейковского муниципального района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Д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ереселение граждан из аварийного жилищного фонда 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Д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упка жилых помещений на вторичном рынке для предоставления по договору социального найма жителям муниципальных квартир, подлежащих расселению 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Д012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ценка стоимости жилых помещений, находящихся в собственности граждан, подлежащих расселению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Д012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Информатизация и информационная безопасность Тейковского муниципального района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3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Информатизация и информационная безопасность Тейковского муниципального района»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Текущее обслуживание информационной и телекоммуникационной инфраструктуры Тейковского муниципального района»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и развитие информационных систем и телекоммуникационных систем и телекоммуникационного оборудова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2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в сети «Интернет»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2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Информирование населения о деятельности органов местного самоуправления Тейковского муниципального района»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информационной открытости органов местного самоуправления Тейковского муниципального района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фициальное опубликование нормативных правовых актов и иной информ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1207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12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муниципальной службы  Тейковского муниципального района на 2018 – 2020 годы"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"Повышение квалификации кадров в администрации Тейковского муниципального района"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овышение квалификации кадров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вышение квалификации муниципальных служащих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100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 Тейковском муниципальном районе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37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37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Устойчивое развитие сельских территорий Тейковского муниципального района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8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ойчивое развитие сельских территорий Тейковского муниципального района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8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20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3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газификации в сельской местности (Межбюджетные трансферты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081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5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5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  (распределительный газопровод в с. Морозово Тейковского муниципального района Ивановской области - 1 этап) (Межбюджетные трансферты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08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5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5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тие газификации в сельской мест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206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Планировка территории и проведение комплексных кадастровых работ на территории Тейковского муниципального района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9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9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ланировка территории и проведение комплексных кадастровых работ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9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9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работка проектов планировки и межевания территор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01203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ение комплексных кадастровых работ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01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Противодействие коррупции в  Тейковском муниципальном районе на 2018 – 2020 годы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"Формирование системы антикоррупционного просвещения"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тиводействие коррупции в органах местного самоуправления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недрение мероприятий, направленных на противодействие коррупции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1007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Обеспечение безопасности граждан, профилактика правонарушений и наркомании в Тейковском муниципальном районе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1 509,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0,2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1 849,8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Профилактика правонарушений и наркомании, борьба с преступностью и обеспечение безопасности граждан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1 509,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,2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1 849,8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1 509,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,2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1 849,8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филактика правонарушений и наркомании, борьба с преступностью и обеспечение безопасности граждан 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илактика правонарушений и наркомании, борьба с преступностью и обеспечение безопасности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80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 8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80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709,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,2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49,8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Патриотическое воспитание детей и молодежи и подготовка молодежи Тейковского муниципального района к военной службе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"Патриотическое воспитание детей и молодежи и подготовка молодежи Тейковского муниципального района к военной службе"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ализация государственной молодежной политики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онные меры по формированию патриотического сознания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онные меры по формированию патриотического созна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гражданско-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гражданско-патриотическому воспитанию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, направленные на популяризацию службы в Вооруженных Силах Российской Феде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, направленные на популяризацию службы в Вооруженных Силах Российской Фед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униципальная программа "Улучшение условий и охраны труда в Тейковском муниципальном районе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"Улучшение условий и охраны труда в администрации Тейковского муниципального района, структурных подразделениях администрации и муниципальных учреждениях Тейковского муниципального района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"Соблюдение требований охраны труда"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организации и проведения специальной оценки условий тру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0100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в установленном порядке обязательных и периодических медицинских осмотров (обследований)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01007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Повышение безопасности дорожного движения на территории Тейковского муниципального района на 2017-2020 годы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системы организации движения транспортных средств и пешеходов, повышение безопасности дорожных условий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движения транспортных средств и пешеходов, повышение безопасности дорожных условий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012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униципальная программа «Развитие сети муниципальных автомобильных  дорог общего пользования местного значения Тейковского  муниципального района и дорог внутри населенных пунктов»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485 403,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7 319,6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222 722,7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88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одержание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88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на исполнение переданных полномочий по дорожной деятельности в отношении автомобильных дорог местного значения (Межбюджетные трансферты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010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88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82 403,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2 319,6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4 722,7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Текущий и капитальный ремонт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82 403,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2 319,6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4 722,7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0120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82 403,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2 319,6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4 722,7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униципальная программа "Формирование законопослушного поведения участников дорожного движения в Тейковском муниципальном районе"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"Формирование законопослушного поведения участников дорожного движения в Тейковском муниципальном районе"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"Предупреждение опасного поведения детей дошкольного и школьного возраста, участников дорожного движения"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формированию законопослушного поведения участников дорожного движения в Тейковском муниципальном районе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1009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Развитие образования Тейковского муниципального района на 2020 - 2025 годы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1 339 727,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259 550,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1 599 277,9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дпрограмма «Развитие общего образования»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542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735 387,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277 987,0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Укрепление материально-технической базы учреждений образования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47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735 387,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82 887,0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укреплению пожарной безопасности общеобразовательных учреждени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укреплению материально-технической базы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52 1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 6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2 7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укреплению материально-технической базы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8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27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07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укреплению материально-технической базы дошкольных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5 4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5 4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Е1516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7 171,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7 171,5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Е452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59 401,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59 401,1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Е250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1 214,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1 214,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1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20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1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учительского корпуса (Социальное обеспечение и иные выплаты населению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20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«Финансовое обеспечение предоставления мер социальной поддержки в сфере образования»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498 144,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0 420,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138 564,5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Финансовое обеспечение предоставления мер социальной поддержки в сфере образования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98 144,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 420,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38 564,5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5 1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5 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7 4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6 135,5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51 264,4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питания обучающихся 1 - 4 классов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S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 832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 832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питания обучающихся 1 - 4 классов муниципальных общеобразовательных организаци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S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 72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 724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6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69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345,00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345,00</w:t>
            </w:r>
          </w:p>
        </w:tc>
      </w:tr>
      <w:tr>
        <w:trPr>
          <w:trHeight w:val="207" w:hRule="atLeast"/>
        </w:trPr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100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841,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841,00</w:t>
            </w:r>
          </w:p>
        </w:tc>
      </w:tr>
      <w:tr>
        <w:trPr>
          <w:trHeight w:val="207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 768,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 768,1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дпрограмма «Выявление и поддержка одаренных детей»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300000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6 4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6 4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Выявление и поддержка одаренных детей и молодежи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1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6 4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 4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10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 4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6 4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10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дпрограмма “Реализация основных общеобразовательных программ»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 024 51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 18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 124 694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дошкольного образования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123 59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123 596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14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14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25 1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25 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13 4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13 4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1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1 5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2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59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594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21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 60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 602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Развитие общего образования»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900 91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8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1 098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23 4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6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55 09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078 1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078 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 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 2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19 3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19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8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4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4 9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 3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4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4 8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2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94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94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21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4 48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18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6 66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«Финансовое обеспечение предоставления общедоступного и бесплатного образования  в муниципальных образовательных организациях» 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 026 424,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6 726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 613 150,2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дошкольного образования»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39 53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 836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29 371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18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88 93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 836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78 77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18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59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596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общего образования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686 889,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 89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183 779,2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28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07 320,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 943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49 264,2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28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40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401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28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769 167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 946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124 114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«Реализация дополнительных общеобразовательных программ»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639 345,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846,7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739 192,0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дополнительного образования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39 345,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846,7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39 192,0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56 233,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56 233,0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 4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846,7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9 246,7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8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S14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3,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3,1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S14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8,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8,8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814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185,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185,9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814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 628,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 628,4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2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9 08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9 081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21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 63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 63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«Организация отдыха и оздоровления детей»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7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9 9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 99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6 89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9 9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 99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6 89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8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1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1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41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S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 3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63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 98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S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 4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04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 49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дпрограмма "Развитие кадрового потенциала системы образования"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8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0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овремен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04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дпрограмма "Организация целевой подготовки педагогов для работы в муниципальных образовательных организациях Тейковского муниципального района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2 4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2 4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 4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 4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(Социальное обеспечение и иные выплаты населению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1004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1004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4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4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Развитие культуры и туризма в  Тейковском муниципальном районе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238 04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41 021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197 02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Развитие культуры Тейковского муниципального района»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59 84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1 021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18 828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культуры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96 5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81 212,6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15 377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77 4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 833,8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70 566,1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69 3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74 378,7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5 011,2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формирование доступной среды для инвалидов и других  маломобильных групп населения в учреждениях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6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 378,7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4 378,7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20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 378,7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4 378,7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вышение средней заработной платы работникам муниципальных учреждений культуры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38 35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4 187,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04 171,8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8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78 62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1 021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37 60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S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 9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33,8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 733,8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02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 64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 648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021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 18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 18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74 9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74 9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40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3 1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3 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40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 9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 9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на исполн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сельских поселений (Межбюджетные трансферты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408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 9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 9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«Предоставление дополнительного образования в сфере культуры и искусства»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978 19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978 192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дополнительного образования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8 19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8 192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87 20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87 201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13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134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Иные бюджетные ассигнования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S14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814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30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301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2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50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509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21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64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64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"Сохранение, использование, популяризация и государственная охрана объектов культурного наследия (памятников истории культуры) Тейковского муниципального района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3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хранение, использование, популяризация объектов культурного наследия (памятников истории культуры) Тейковского муниципального района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ремонтно-реставрационных работ на объекте культурного наследия регионального 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01009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"Повышение туристической привлекательности Тейковского района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"Создание и продвижение конкурентоспособного туристского продукта"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тие местного и событийного туризм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0100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Экономическое развитие  Тейковского муниципального района на 2020 - 2022 годы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Развитие малого и среднего предпринимательства в Тейковском муниципальном районе»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ая поддержка субъектов малого и среднего предпринимательства (Иные бюджетные ассигнования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016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Реализация молодежной политики на территории Тейковского муниципального района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Создание условий для развития молодежной политики на территории Тейковского муниципального района»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ализация молодежной политики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оведение мероприятий межпоселенческого характера по работе с детьми и молодежью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010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 Тейковского муниципального район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 657 006,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149 784,2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 806 790,4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 представительного органа Тейковского муниципального район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5 93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5 936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5 2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5 2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68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686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 исполнительных органов местного самоуправления  Тейковского муниципального район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 323 56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13 68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 337 244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держание исполнительных органов местного самоуправления  Тейковского муниципального район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 537 92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148 34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 686 269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6 53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6 531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36 52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7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93 229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9 44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6 98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66 424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администрации Тейковского муниципального района (Иные бюджетные ассигнования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4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96 21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96 21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 13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 138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14 86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14 869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 20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 20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64 05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64 05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 18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 18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отдела образования администрации Тейковского муниципального района  (Иные бюджетные ассигнования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рочие непрограммные мероприятия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214 36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134 66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349 02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214 36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134 66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349 02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0 16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0 169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 и содержание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9 42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99 42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 5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бюджетам сельских поселений на исполнение полномочий  по предупреждению и ликвидации последствий чрезвычайных ситуаций и стихийных бедствий природного и техногенного характера  (Межбюджетные трансферты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8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6 3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6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8 17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8 179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0 73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0 736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2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 40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 40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21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 77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 778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комплекса работ по межеванию земель для постановки на кадастровый учет земельных участков, на которые возникает право собственност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002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7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6 4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6 4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вознаграждений к наградам администрации Тейковского муниципального района, премий к Почетным грамотам и других премий (Социальное обеспечение и иные выплаты населению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7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бюджетам сельских поселений на исполнение части полномочий  по электроснабжению населения (Межбюджетные трансферты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817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 24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 24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 (Межбюджетные трансферты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815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ализация полномочий Ивановской области на осуществление переданных органам местного самоуправления государственных полномочий Ивановской област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1 131,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454,2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4 585,4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 131,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54,2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 585,4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080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88,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88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0803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0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54,2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60,2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082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 13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 13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1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2 01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1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 01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00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1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 01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00R0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4 052 187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 995 230,3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5 047 417,97</w:t>
            </w:r>
          </w:p>
        </w:tc>
      </w:tr>
    </w:tbl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6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вет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Тейковского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муниципального район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9.01.2020 г. № 458-р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8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вет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Тейковского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муниципального район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1.12.2019 г. № 440-р</w:t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5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ind w:firstLine="65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(муниципальным программам Тейковского муниципального района и</w:t>
      </w:r>
    </w:p>
    <w:p>
      <w:pPr>
        <w:pStyle w:val="Normal"/>
        <w:spacing w:lineRule="auto" w:line="240" w:before="0" w:after="0"/>
        <w:ind w:firstLine="65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е включенным в муниципальные программы Тейковского муниципального</w:t>
      </w:r>
    </w:p>
    <w:p>
      <w:pPr>
        <w:pStyle w:val="Normal"/>
        <w:spacing w:lineRule="auto" w:line="240" w:before="0" w:after="0"/>
        <w:ind w:firstLine="65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йона направлениям деятельности органов местного самоуправления Тейковского муниципального района), группам видов расходов классификации расходов бюджета Тейковского муниципального района на плановый период 2021 - 2022 годы</w:t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руб.)</w:t>
      </w:r>
    </w:p>
    <w:tbl>
      <w:tblPr>
        <w:tblW w:w="107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50"/>
        <w:gridCol w:w="1026"/>
        <w:gridCol w:w="1094"/>
        <w:gridCol w:w="1134"/>
        <w:gridCol w:w="7"/>
      </w:tblGrid>
      <w:tr>
        <w:trPr>
          <w:trHeight w:val="23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Развитие физической культуры и спорта в Тейковском муниципальном районе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2 1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Организация физкультурно- массовых, спортивных мероприятий и участие спортсменов Тейковского муниципального района в районных, областных, зональных и региональных соревнованиях»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официальных физкультурно-оздоровительных и спортивных мероприят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00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еализация программ спортивной подготовки по видам спорт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"Организация спортивной подготовки по видам спорта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спортивной подготовки по видам спорт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00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Поддержка населения в Тейковском муниципальном районе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226 9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226 914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Повышение качества жизни граждан пожилого возраста  Тейковского муниципального района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мероприятий и акций, направленных на повышение качества жизни граждан пожилого возраст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проведение мероприятий для граждан пожилого возраста, направленных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0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Повышение качества жизни детей-сирот Тейковского муниципального района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6 9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6 914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едоставление мер социальной поддержки детям-сиротам и детям, оставшимся без попечения родителей, лицам из числа указанной категории детей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6 9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6 914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R0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6 9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6 914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Обеспечение  доступным и комфортным жильем, объектами инженерной инфраструктуры и услугами жилищно-коммунального хозяйства населения Тейковского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635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409 31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«Развитие газификации Тейковского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3 9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7 71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газоснабжения в границах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3 9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 71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проектно - сметной документации и газификации населенных пунктов Тейковского муниципальн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014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3 9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 71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«Проведение капитального ремонта общего имущества в много-квартирных домах, расположенных на территории Тейковского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2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23 1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оведение капитального ремонта жилфонд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3 1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зносы региональному оператору  на проведение капитального ремонта общего имущества многоквартирных жилых дом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12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9 9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12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 2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одержание временно пустующих муниципальных жилых и нежилых помещений, а также специализированных жилых помещений Тейковского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на возмещение недополученных доходов за коммунальные услуги и содержание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26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«Обеспечение водоснабжением  жителей Тейковского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7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8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87 9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еспечение водоснабжения в границах муниципального район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7 9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12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 1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монт, строительство и содержание колодцев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1202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 8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«Обеспечение населения Тейковского муниципального района теплоснабжением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8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500 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еспечение теплоснабжения в границах муниципального район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00 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16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120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«Содержание территорий сельских кладбищ Тейковского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Б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Б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территорий кладбищ, обустройство контейнерных площадок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Б0120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мероприятий по дератизации и дезинсекции территорий кладбищ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Б0120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"Подготовка проектов внесения изменений в документы территориального планирования, правила землепользования и застройки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В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одготовка проектов планировки территории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В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В0120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«Реализация мероприят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Тейковского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Г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0 6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частие в организации деятельности по накоплению, сбору и транспортированию твердых коммунальных отходов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Г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6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устройство дополнительных контейнерных площадок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Г0120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6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 Тейковском муниципальном районе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4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Устойчивое развитие сельских территорий Тейковского муниципального район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ойчивое развитие сельских территорий Тейковского муниципального район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20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тие газификации в сельской мест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206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Планировка территории и проведение комплексных кадастровых работ на территории Тейковского муниципального район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ланировка территории и проведение комплексных кадастровых работ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работка проектов планировки и межевания территор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01203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Обеспечение безопасности граждан, профилактика правонарушений и наркомании в Тейковском муниципальном районе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2 6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2 675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Профилактика правонарушений и наркомании, борьба с преступностью и обеспечение безопасности граждан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2 6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2 675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2 6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2 675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филактика правонарушений и наркомании, борьба с преступностью и обеспечение безопасности граждан 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илактика правонарушений и наркомании, борьба с преступностью и обеспечение безопасности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80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 8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80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8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875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Патриотическое воспитание детей и молодежи и подготовка молодежи Тейковского муниципального района к военной службе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"Патриотическое воспитание детей и молодежи и подготовка молодежи Тейковского муниципального района к военной службе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ализация государственной молодежной политики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онные меры по формированию патриотического сознания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онные меры по формированию патриотического созна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гражданско-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гражданско-патриотическому воспитанию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, направленные на популяризацию службы в Вооруженных Силах Российской Феде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, направленные на популяризацию службы в Вооруженных Силах Российской Фед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униципальная программа «Развитие сети муниципальных автомобильных  дорог общего пользования местного значения Тейковского  муниципального района и дорог внутри населенных пунктов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229 74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607 740,7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3 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одержание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3 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содержанию сети муниципальных автомобильных дорог общего пользования местного значения Тейковского муниципального района и дорог внутри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01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3 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26 74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04 740,7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Текущий и капитальный ремонт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26 74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04 740,7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0120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26 74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04 740,7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Развитие образования Тейковского муниципального района на 2020 - 2025 г.г.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5 101 572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9 817 546,1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дпрограмма «Развитие общего образования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387 14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636 55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Укрепление материально-технической базы учреждений образования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87 14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36 55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укреплению материально-технической базы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укреплению материально-технической базы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57 15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97 95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укреплению материально-технической базы дошкольных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 6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Е1516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7 06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Е452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09 55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Е452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54 77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20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учительского корпуса (Социальное обеспечение и иные выплаты населению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20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«Финансовое обеспечение предоставления мер социальной поддержки в сфере образования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4 03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4 032,1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Финансовое обеспечение предоставления мер социальной поддержки в сфере образования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4 03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4 032,1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84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9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942,00</w:t>
            </w:r>
          </w:p>
        </w:tc>
      </w:tr>
      <w:tr>
        <w:trPr>
          <w:trHeight w:val="207" w:hRule="atLeast"/>
        </w:trPr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100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438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438,00</w:t>
            </w:r>
          </w:p>
        </w:tc>
      </w:tr>
      <w:tr>
        <w:trPr>
          <w:trHeight w:val="207" w:hRule="atLeast"/>
        </w:trPr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 76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 768,1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дпрограмма «Выявление и поддержка одаренных детей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300000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6 4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Выявление и поддержка одаренных детей и молодежи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1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6 4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10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 4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10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дпрограмма “Реализация основных общеобразовательных программ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 844 9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 271 482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дошкольного образования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64 0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68 59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1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14 6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75 7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80 29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1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13 4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1 5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Развитие общего образования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38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802 892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 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3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58 992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6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853 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 2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1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19 3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8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88 5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 3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4 8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«Финансовое обеспечение предоставления общедоступного и бесплатного образования  в муниципальных образовательных учреждениях» 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 620 2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 620 292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дошкольного образования»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24 0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24 057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18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00 7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00 792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18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265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общего образования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196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196 235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28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491 4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491 404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28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 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 73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28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548 1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548 101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«Реализация дополнительных общеобразовательных программ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95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991 9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дополнительного образования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91 9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2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23 1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2 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8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«Организация отдыха и оздоровления детей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7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6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6 89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6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6 89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8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41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S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 9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 975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S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 5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 505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дпрограмма "Развитие кадрового потенциала системы образования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8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0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овремен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04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дпрограмма "Организация целевой подготовки педагогов для работы в муниципальных образовательных организациях Тейковского муниципального района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(Социальное обеспечение и иные выплаты населению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1004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1004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Развитие культуры и туризма в  Тейковском муниципальном районе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304 3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399 64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Развитие культуры Тейковского муниципального района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24 0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15 967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культуры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73 5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35 867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7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80 4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66 7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8 467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вышение средней заработной платы работникам муниципальных учреждений культуры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 9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S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 9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9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7 2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40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5 3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40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1 9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«Предоставление дополнительного образования в сфере культуры и искусства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80 3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83 673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дополнительного образования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0 3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3 673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1 6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 3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 673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S14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Реализация молодежной политики на территории Тейковского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Создание условий для развития молодежной политики на территории Тейковского муниципального района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ализация молодежной политики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оведение мероприятий межпоселенческого характера по работе с детьми и молодежью»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010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 Тейковского муниципального райо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 580 94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 201 181,2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 представительного органа Тейковского муниципального райо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5 9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5 936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5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5 25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6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686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 исполнительных органов местного самоуправления  Тейковского муниципального райо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 280 5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 280 544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держание исполнительных органов местного самоуправления  Тейковского муниципального райо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 280 5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 280 544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6 5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6 531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36 5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36 529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66 4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66 424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администрации Тейковского муниципального района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96 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96 215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 1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 138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14 8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14 869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 205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64 0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64 053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 18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отдела образования администрации Тейковского муниципального района 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рочие непрограммные мероприятия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414 7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13 018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414 7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13 018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59 8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3 823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 и содержание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 5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6 3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67 5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67 555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1 4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3 735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2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 0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 027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21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7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778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комплекса работ по межеванию земель для постановки на кадастровый учет земельных участков, на которые возникает право собственност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002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7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6 4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работка проектов планировки и межевания территор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3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ализация полномочий Ивановской области на осуществление переданных органам местного самоуправления государственных полномочий Ивановской обла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6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691,2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91,2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080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8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88,2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0803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03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 992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992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00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992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4 915 51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4 057 107,03</w:t>
            </w:r>
          </w:p>
        </w:tc>
      </w:tr>
    </w:tbl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85"/>
        <w:gridCol w:w="1522"/>
        <w:gridCol w:w="1316"/>
        <w:gridCol w:w="1550"/>
      </w:tblGrid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  <w:tc>
          <w:tcPr>
            <w:tcW w:w="92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01.2020 г. № 458-р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1.12.2019 г. № 440-р</w:t>
            </w:r>
          </w:p>
        </w:tc>
      </w:tr>
      <w:tr>
        <w:trPr>
          <w:trHeight w:val="18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РАСХОДОВ</w:t>
            </w:r>
          </w:p>
        </w:tc>
      </w:tr>
      <w:tr>
        <w:trPr>
          <w:trHeight w:val="630" w:hRule="atLeast"/>
        </w:trPr>
        <w:tc>
          <w:tcPr>
            <w:tcW w:w="106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а Тейковского муниципального района на 2020 год по разделам и подразделам функциональной классификации расходов Российской Федерации</w:t>
            </w:r>
          </w:p>
        </w:tc>
      </w:tr>
      <w:tr>
        <w:trPr>
          <w:trHeight w:val="345" w:hRule="atLeast"/>
        </w:trPr>
        <w:tc>
          <w:tcPr>
            <w:tcW w:w="106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верждено по бюджету на 2020г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носимые изменения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верждено по бюджету на 2020г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щегосударственные вопросы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 578 990,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511 430,2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 090 421,0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6 53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6 531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5 93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5 936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48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62 882,55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4 020,2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976 902,8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1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 01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30 07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30 074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0 16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0 169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61 388,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9 42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0 808,2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267 79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267 796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67 79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67 796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444 146,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0 773,8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214 92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ельское хозяйство и рыболовство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 74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54,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197,2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85 403,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7 319,6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22 722,78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ругие вопросы в области национальной экономики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4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54 00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579 4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421 04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 000 44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3 1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63 10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33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55 24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88 84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2 7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 8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8 50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4 814 384,5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259 550,2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5 073 934,8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03 37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 836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93 208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045 153,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57 076,3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 702 229,6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17 537,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846,7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17 384,0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9 9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 99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6 89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88 42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45 801,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134 223,1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947 20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41 021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906 181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89 84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1 021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48 828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7 35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7 353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938 168,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73 457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011 625,13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6 4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6 40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храна семьи и детства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 768,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3 457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5 225,13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2 1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2 10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того расходов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4 052 187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 995 230,3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5 047 417,97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751"/>
        <w:gridCol w:w="1575"/>
        <w:gridCol w:w="13"/>
        <w:gridCol w:w="10"/>
        <w:gridCol w:w="1598"/>
        <w:gridCol w:w="13"/>
        <w:gridCol w:w="10"/>
      </w:tblGrid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01.2020 г. № 458-р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0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1.12.2019 г. № 440-р</w:t>
            </w:r>
          </w:p>
        </w:tc>
      </w:tr>
      <w:tr>
        <w:trPr>
          <w:trHeight w:val="18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РАСХОДОВ</w:t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а Тейковского муниципального района на плановый период 2021 - 2022 годов по разделам и подразделам функциональной классификации расходов Российской Федерации</w:t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5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овый пери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щегосударственные вопросы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 864 846,20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 270 772,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6 531,00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6 53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5 936,00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5 93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7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891 028,00</w:t>
            </w:r>
          </w:p>
        </w:tc>
        <w:tc>
          <w:tcPr>
            <w:tcW w:w="16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891 028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99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30 074,00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30 07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59 889,00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3 823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21 388,20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 388,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208 482,00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250 79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08 482,00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50 79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489 744,97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878 043,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ельское хозяйство и рыболовство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03,00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03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29 741,97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07 740,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ругие вопросы в области национальной экономики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56 700,00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67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915 510,00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409 31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3 100,00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3 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43 910,00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37 71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48 500,00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48 5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7 978 376,84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2 697 68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351 109,00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355 68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456 263,86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791 303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32 239,00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75 573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6 890,00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6 89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661 874,98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98 233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681 375,00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773 32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24 022,00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15 967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7 353,00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7 353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265 082,1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265 082,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6 400,00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6 4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храна семьи и детства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48 682,1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48 682,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2 100,00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2 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0,00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того расходов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4 915 517,14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4 057 107,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54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ab/>
        <w:tab/>
        <w:t>Приложение 9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>к решению Совет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>Тейковского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>муниципального район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>от 29.01.2020 г. № 458-р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>Приложение 11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>к решению Совет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>Тейковского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>муниципального район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>от 11.12.2019 г. № 440-р</w:t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едомственная структура расходов бюджета Тейковского муниципального района на 2020 год</w:t>
      </w:r>
    </w:p>
    <w:p>
      <w:pPr>
        <w:pStyle w:val="Normal"/>
        <w:spacing w:before="0" w:after="0"/>
        <w:ind w:firstLine="654"/>
        <w:jc w:val="right"/>
        <w:rPr/>
      </w:pPr>
      <w:r>
        <w:rPr/>
        <w:t>(руб.)</w:t>
      </w:r>
    </w:p>
    <w:tbl>
      <w:tblPr>
        <w:tblW w:w="110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851"/>
        <w:gridCol w:w="1134"/>
        <w:gridCol w:w="762"/>
        <w:gridCol w:w="1264"/>
        <w:gridCol w:w="1120"/>
        <w:gridCol w:w="1271"/>
      </w:tblGrid>
      <w:tr>
        <w:trPr>
          <w:trHeight w:val="20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адми-нистратора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, подраздел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рас-ходов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по бюджету на 2020г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носимые изменения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по бюджету на 2020г.</w:t>
            </w:r>
          </w:p>
        </w:tc>
      </w:tr>
      <w:tr>
        <w:trPr>
          <w:trHeight w:val="20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Тейк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 858 557,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253 004,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 111 562,0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6 53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6 53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36 52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7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93 22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9 44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6 98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66 42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администрации Тейковского муниципального района в рамках непрограммных направлений деятельности исполнительных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803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803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709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,2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49,8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0051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 01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 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В01204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и развитие информационных систем и телекоммуникационных систем и телекоммуникационного оборудова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2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в сети «Интернет»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200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фициальное опубликование нормативных правовых актов и иной информ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120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12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вышение квалификации муниципальных служащих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1007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недрение мероприятий, направленных на противодействие коррупции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1007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организации и проведения специальной оценки условий тру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01007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в установленном порядке обязательных и периодических медицинских осмотров (обследований) 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01007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 и содержание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9 42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99 4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вознаграждений к наградам администрации Тейковского муниципального района, премий к Почетным грамотам и других премий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7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0803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88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88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0803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54,2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60,2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082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 13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 13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012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01204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82 403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2 319,6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4 722,7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работка проектов планировки и межевания территор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01203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ение комплексных кадастровых работ 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0120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комплекса работ по межеванию земель для постановки на кадастровый учет земельных участков, на которые возникает право собственност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зносы региональному оператору  на проведение капитального ремонта общего имущества многоквартирных жилых дом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12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9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9 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1202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ценка стоимости жилых помещений, находящихся в собственности граждан, подлежащих расселению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Д01202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проектно - сметной документации и газификации населенных пунктов Тейковского муниципальн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0140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1202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упка жилых помещений на вторичном рынке для предоставления по договору социального найма жителям муниципальных квартир, подлежащих расселению 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Д01202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203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3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0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3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тие газификации в сельской мест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206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1202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 8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ремонтно-реставрационных работ на объекте культурного наследия регионального 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01009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7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6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6 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 рефинансированному)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501070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вет Тейк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593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593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00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5 2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5 2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00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68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68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 053 7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5 409 219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 462 99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14 86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14 86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 20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 20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0 16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0 16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и развитие информационных систем и телекоммуникационных систем и телекоммуникационного оборудова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2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8 17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8 17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0 73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0 73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218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 40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 40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218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 77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 77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бюджетам сельских поселений на исполнение полномочий  по предупреждению и ликвидации последствий чрезвычайных ситуаций и стихийных бедствий природного и техногенного характера  (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8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6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6 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на исполнение переданных полномочий по дорожной деятельности в отношении автомобильных дорог местного значения (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0108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3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88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ая поддержка субъектов малого и среднего предпринимательств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0160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на осуществление переданных полномочий сельским поселениям в части содержания муниципального жилого фонда (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108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на возмещение недополученных доходов за коммунальные услуги и содержание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2600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6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 (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815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на возмещение недополученных доходов за коммунальные услуги и содержание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2600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организациям коммунального комплекса Тейковского муниципального района на ремонт и содержание уличного водоснабжения населенных пункт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16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газификации в сельской местно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0819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5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  (распределительный газопровод в с. Морозово Тейковского муниципального района Ивановской области - 1 этап)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0818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5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бюджетам сельских поселений на исполнение части полномочий  по электроснабжению населения (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817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 24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 24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теплоснабжения населения (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108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8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8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1600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1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 00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31 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водоснабжения населения (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1080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7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7 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(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Б0108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на исполнение переданных полномочий сельским поселениям на участие в организации деятельности по накоплению (в том числе раздельному накоплению), сбору и транспортированию, твердых коммунальных отходов сельских поселений (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Г01080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02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87 20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87 20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02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13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13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02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814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30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30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S14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218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50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50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218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64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64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филактика правонарушений, борьба с преступностью и обеспечение безопасности граждан 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3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77 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 833,8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70 566,1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69 3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74 378,7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5 011,2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формирование доступной среды для инвалидов и других  маломобильных групп населения в учреждениях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6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20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 378,7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4 378,7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803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78 6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1 021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37 60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S03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33,8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 733,8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0218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 64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 64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0218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 18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 18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4002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3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3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Закупка товаров, работ и услуг для обеспечения государственных (муниципальных) нужд)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4002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 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на исполн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сельских поселений (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4080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 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дел образования администрации Тейк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133 200 060,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10 229 550,2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143 429 610,9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укреплению материально-технической базы дошкольных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5 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5 400,00</w:t>
            </w:r>
          </w:p>
        </w:tc>
      </w:tr>
      <w:tr>
        <w:trPr>
          <w:trHeight w:val="207" w:hRule="atLeast"/>
        </w:trPr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100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841,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841,00</w:t>
            </w:r>
          </w:p>
        </w:tc>
      </w:tr>
      <w:tr>
        <w:trPr>
          <w:trHeight w:val="207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униципальной услуги «Предоставление общедоступного бесплатного дошкольного образова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010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4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14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25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25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13 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13 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1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1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18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88 93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 836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78 77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18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59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59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218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59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59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218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 60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 60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укреплению пожарной безопасности общеобразовательных учреждени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 10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укреплению материально-технической базы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52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 6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2 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укреплению материально-технической базы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8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 527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07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Е1516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 117 171,5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7 171,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Е2509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 261 214,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1 214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00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5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5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00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7 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6 135,5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51 264,4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питания обучающихся 1 - 4 классов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S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 832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 83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питания обучающихся 1 - 4 классов муниципальных общеобразовательных организаци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S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 724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 72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6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6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345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34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23 4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6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55 0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078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078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 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4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4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218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73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18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91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280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07 320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 943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49 264,2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280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40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40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280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769 16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 946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124 11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0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56 233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56 233,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0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 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846,7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9 246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0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S14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3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3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814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 628,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 628,4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на 2019 год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S14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8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8,8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814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185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185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218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9 08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9 08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218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 63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 63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8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1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4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S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 3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63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 98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S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 4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04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 49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онные меры по формированию патриотического сознания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онные меры по формированию патриотического созна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гражданско-патриотическому воспитанию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, направленные на популяризацию службы в Вооруженных Силах Российской Фед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формированию законопослушного поведения участников дорожного движения в Тейковском муниципальном районе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1009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200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вершенствование учительского корпуса (Социальное обеспечение и иные выплаты населению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200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Е452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 259 401,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59 401,1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1000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 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 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1000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19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19 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8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4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4 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218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94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94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218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8 74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8 74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(Социальное обеспечение и иные выплаты населению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0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жемесячные муниципальные компенсации молодым специалистам (Социальное обеспечение и иные выплаты населению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04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диновременные муниципальные компенсации молодым специалистам (Социальное обеспечение и иные выплаты населению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04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1004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1004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филактика правонарушений, борьба с преступностью и обеспечение безопасности граждан 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3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илактика правонарушений, борьба с преступностью и обеспечение безопасности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3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64 05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64 05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 1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 18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 768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 768,1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официальных физкультурно-оздоровительных и спортивных мероприяти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002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спортивной подготовки по видам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006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тдел культуры, туризма, молодежной и социальной политики администрации Тейковского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6385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1 103 457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673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проведение мероприятий для граждан пожилого возраста, направленных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003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тие местного и событийного туризм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01005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гражданско-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 услуги «Проведение мероприятий межпоселенческого характера по работе с детьми и молодежью»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0100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филактика правонарушений, борьба с преступностью и обеспечение безопасности граждан 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3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1000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96 21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96 21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 13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 13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R08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 073 457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3 45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официальных физкультурно-оздоровительных и спортивных мероприяти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002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204 052 187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20 995 230,3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5 047 417,97</w:t>
            </w:r>
          </w:p>
        </w:tc>
      </w:tr>
    </w:tbl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54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ab/>
        <w:tab/>
        <w:t>Приложение 10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>к решению Совет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>Тейковского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>муниципального район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>от 29.01.2020 г.  № 458-р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>Приложение 12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>к решению Совет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>Тейковского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>муниципального район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>от 11.12.2019 г.  № 440-р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65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едомственная структура расходов бюджета Тейковского муниципального</w:t>
      </w:r>
    </w:p>
    <w:p>
      <w:pPr>
        <w:pStyle w:val="Normal"/>
        <w:spacing w:lineRule="auto" w:line="240" w:before="0" w:after="0"/>
        <w:ind w:firstLine="65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йона на плановый период 2021 - 2022 годов</w:t>
      </w:r>
    </w:p>
    <w:p>
      <w:pPr>
        <w:pStyle w:val="Normal"/>
        <w:spacing w:lineRule="auto" w:line="240" w:before="0" w:after="0"/>
        <w:ind w:firstLine="65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руб.)</w:t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3"/>
        <w:gridCol w:w="851"/>
        <w:gridCol w:w="850"/>
        <w:gridCol w:w="762"/>
        <w:gridCol w:w="1222"/>
        <w:gridCol w:w="1276"/>
      </w:tblGrid>
      <w:tr>
        <w:trPr>
          <w:trHeight w:val="30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од адми-нистратора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аздел, подраздел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Целевая стать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ид рас-ходов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1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Тейков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 230 40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 534 492,9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6 5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6 531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36 5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36 529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66 4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66 424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администрации Тейковского муниципального района в рамках непрограммных направлений деятельности исполнительных органов местного самоуправ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803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 8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803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8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875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0051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992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 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В01204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 и содержание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0803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8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88,2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6 3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0803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03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содержанию сети муниципальных автомобильных дорог общего пользования местного значения Тейковского муниципального района и дорог внутри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0120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3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01204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26 74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04 740,7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работка проектов планировки и межевания территории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01203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комплекса работ по межеванию земель для постановки на кадастровый учет земельных участков, на которые возникает право собственност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работка проектов планировки и межевания территории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3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зносы региональному оператору  на проведение капитального ремонта общего имущества многоквартирных жилых дом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12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9 9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1202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 2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проектно - сметной документации и газификации населенных пунктов Тейковского муниципальн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0140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3 9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 71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1202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203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тие газификации в сельской мест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206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устройство дополнительных контейнерных площадок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Г01205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6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1202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 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монт, строительство и содержание колодцев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1202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 8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территорий кладбищ, обустройство контейнерных площадок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Б01202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мероприятий по дератизации и дезинсекции территорий кладбищ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Б01202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7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6 4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вет Тейков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5 9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5 936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00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5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5 25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00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6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686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 906 5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 028 032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14 8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14 869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 205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59 8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3 823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67 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67 555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1 4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3 735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218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 0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 027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218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778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на возмещение недополученных доходов за коммунальные услуги и содержание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2600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1600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02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1 6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02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 3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 673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02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S14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7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80 4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66 7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8 467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S03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 9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4002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5 3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Закупка товаров, работ и услуг для обеспечения государственных (муниципальных) нужд)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4002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1 9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дел образования администрации Тейков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7 091 90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1 807 879,1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укреплению материально-технической базы дошкольных 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 6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4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438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1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14 6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75 7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80 29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1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13 4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1 5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18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00 7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00 792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18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2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265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укреплению материально-технической базы 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укреплению материально-технической базы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57 15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97 95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Е1516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7 06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84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9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942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58 992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6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853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 2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 3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4 8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280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491 4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491 404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280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 73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280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548 1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548 101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0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2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23 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0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2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0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8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8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41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S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 9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 975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S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 5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 505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онные меры по формированию патриотического сознания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онные меры по формированию патриотического созна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гражданско-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гражданско-патриотическому воспитанию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, направленные на популяризацию службы в Вооруженных Силах Российской Феде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, направленные на популяризацию службы в Вооруженных Силах Российской Фед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недрение целевой модели цифровой образовательной среды в общеобразовательных организациях и профессиональных образовательных организациях 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Е452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09 550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Е452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54 77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1000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 4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1000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1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19 3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88 5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0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04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овремен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04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организацию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1004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1004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филактика правонарушений, борьба с преступностью и обеспечение безопасности граждан 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3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илактика правонарушений, борьба с преступностью и обеспечение безопасности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3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64 0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64 053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 18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 768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 768,1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спортивной подготовки по видам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006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тдел культуры, туризма, молодежной и социальной политики администрации Тейковского муниципального райо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810 7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810 767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проведение мероприятий для граждан пожилого возраста, направленных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003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 5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 услуги «Проведение мероприятий межпоселенческого характера по работе с детьми и молодежью»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0100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96 2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96 215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 1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 138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R08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6 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6 914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официальных физкультурно-оздоровительных и спортивных мероприят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002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204 915 51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194 057 107,03</w:t>
            </w:r>
          </w:p>
        </w:tc>
      </w:tr>
    </w:tbl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273"/>
        <w:gridCol w:w="1277"/>
        <w:gridCol w:w="1134"/>
        <w:gridCol w:w="1134"/>
        <w:gridCol w:w="1134"/>
        <w:gridCol w:w="1561"/>
        <w:gridCol w:w="61"/>
        <w:gridCol w:w="1073"/>
      </w:tblGrid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Тейковского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9.01.2020 г. № 458-р   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Тейковского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1.12.2019 г. № 440-р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межбюджетных трансфертов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8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 исполнение полномочий, передаваемых поселениям 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8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йковским муниципальным районом на 2020 год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оселений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020 год</w:t>
            </w:r>
          </w:p>
        </w:tc>
      </w:tr>
      <w:tr>
        <w:trPr>
          <w:trHeight w:val="45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 сельских поселений</w:t>
            </w:r>
          </w:p>
        </w:tc>
        <w:tc>
          <w:tcPr>
            <w:tcW w:w="12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орожная деятельность в отношении автомобильных дорог местного значения вне границ населенных пунктов в границах поселений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орожная деятельность в отношении автомобильных дорог местного значения в границах населенных пунктов сельских поселен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Организация ритуальных услуг и содержание мест захоронения сельских поселен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Организация  в границах поселения электро-, тепло-, газо- и водоснабжения населения, водоотведения, снабжения населения топливом сельских поселен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частие в предупреждении и ликвидации последствий чрезвычайных ситуаций в границах сельских поселений</w:t>
            </w:r>
          </w:p>
        </w:tc>
        <w:tc>
          <w:tcPr>
            <w:tcW w:w="15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сельских поселений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Большеклочковское сельское поселе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475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0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1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.Крапивновское сельское поселени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4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27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204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. Морозовское сельское поселени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40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2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5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33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696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 Новогорянов-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24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. Новолеушин-ское сельское поселени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4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8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4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6. Нерльское городское поселени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415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3606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116992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12180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20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2056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117154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46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229900,0</w:t>
            </w:r>
          </w:p>
        </w:tc>
      </w:tr>
    </w:tbl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13:00Z</dcterms:created>
  <dc:creator>Райфинотдел</dc:creator>
  <dc:description/>
  <cp:keywords/>
  <dc:language>en-US</dc:language>
  <cp:lastModifiedBy>Teikovo</cp:lastModifiedBy>
  <cp:lastPrinted>2020-01-29T09:07:00Z</cp:lastPrinted>
  <dcterms:modified xsi:type="dcterms:W3CDTF">2020-02-03T06:54:00Z</dcterms:modified>
  <cp:revision>126</cp:revision>
  <dc:subject/>
  <dc:title/>
</cp:coreProperties>
</file>