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73152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9.01.2020 № 457-р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Тейково</w:t>
      </w:r>
    </w:p>
    <w:p>
      <w:pPr>
        <w:pStyle w:val="Normal"/>
        <w:ind w:right="-95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 в решение Совета Тейковского муниципального района от 05.08.2015 № 24-р «Об утверждении Положения о бюджетном процессе Тейковского муниципального район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 и Уставом Тейковского муниципального района в целях регулирования бюджетных правоотношений по отдельным вопросам бюджетного процесса  Тейковского муниципального района,</w:t>
      </w:r>
    </w:p>
    <w:p>
      <w:pPr>
        <w:pStyle w:val="Footnot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Тейковского муниципального района РЕШИЛ:</w:t>
      </w:r>
    </w:p>
    <w:p>
      <w:pPr>
        <w:pStyle w:val="TextBodyIndent"/>
        <w:ind w:left="0" w:right="22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 Внести в решение Совета Тейковского муниципального района  от 05.08.2015 № 24-р «Об утверждении Положения о бюджетном процессе Тейковского муниципального района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 В приложении к решению Положение о бюджетном процессе Тейковского муниципального района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/>
      </w:pPr>
      <w:r>
        <w:rPr>
          <w:rFonts w:cs="Times New Roman" w:ascii="Times New Roman" w:hAnsi="Times New Roman"/>
          <w:sz w:val="27"/>
          <w:szCs w:val="27"/>
        </w:rPr>
        <w:t>а)  пункт 4.3.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4.3.  Администрация Тейковского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организует  составление проекта бюджета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осит на рассмотрение Совета Тейковского муниципального района проект бюджета района с необходимыми документами и материалами, а также отчет об исполнении бюджета район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яет бюджетную и налоговую политику Тейковского муниципального район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авливает  расходные обязательства Тейковского муниципального района, подлежащие исполнению за счет средств межбюджетных трансфертов из областного бюджета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атывает  и утверждает  методики распределения и (или) порядки  предоставления межбюджетных трансфертов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авливает порядок  предоставления средств, для которых решением о бюджете района установлены условия их предоставления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утверждает порядок ведения муниципальной долговой книг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верждает порядок формирования муниципального задания и порядок его финансового  обеспе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авливает порядок предоставления субсидий бюджет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 на содержание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верждает муниципальные программы Тейков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яет порядок проведения реструктуризации обязательств (задолженности) по бюджетному кредит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авливает порядок предоставления бюджетных инвестиций муниципальному унитарному предприятию, основанному на праве оперативного управления и бюджетному учрежде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иные полномочия, определенные Бюджетным кодексом РФ и (или) принимаемыми в соответствии с ним муниципальными правовыми актами, регулирующими бюджетные правоотношения.»</w:t>
        <w:br/>
        <w:t xml:space="preserve">       б) пункт 4.4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4. Контрольно-счетная комиссия Тейковского муниципального района осуществляет функции муниципального финансового контроля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контрольно-счетной комиссии Тейковского муниципального района, утвержденным решением Совета Тейковского муниципального района»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распространяется на правоотношения, возникшие с 01.01.2020 г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Тейковского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 xml:space="preserve">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Е.С. Фиохина                                                      Н.С. Смирн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9:00Z</dcterms:created>
  <dc:creator>Райфинотдел</dc:creator>
  <dc:description/>
  <cp:keywords/>
  <dc:language>en-US</dc:language>
  <cp:lastModifiedBy>Teikovo</cp:lastModifiedBy>
  <cp:lastPrinted>2020-01-29T09:07:00Z</cp:lastPrinted>
  <dcterms:modified xsi:type="dcterms:W3CDTF">2020-02-03T05:20:00Z</dcterms:modified>
  <cp:revision>14</cp:revision>
  <dc:subject/>
  <dc:title/>
</cp:coreProperties>
</file>