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20 № 3/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Тейк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21 год и плановый период 2022 и 2023 г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ейковского муниципального  района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 2021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219649356,55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219649356,55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на 2022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52255265,18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52255265,18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на 2023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41933155,68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41933155,68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между бюджетом Тейковского муниципального района и бюджетами поселений на 2021 г. и плановый период 2022 и 2023 годов согласно приложению 1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Утверд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1 год  согласно приложению № 2   к настоящему Решению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2 и 2023 годы согласно приложению № 3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из областного бюдже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21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4955835,58</w:t>
      </w:r>
      <w:r>
        <w:rPr>
          <w:rFonts w:cs="Times New Roman" w:ascii="Times New Roman" w:hAnsi="Times New Roman"/>
          <w:sz w:val="26"/>
          <w:szCs w:val="26"/>
        </w:rPr>
        <w:t xml:space="preserve">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2 год в сумме   97646074,48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3 год в сумме   86579831,98 руб. 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21 год и плановый период 2022 и 2023 годов  согласно приложению  4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точники  внутреннего финансирования дефицита  бюджета Тейковского муниципального района на 2021 год и плановый период 2022 и 2023 годов согласно приложению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21 год и плановый период 2022 и 2023 годов   согласно приложению 6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2021 год согласно приложению 7 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2 и 2023 годов согласно приложению 8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2021 год согласно приложению 9 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22 и 2023 годов согласно приложению 10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2021 год согласно приложению 1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22 и 2023 годов согласно приложению 1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общий объем  условно утвержденн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на 2022 год в сумме 4214000,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на 2023 год в сумме 7292200,0 руб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общий объем бюджетных ассигнований, направляемых на исполнение публичных нормативных обязательств: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на 2021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 на 2022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 на 2023 год в сумме 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1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040357,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22 год в сумме   356318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3 год в сумме   342358,00 ру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21 год в сумме  12435870,39 руб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22 год в сумме  13131531,19 руб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на 2023 год в сумме  7607740,7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Тейковского муниципального района осуществляется в порядках, установленных администрацией Тейковского муниципального района, в случаях, если расходы на их предоставление предусмотрены муниципальными программами Тей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м некоммерческим организациям, не являющимся государственными (муниципальными) учреждениями, предоставление субсидий из бюджета Тейковского муниципального района осуществляется в порядках определения объема и предоставления указанных субсидий, установленных администрацией Тейк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2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3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 на 1 января 2024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1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2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3 год в сумме 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1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2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3 год в сумме 0 руб.</w:t>
        <w:tab/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грамму муниципальных внутренних заимствований Тейковского муниципального района на 2021 год и плановый период 2022 и 2023 годов согласно приложению № 13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гарантий Тейковского муниципального района в валюте Российской Федерации на 2021 год и плановый период 2022 и 2023 годов согласно приложению № 14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2021 году и плановом периоде 2022 и 2023 годов муниципальные гарантии Тейковского муниципального района не предоставляются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Установить общий объем межбюджетных трансфертов, предоставляемых из бюджета Тейковского муниципального района бюджетам  поселений на 2021 год в сумме 5871407,0 руб. 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спределение межбюджетных трансфертов бюджетам поселений Тейковского муниципального района на 2021 год согласно приложению № 15.</w:t>
      </w:r>
    </w:p>
    <w:p>
      <w:pPr>
        <w:pStyle w:val="Normal"/>
        <w:spacing w:before="0" w:after="0"/>
        <w:ind w:firstLine="76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1 января 2021 года. 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Катков                                                        О.В. Гогулина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ФО</cp:lastModifiedBy>
  <cp:lastPrinted>2020-11-16T14:37:00Z</cp:lastPrinted>
  <dcterms:modified xsi:type="dcterms:W3CDTF">2020-12-28T07:35:00Z</dcterms:modified>
  <cp:revision>108</cp:revision>
  <dc:subject/>
  <dc:title/>
</cp:coreProperties>
</file>