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ВАНОВСКОЙ ОБЛАСТИ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седьм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 № 3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Тейковского муниципального 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 2021 год и плановый период 2022 и 2023 г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, в целях регулирования бюджетных правоотнош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ейковского муниципального  района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Тейковского муниципального района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) на 2021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Тейковского муниципального района в сумме 219649356,55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Тейковского муниципального района в сумме  219649356,55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ефицит (профицит) бюджета Тейковского муниципального района в сумме 0,0 руб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б) на 2022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Тейковского муниципального района в сумме 152255265,18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Тейковского муниципального района в сумме  152255265,18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(профицит) бюджета Тейковского муниципального района в сумме 0,0 руб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) на 2023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Тейковского муниципального района в сумме 141933155,68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Тейковского муниципального района в сумме  141933155,68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(профицит) бюджета Тейковского муниципального района в сумме 0,0 тыс.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между бюджетом Тейковского муниципального района и бюджетами поселений на 2021 г. и плановый период 2022 и 2023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Утверд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юджета Тейковского муниципального района по кодам классификации доходов бюдж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1 год  согласно приложению № 2  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и 2023 годы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в пределах общего объема доходов бюджета Тейковского муниципального района, утвержденного пунктом 1 решения, объем межбюджетных трансфертов получаем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з област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1 год в су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64955835,58</w:t>
      </w:r>
      <w:r>
        <w:rPr>
          <w:rFonts w:cs="Times New Roman" w:ascii="Times New Roman" w:hAnsi="Times New Roman"/>
          <w:sz w:val="24"/>
          <w:szCs w:val="24"/>
        </w:rPr>
        <w:t xml:space="preserve">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в сумме   97646074,48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23 год в сумме   86579831,98 руб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еречень   главных администраторов доходов бюджета Тейковского муниципального района и  закрепляемые  за ними виды (подвиды) доходов бюджета  Тейков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21 год и плановый период 2022 и 2023 годов  согласно приложению  4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точники  внутреннего финансирования дефицита  бюджета Тейковского муниципального района на 2021 год и плановый период 2022 и 2023 годов согласно приложению 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еречень главных администраторов источников внутреннего  финансирования  дефицита бюджета Тейковского муниципального района на 2021 год и плановый период 2022 и 2023 годов   согласно приложению 6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по  целевым статьям (муниципальным программам Тейковского муниципального района и не включенным в муниципальные программы Тейковского муниципального района направлениям деятельности органов местного самоуправления Тейковского муниципального района),  группам видов расходов классификации расходов бюджета Тейк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2021 год согласно приложению 7 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лановый период 2022 и 2023 годов согласно приложению 8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Утвердить распределение расходов бюджета Тейковского муниципального района по разделам и подразделам функциональной классификации расходов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2021 год согласно приложению 9 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плановый период  2022 и 2023 годов согласно приложению 10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Тейк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 2021 год согласно приложению 1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плановый период  2022 и 2023 годов согласно приложению 1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Утвердить в пределах общего  объема расходов бюджета Тейковского муниципального района, утвержденного пунктом 1 настоящего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 условно утвержденных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2022 год в сумме 4214000,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2023 год в сумме 7292200,0 руб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бюджетных ассигнований, направляемых на исполнение публичных нормативных обязательств: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а 2021 год в сумме 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на 2022 год в сумме 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на 2023 год в сумме 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Установить  размер резервного фонда администрации Тейк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2021 год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40357,98 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2022 год в сумме   356318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 2023 год в сумме   342358,00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Утвердить объем бюджетных ассигнований муниципального дорожного фонда Тейко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 2021 год в сумме  12435870,39 руб.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 2022 год в сумме  13131531,19 руб.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2023 год в сумме  7607740,7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, индивидуальным предпринимателям, физическим лицам - производителям товаров, работ, услуг предоставление субсидий из бюджета Тейковского муниципального района осуществляется в порядках, установленных администрацией Тейковского муниципального района, в случаях, если расходы на их предоставление предусмотрены муниципальными программами Тейк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некоммерческим организациям, не являющимся государственными (муниципальными) учреждениями, предоставление субсидий из бюджета Тейковского муниципального района осуществляется в порядках определения объема и предоставления указанных субсидий, установленных администрацией Тейк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Утвердить верхний предел муниципального внутреннего долга Тейк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1 января 2022 года в сумме 0 руб., в том числе  по муниципальным гарантиям Тейковского муниципального района в сумме 0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1 января 2023 года в сумме 0 руб., в том числе  по муниципальным гарантиям Тейковского муниципального района в сумме 0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 1 января 2024 года в сумме 0 руб., в том числе  по муниципальным гарантиям Тейковского муниципального района в сумме 0 руб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Тейк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1 год в сумме 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в сумме 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в сумме 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расходов на обслуживание муниципального долга Тейк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1 год в сумме 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в сумме 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в сумме 0 руб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ограмму муниципальных внутренних заимствований Тейковского муниципального района на 2021 год и плановый период 2022 и 2023 годов согласно приложению № 1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Тейковского муниципального района в валюте Российской Федерации на 2021 год и плановый период 2022 и 2023 годов согласно приложению № 1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2021 году и плановом периоде 2022 и 2023 годов муниципальные гарантии Тейковского муниципального района не предоставл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Установить общий объем межбюджетных трансфертов, предоставляемых из бюджета Тейковского муниципального района бюджетам  поселений на 2021 год в сумме 5871407,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бюджетам поселений Тейковского муниципального района на 2021 год согласно приложению № 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202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Тейковского                                     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 xml:space="preserve">          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А. Катков                                                        О.В. Гогул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 г. № 3/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между бюджетом Тейковского муниципального района и бюджетами поселений на 2021 год и плановый период 2022 - 2023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в процентах)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4909"/>
        <w:gridCol w:w="1391"/>
        <w:gridCol w:w="1344"/>
      </w:tblGrid>
      <w:tr>
        <w:trPr>
          <w:trHeight w:val="81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доходов бюджетов Российской Федерации 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-льного райо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ы поселений</w:t>
            </w:r>
          </w:p>
        </w:tc>
      </w:tr>
      <w:tr>
        <w:trPr>
          <w:trHeight w:val="90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9 07013 05 0000 11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рекламу, мобилизуемый на территориях муниципального райо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9 07033 05 0000 11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9 07053 05 0000 11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1050 05 0000 18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 г.  № 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по кодам классификации доходов бюджетов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.)</w:t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904"/>
        <w:gridCol w:w="1603"/>
      </w:tblGrid>
      <w:tr>
        <w:trPr>
          <w:trHeight w:val="7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1г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000000000 0000 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693 520,97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010000000 0000 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071 000,00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10200001 0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71 000,00</w:t>
            </w:r>
          </w:p>
        </w:tc>
      </w:tr>
      <w:tr>
        <w:trPr>
          <w:trHeight w:val="10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40 000,00</w:t>
            </w:r>
          </w:p>
        </w:tc>
      </w:tr>
      <w:tr>
        <w:trPr>
          <w:trHeight w:val="133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6 000,00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00,00</w:t>
            </w:r>
          </w:p>
        </w:tc>
      </w:tr>
      <w:tr>
        <w:trPr>
          <w:trHeight w:val="10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40 01 0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00,00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030000000 0000 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29 741,97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000 01 0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29 741,97</w:t>
            </w:r>
          </w:p>
        </w:tc>
      </w:tr>
      <w:tr>
        <w:trPr>
          <w:trHeight w:val="8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5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2 790,38</w:t>
            </w:r>
          </w:p>
        </w:tc>
      </w:tr>
      <w:tr>
        <w:trPr>
          <w:trHeight w:val="37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31 01 0000 110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2 790,38</w:t>
            </w:r>
          </w:p>
        </w:tc>
      </w:tr>
      <w:tr>
        <w:trPr>
          <w:trHeight w:val="93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0 01 0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24,67</w:t>
            </w:r>
          </w:p>
        </w:tc>
      </w:tr>
      <w:tr>
        <w:trPr>
          <w:trHeight w:val="15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1 01 0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24,67</w:t>
            </w:r>
          </w:p>
        </w:tc>
      </w:tr>
      <w:tr>
        <w:trPr>
          <w:trHeight w:val="8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1 125,39</w:t>
            </w:r>
          </w:p>
        </w:tc>
      </w:tr>
      <w:tr>
        <w:trPr>
          <w:trHeight w:val="82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1 01 0000 110</w:t>
            </w:r>
          </w:p>
        </w:tc>
        <w:tc>
          <w:tcPr>
            <w:tcW w:w="5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1 125,39</w:t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0 898,47</w:t>
            </w:r>
          </w:p>
        </w:tc>
      </w:tr>
      <w:tr>
        <w:trPr>
          <w:trHeight w:val="133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61 01 0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0 898,47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050000000 0000 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5 000,00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000 02 0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0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2010 02 0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1 0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000,0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000,0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4000 02 0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4020 02 0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070000000 0000 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 000,00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70100001 0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,00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70102001 0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,00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080000000 0000 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0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80300001 0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80301001 0000 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110000000 0000 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82 059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2 059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10501000 0000 1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4 429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1110501305 0000 1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1 023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1110501313 0000 1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406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63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1 11 05035 05 0000 1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63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120000000 0000 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9 40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20100001 0000 1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 40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120101001 0000 1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120103001 0000 1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120104101 0000 1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10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120104201 6000 1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80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130000000 0000 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57 22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30100000 0000 13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7 22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30199000 0000 13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7 22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1130199505 0000 13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 1130199505 0000 13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2 22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140000000 0000 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13 80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3 80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0 00 0000 43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3 80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1 14 06013 05 0000 43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4 20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1 14 06013 13 0000 43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60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160000000 0000 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 1160105301 0000 14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7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 1160106301 0000 14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 1160107301 0000 14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 1160120301 0000 140</w:t>
            </w:r>
          </w:p>
        </w:tc>
        <w:tc>
          <w:tcPr>
            <w:tcW w:w="5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7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 1160112301 0000 14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170000000 0000 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 80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70500000 0000 18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80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1170505005 0000 18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80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00000000 0000 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 955 835,5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0000000 0000 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 955 835,5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1000000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700 73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1500100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00 73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021500105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901 90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1500200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8 83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021500205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8 83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2000000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29 500,9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2516900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 952,8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022516905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 952,8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2021600 0000 150</w:t>
            </w:r>
          </w:p>
        </w:tc>
        <w:tc>
          <w:tcPr>
            <w:tcW w:w="5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6 128,4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022021605 0000 150</w:t>
            </w:r>
          </w:p>
        </w:tc>
        <w:tc>
          <w:tcPr>
            <w:tcW w:w="5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6 128,4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2999900 0000 15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419,64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022999905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419,64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3000000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585 244,6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3002400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9 650,14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02 3002405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9 650,14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082 00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 149,4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 02 35082 05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 149,4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00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 02 35120 05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95 306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 02 39999 05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95 306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4000000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40 36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4001400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024001405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4530300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0 36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 02 45303 05 0000 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0 360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 649 356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6.12.2020 г. № 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по кодам классификации доходов бюджетов на плановый период 2022 - 2023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руб.)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620"/>
        <w:gridCol w:w="1580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00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609 190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353 323,7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01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62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376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10200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2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76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40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6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4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03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07 740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07 740,7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7 740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7 740,7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1 662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1 662,67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31 01 0000 1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1 662,67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1 662,67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65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65,2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65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65,2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 256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 256,1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 256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 256,1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4 443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4 443,3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61 01 0000 110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4 443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4 443,3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4 298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4 298,9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05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4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402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07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70100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70102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08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80300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80301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11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9 6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70 363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9 6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0 363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105010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5 1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5 923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11105013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6 8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1 118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11105013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3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805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4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44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1 11 05035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4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44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12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 7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201000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 7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1201010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1201030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1201041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3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120104201 6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2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13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57 2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57 22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301000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7 2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7 22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301990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7 2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7 22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1130199505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 1130199505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2 2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2 22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14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6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80 6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0 6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0 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0 6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1 14 06013 05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0 4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1 14 06013 13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2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16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 11601053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7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 11601063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 11601073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 1160120301 0000 14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7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 1160112301 0000 1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17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 2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70500000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2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11705050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2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0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46 074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 579 831,9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0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46 074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 579 831,9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10000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041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041 9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15001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41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41 9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0215001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41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41 9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20000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03 300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 51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2021600 0000 15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3 790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022021605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3 790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29999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5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51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0229999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5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51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30000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60 513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58 421,9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30024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 315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 315,1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02 30024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 315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 315,1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082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 149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049,8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 02 35082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 149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049,8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92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 02 35120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92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4 0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4 057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 02 39999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4 0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4 057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40000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40 3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0240014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0240014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45303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0 3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 02 45303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0 3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 255 265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 933 155,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 г. № 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  главных администраторов доходов бюджета Тейковского муниципального района и  закрепляемые  за ними виды (подвиды) доходов бюджета  Тейковского муниципального района  на 2021 год и плановый период 2022 - 2023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99"/>
      </w:tblGrid>
      <w:tr>
        <w:trPr>
          <w:trHeight w:val="16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 бюджета Тейковского муниципального района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ов районного бюджета 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й отдел администрации Тейковс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1 11 05013 05 0000 12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1 11 05013 13 0000 12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2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1 11 05035 05 0000 12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1 13 01995 05 0000 13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1 14 06013 05 0000 43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1 14 06013 13 0000 43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1 16 10123 01 0000 14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1 17 05050 05 0000 18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 02 15001 05 0000 15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 02 15002 05 0000 15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0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022516905 0000 15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09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022021605 0000 150</w:t>
            </w:r>
          </w:p>
        </w:tc>
        <w:tc>
          <w:tcPr>
            <w:tcW w:w="7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 02 29999 05 0000 150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8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 02 35120 05 0000 15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023508205 0000 15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 2 02 30024 05 0000 15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 02 39999 05 0000 15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 02 40014 05 0000 15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 02 45303 05 0000 15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 18 60010 05 0000 15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2 19 60010 05 0000 15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23 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партамент социальной защиты населения Ивановской области </w:t>
            </w:r>
          </w:p>
        </w:tc>
      </w:tr>
      <w:tr>
        <w:trPr>
          <w:trHeight w:val="10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 1160105301 0000 14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 1160106301 0000 14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 1160107301 0000 14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 1160120301 0000 14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 1160112301 0000 14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2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образования Тейков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 1 13 01995 05 0000 13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 1 17 01050 05 0000 18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региональное Управление Федеральной службы по надзору в сфере природопользования по Владимирской и Ивановской областям 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 12 01010 01 0000 12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 12 01030 01 0000 12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 1201041 01 0000 12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 1201042 01 6000 12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</w:tr>
      <w:tr>
        <w:trPr>
          <w:trHeight w:val="4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9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0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3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0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0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40 01 0000 10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2010 02 0000 11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4020 02 0000 11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7 01020 01 0000 11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</w:tr>
      <w:tr>
        <w:trPr>
          <w:trHeight w:val="4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7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31 01 0000 110</w:t>
            </w:r>
          </w:p>
        </w:tc>
        <w:tc>
          <w:tcPr>
            <w:tcW w:w="7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1 01 0000 110</w:t>
            </w:r>
          </w:p>
        </w:tc>
        <w:tc>
          <w:tcPr>
            <w:tcW w:w="7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0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1 01 0000 11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6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61 01 0000 110</w:t>
            </w:r>
          </w:p>
        </w:tc>
        <w:tc>
          <w:tcPr>
            <w:tcW w:w="7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16.12.2020 г. № 3/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2 - 2023 г.г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</w:t>
      </w:r>
      <w:r>
        <w:rPr/>
        <w:t>(руб.)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306"/>
        <w:gridCol w:w="1522"/>
        <w:gridCol w:w="1464"/>
        <w:gridCol w:w="1464"/>
      </w:tblGrid>
      <w:tr>
        <w:trPr>
          <w:trHeight w:val="30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9 649 356,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2 255 265,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1 933 155,68</w:t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9 649 356,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2 255 265,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1 933 155,68</w:t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9 649 356,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2 255 265,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1 933 155,68</w:t>
            </w:r>
          </w:p>
        </w:tc>
      </w:tr>
      <w:tr>
        <w:trPr>
          <w:trHeight w:val="30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510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9 649 356,55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2 255 265,18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1 933 155,68</w:t>
            </w:r>
          </w:p>
        </w:tc>
      </w:tr>
      <w:tr>
        <w:trPr>
          <w:trHeight w:val="495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649 356,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255 265,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33 155,68</w:t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649 356,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255 265,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33 155,68</w:t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649 356,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255 265,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33 155,68</w:t>
            </w:r>
          </w:p>
        </w:tc>
      </w:tr>
      <w:tr>
        <w:trPr>
          <w:trHeight w:val="30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610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649 356,55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255 265,18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33 155,68</w:t>
            </w:r>
          </w:p>
        </w:tc>
      </w:tr>
      <w:tr>
        <w:trPr>
          <w:trHeight w:val="30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16.12.2020 г. № 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 бюджета  Тейковского муниципальн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2 - 2023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600"/>
        <w:gridCol w:w="4940"/>
      </w:tblGrid>
      <w:tr>
        <w:trPr>
          <w:trHeight w:val="1500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классификации источников финансирования дефицитов бюджетов 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администратора источников внутреннего финансирования дефицита бюджета Тейковского муниципального района</w:t>
            </w:r>
          </w:p>
        </w:tc>
      </w:tr>
      <w:tr>
        <w:trPr>
          <w:trHeight w:val="277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стратора источников внутреннего финансирования дефицита бюджета Тейковского муниципального райо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а источников финансирования дефицитов бюджетов бюджета Тейковского муниципального района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нансовый отдел администрации Тейковского муниципального района </w:t>
            </w:r>
          </w:p>
        </w:tc>
      </w:tr>
      <w:tr>
        <w:trPr>
          <w:trHeight w:val="81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 г. № 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 Тейковского муниципального район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включенным в муниципальные программы Тейк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.)</w:t>
      </w:r>
    </w:p>
    <w:tbl>
      <w:tblPr>
        <w:tblW w:w="97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397"/>
        <w:gridCol w:w="1132"/>
        <w:gridCol w:w="1463"/>
      </w:tblGrid>
      <w:tr>
        <w:trPr>
          <w:trHeight w:val="276" w:hRule="atLeast"/>
        </w:trPr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по бюджету на 2021г.</w:t>
            </w:r>
          </w:p>
        </w:tc>
      </w:tr>
      <w:tr>
        <w:trPr>
          <w:trHeight w:val="276" w:hRule="atLeast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 349 811,15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общего образования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92 321,04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5 254,34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 95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6 179,09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125,25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2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200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Е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7 066,7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Е1516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7 066,7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54 890,63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 890,63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0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0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800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76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800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760,00</w:t>
            </w:r>
          </w:p>
        </w:tc>
      </w:tr>
      <w:tr>
        <w:trPr>
          <w:trHeight w:val="276" w:hRule="atLeast"/>
        </w:trPr>
        <w:tc>
          <w:tcPr>
            <w:tcW w:w="5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80100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41,00</w:t>
            </w:r>
          </w:p>
        </w:tc>
      </w:tr>
      <w:tr>
        <w:trPr>
          <w:trHeight w:val="276" w:hRule="atLeast"/>
        </w:trPr>
        <w:tc>
          <w:tcPr>
            <w:tcW w:w="5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80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529,63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00000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6 4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 4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 4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 111 738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96 352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4 6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1 9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9 142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5 4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21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 352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21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158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15 386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6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79 02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81 811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6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 3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 078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 2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21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268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21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9 349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530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 04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530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2 32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195 306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59 436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1801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8 476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1801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6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2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35 87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28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84 501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28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782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28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11 587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67 536,64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7 536,64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0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9 748,84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0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 9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0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S14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,93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S14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23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814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22,32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814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442,32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21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493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21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779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6 89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 89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180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1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1S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985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1S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495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728,84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728,84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4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728,84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4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959 578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63 669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2 491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1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5 387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1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 104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1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2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2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4 938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803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4 49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S03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943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021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28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021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277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4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6 24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400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3 1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400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733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408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407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45 909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5 909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0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6 305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0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34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0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S14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95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814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655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21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539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21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81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1002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физкультурно-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00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00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Экономическое развитие Тейковского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ддержка и развитие малого и среднего предпринимательства в Тейковском муниципальном районе»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0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00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 (Иные бюджетные ассигнования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0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олодежной политики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04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Совершенствование системы патриотического воспитания детей и молодежи"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0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005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гражданско – патриотическому воспитанию детей и молодеж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005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50 149,4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качества жизни граждан пожилого возраста Тейковского 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5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качества жизни детей - сирот Тейковского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 149,4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детям-сиротам и детям, оставшимся без попечения родителей, лицам из числа указанной категории детей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 149,4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R08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 149,4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Повышение безопасности дорожного движения Тейковского муниципального района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70 870,39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08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82 870,39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82 870,39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120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4 154,81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1S05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8 715,58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законопослушного поведения участников дорожного движения в Тейковском муниципальном районе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опасного поведения детей дошкольного и школьного возраста, участников дорожного движения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100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вижения транспортных средств и пешеходов, повышение безопасности дорожных условий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100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качественным жильем, услугами жилищно-коммунального хозяйства и улучшение состояния коммунальной инфраструктуры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55 51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ьем молодых семей в Тейковском муниципальном районе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107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 91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газоснабжением в границах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 91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1400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 91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Государственная поддержка граждан в сфере ипотечного жилищного кредитования на территории Тейковского муниципального район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107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капитального ремонта общего имущества в многоквартирных домах, расположенных на территории Тейковского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 1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 1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1205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 9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120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108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2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260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7 9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7 9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1205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108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 9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1602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1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1205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1080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й территорий сельских кладбищ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108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готовка проектов внесения изменений в документы территориального планирования, правила землепользования и застройки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120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А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А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А0108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ереселение граждан из аварийного жилищного фонда на территории сельских поселений Тейковского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Б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ереселение граждан из аварийного жилищного фонда 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Б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Б01206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Б0120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ланировка территории и проведение  комплексных кадастровых работ на территории Тейковского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комплексных кадастровых работ на территории Тейковского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работка проектов планировки и межевания территории для проведения комплексных кадастровых работ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планировки территор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120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омплексные кадастровые работы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2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кадастровые рабо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2207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Комплексное развитие сельских территорий </w:t>
              <w:br/>
              <w:t>Тейковского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2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2207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1207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Управление муниципальным имуществом </w:t>
              <w:br/>
              <w:t>Тейковского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95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Управление и распоряжение имуществом, находящимся в муниципальной собственности Тейковского муниципального района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ценка недвижимости, признание прав и регулирование отношений по муниципальной собственности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20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208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208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ационального, эффективного использования земельных участков, государственная собственность на которые  не разграниче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работ по проведению кадастровых работ и определению рыночной стоимости земельных участков,  государственная собственность на которые  не разграничена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120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1208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1208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вершенствование местного самоуправления на территории Тейковского муниципального район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Развитие муниципальной службы на территории Тейковского муниципального района"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эффективности местного самоуправления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100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Противодействие коррупции на территории Тейковского муниципального района"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ормирование системы антикоррупционного просвещения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1007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ткрытый и безопасный район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15 240,38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1008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1206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вышение уровня информационной открытости органов местного самоуправления Тейковского муниципального район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оприятий, направленных на повышение уровня информационной открытости органов местного самоуправления Тейковского муниципального района, а так же на создание информационного взаимодействия органов власти и населения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1008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1008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и наркомании, борьба с преступностью и обеспечение безопасности граждан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240,38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нижение уровня преступности и повышение результативности профилактики правонарушений и наркомании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240,38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100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100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1803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675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1803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65,38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лучшение условий и охраны труда в Тейковском муниципальном районе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блюдение требований охраны труд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1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100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100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1009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1009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423 197,23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0 935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2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249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2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86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237 37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 776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399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 644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8 336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738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4 837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205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5 855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18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49 643,98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0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 357,98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5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8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 3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0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8 422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0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4 058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0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21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278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21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528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7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 4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7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 109,13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109,13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803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8,8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803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03,33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82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137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,12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2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051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2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 649 356,5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 г. № 3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униципальным программам Тейковского муниципального район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включенным в муниципальные программы Тейк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плановый период 2022 - 2023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444"/>
        <w:gridCol w:w="1167"/>
        <w:gridCol w:w="1684"/>
        <w:gridCol w:w="1562"/>
      </w:tblGrid>
      <w:tr>
        <w:trPr>
          <w:trHeight w:val="315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25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rHeight w:val="49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000 613,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937 303,13</w:t>
            </w:r>
          </w:p>
        </w:tc>
      </w:tr>
      <w:tr>
        <w:trPr>
          <w:trHeight w:val="34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общего образования»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36 5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38 600,00</w:t>
            </w:r>
          </w:p>
        </w:tc>
      </w:tr>
      <w:tr>
        <w:trPr>
          <w:trHeight w:val="5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36 5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8 600,00</w:t>
            </w:r>
          </w:p>
        </w:tc>
      </w:tr>
      <w:tr>
        <w:trPr>
          <w:trHeight w:val="8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7 9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 00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6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600,00</w:t>
            </w:r>
          </w:p>
        </w:tc>
      </w:tr>
      <w:tr>
        <w:trPr>
          <w:trHeight w:val="159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Е1516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200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8 749,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8 749,13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 749,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 749,13</w:t>
            </w:r>
          </w:p>
        </w:tc>
      </w:tr>
      <w:tr>
        <w:trPr>
          <w:trHeight w:val="153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80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76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760,00</w:t>
            </w:r>
          </w:p>
        </w:tc>
      </w:tr>
      <w:tr>
        <w:trPr>
          <w:trHeight w:val="159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80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8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80,00</w:t>
            </w:r>
          </w:p>
        </w:tc>
      </w:tr>
      <w:tr>
        <w:trPr>
          <w:trHeight w:val="1920" w:hRule="atLeast"/>
        </w:trPr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801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41,00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41,00</w:t>
            </w:r>
          </w:p>
        </w:tc>
      </w:tr>
      <w:tr>
        <w:trPr>
          <w:trHeight w:val="276" w:hRule="atLeast"/>
        </w:trPr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8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768,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768,13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00000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6 4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6 40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 4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 400,00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4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400,00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311 46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419 007,00</w:t>
            </w:r>
          </w:p>
        </w:tc>
      </w:tr>
      <w:tr>
        <w:trPr>
          <w:trHeight w:val="5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95 14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0 192,00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4 6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4 600,00</w:t>
            </w:r>
          </w:p>
        </w:tc>
      </w:tr>
      <w:tr>
        <w:trPr>
          <w:trHeight w:val="8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6 1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6 100,00</w:t>
            </w:r>
          </w:p>
        </w:tc>
      </w:tr>
      <w:tr>
        <w:trPr>
          <w:trHeight w:val="5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850,00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9 14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9 142,00</w:t>
            </w:r>
          </w:p>
        </w:tc>
      </w:tr>
      <w:tr>
        <w:trPr>
          <w:trHeight w:val="5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1 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1 500,00</w:t>
            </w:r>
          </w:p>
        </w:tc>
      </w:tr>
      <w:tr>
        <w:trPr>
          <w:trHeight w:val="109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21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21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16 32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58 815,00</w:t>
            </w:r>
          </w:p>
        </w:tc>
      </w:tr>
      <w:tr>
        <w:trPr>
          <w:trHeight w:val="12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 000,00</w:t>
            </w:r>
          </w:p>
        </w:tc>
      </w:tr>
      <w:tr>
        <w:trPr>
          <w:trHeight w:val="10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1 3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1 300,00</w:t>
            </w:r>
          </w:p>
        </w:tc>
      </w:tr>
      <w:tr>
        <w:trPr>
          <w:trHeight w:val="10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23 48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53 087,00</w:t>
            </w:r>
          </w:p>
        </w:tc>
      </w:tr>
      <w:tr>
        <w:trPr>
          <w:trHeight w:val="78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6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050,00</w:t>
            </w:r>
          </w:p>
        </w:tc>
      </w:tr>
      <w:tr>
        <w:trPr>
          <w:trHeight w:val="10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 3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 300,00</w:t>
            </w:r>
          </w:p>
        </w:tc>
      </w:tr>
      <w:tr>
        <w:trPr>
          <w:trHeight w:val="63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1 6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2 400,00</w:t>
            </w:r>
          </w:p>
        </w:tc>
      </w:tr>
      <w:tr>
        <w:trPr>
          <w:trHeight w:val="5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 07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 078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8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800,00</w:t>
            </w:r>
          </w:p>
        </w:tc>
      </w:tr>
      <w:tr>
        <w:trPr>
          <w:trHeight w:val="109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21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21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530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 04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530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2 32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24 05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24 057,00</w:t>
            </w:r>
          </w:p>
        </w:tc>
      </w:tr>
      <w:tr>
        <w:trPr>
          <w:trHeight w:val="3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4 05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4 057,00</w:t>
            </w:r>
          </w:p>
        </w:tc>
      </w:tr>
      <w:tr>
        <w:trPr>
          <w:trHeight w:val="23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180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 79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 792,00</w:t>
            </w:r>
          </w:p>
        </w:tc>
      </w:tr>
      <w:tr>
        <w:trPr>
          <w:trHeight w:val="18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180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6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65,0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280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280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280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26 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53 600,00</w:t>
            </w:r>
          </w:p>
        </w:tc>
      </w:tr>
      <w:tr>
        <w:trPr>
          <w:trHeight w:val="4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6 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3 600,00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3 1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3 10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 9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3 00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00,00</w:t>
            </w:r>
          </w:p>
        </w:tc>
      </w:tr>
      <w:tr>
        <w:trPr>
          <w:trHeight w:val="178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S1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S1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81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81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21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21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6 89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6 890,00</w:t>
            </w:r>
          </w:p>
        </w:tc>
      </w:tr>
      <w:tr>
        <w:trPr>
          <w:trHeight w:val="40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 89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 890,00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18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1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1S0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98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985,00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1S0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49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495,00</w:t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 000,00</w:t>
            </w:r>
          </w:p>
        </w:tc>
      </w:tr>
      <w:tr>
        <w:trPr>
          <w:trHeight w:val="58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,00</w:t>
            </w:r>
          </w:p>
        </w:tc>
      </w:tr>
      <w:tr>
        <w:trPr>
          <w:trHeight w:val="61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00,00</w:t>
            </w:r>
          </w:p>
        </w:tc>
      </w:tr>
      <w:tr>
        <w:trPr>
          <w:trHeight w:val="58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 (Социальное обеспечение и иные выплаты населению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4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129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2 13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76 943,00</w:t>
            </w:r>
          </w:p>
        </w:tc>
      </w:tr>
      <w:tr>
        <w:trPr>
          <w:trHeight w:val="48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1 79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3 270,00</w:t>
            </w:r>
          </w:p>
        </w:tc>
      </w:tr>
      <w:tr>
        <w:trPr>
          <w:trHeight w:val="4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4 86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4 861,00</w:t>
            </w:r>
          </w:p>
        </w:tc>
      </w:tr>
      <w:tr>
        <w:trPr>
          <w:trHeight w:val="133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7 75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7 757,0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 10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 104,00</w:t>
            </w:r>
          </w:p>
        </w:tc>
      </w:tr>
      <w:tr>
        <w:trPr>
          <w:trHeight w:val="79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5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49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200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5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49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94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943,00</w:t>
            </w:r>
          </w:p>
        </w:tc>
      </w:tr>
      <w:tr>
        <w:trPr>
          <w:trHeight w:val="178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80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S0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94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943,00</w:t>
            </w:r>
          </w:p>
        </w:tc>
      </w:tr>
      <w:tr>
        <w:trPr>
          <w:trHeight w:val="10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021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021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4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 83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2 217,00</w:t>
            </w:r>
          </w:p>
        </w:tc>
      </w:tr>
      <w:tr>
        <w:trPr>
          <w:trHeight w:val="15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4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3 1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3 100,00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4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73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 117,00</w:t>
            </w:r>
          </w:p>
        </w:tc>
      </w:tr>
      <w:tr>
        <w:trPr>
          <w:trHeight w:val="58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80 33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83 673,00</w:t>
            </w:r>
          </w:p>
        </w:tc>
      </w:tr>
      <w:tr>
        <w:trPr>
          <w:trHeight w:val="4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0 33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 673,00</w:t>
            </w:r>
          </w:p>
        </w:tc>
      </w:tr>
      <w:tr>
        <w:trPr>
          <w:trHeight w:val="13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6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600,00</w:t>
            </w:r>
          </w:p>
        </w:tc>
      </w:tr>
      <w:tr>
        <w:trPr>
          <w:trHeight w:val="109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3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073,00</w:t>
            </w:r>
          </w:p>
        </w:tc>
      </w:tr>
      <w:tr>
        <w:trPr>
          <w:trHeight w:val="79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S14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814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21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021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5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5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100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 000,00</w:t>
            </w:r>
          </w:p>
        </w:tc>
      </w:tr>
      <w:tr>
        <w:trPr>
          <w:trHeight w:val="8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физкультурно-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000,00</w:t>
            </w:r>
          </w:p>
        </w:tc>
      </w:tr>
      <w:tr>
        <w:trPr>
          <w:trHeight w:val="78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000,00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0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000,00</w:t>
            </w:r>
          </w:p>
        </w:tc>
      </w:tr>
      <w:tr>
        <w:trPr>
          <w:trHeight w:val="58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00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Экономическое развитие Тейковского муниципального района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 00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ддержка и развитие малого и среднего предпринимательства в Тейковском муниципальном районе»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000,00</w:t>
            </w:r>
          </w:p>
        </w:tc>
      </w:tr>
      <w:tr>
        <w:trPr>
          <w:trHeight w:val="5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00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 (Иные бюджетные ассигнования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 (Иные бюджетные ассигнования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 000,00</w:t>
            </w:r>
          </w:p>
        </w:tc>
      </w:tr>
      <w:tr>
        <w:trPr>
          <w:trHeight w:val="58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</w:tr>
      <w:tr>
        <w:trPr>
          <w:trHeight w:val="3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олодежной политики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0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</w:tr>
      <w:tr>
        <w:trPr>
          <w:trHeight w:val="57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Совершенствование системы патриотического воспитания детей и молодежи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00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8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00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50 149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 049,80</w:t>
            </w:r>
          </w:p>
        </w:tc>
      </w:tr>
      <w:tr>
        <w:trPr>
          <w:trHeight w:val="58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качества жизни граждан пожилого возраста Тейковского униципального района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1035" w:hRule="atLeast"/>
        </w:trPr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5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качества жизни детей - сирот Тейковского муниципального района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 149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049,80</w:t>
            </w:r>
          </w:p>
        </w:tc>
      </w:tr>
      <w:tr>
        <w:trPr>
          <w:trHeight w:val="8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детям-сиротам и детям, оставшимся без попечения родителей, лицам из числа указанной категории детей.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 149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049,80</w:t>
            </w:r>
          </w:p>
        </w:tc>
      </w:tr>
      <w:tr>
        <w:trPr>
          <w:trHeight w:val="7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R0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 149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049,80</w:t>
            </w:r>
          </w:p>
        </w:tc>
      </w:tr>
      <w:tr>
        <w:trPr>
          <w:trHeight w:val="57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Повышение безопасности дорожного движения Тейковского муниципального района»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6 531,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42 740,70</w:t>
            </w:r>
          </w:p>
        </w:tc>
      </w:tr>
      <w:tr>
        <w:trPr>
          <w:trHeight w:val="79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 000,00</w:t>
            </w:r>
          </w:p>
        </w:tc>
      </w:tr>
      <w:tr>
        <w:trPr>
          <w:trHeight w:val="58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 000,00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 000,00</w:t>
            </w:r>
          </w:p>
        </w:tc>
      </w:tr>
      <w:tr>
        <w:trPr>
          <w:trHeight w:val="8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8 531,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4 740,7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8 531,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4 740,70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120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8 944,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4 740,70</w:t>
            </w:r>
          </w:p>
        </w:tc>
      </w:tr>
      <w:tr>
        <w:trPr>
          <w:trHeight w:val="1335" w:hRule="atLeast"/>
        </w:trPr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1S0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9 586,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законопослушного поведения участников дорожного движения в Тейковском муниципальном районе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49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опасного поведения детей дошкольного и школьного возраста, участников дорожного движения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100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5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вижения транспортных средств и пешеходов, повышение безопасности дорожных условий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17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1006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качественным жильем, услугами жилищно-коммунального хозяйства и улучшение состояния коммунальной инфраструктуры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09 3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09 310,00</w:t>
            </w:r>
          </w:p>
        </w:tc>
      </w:tr>
      <w:tr>
        <w:trPr>
          <w:trHeight w:val="58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ьем молодых семей в Тейковском муниципальном районе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107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7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71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газоснабжением в границах муниципального района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7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710,00</w:t>
            </w:r>
          </w:p>
        </w:tc>
      </w:tr>
      <w:tr>
        <w:trPr>
          <w:trHeight w:val="7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14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7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71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Государственная поддержка граждан в сфере ипотечного жилищного кредитования на территории Тейковского муниципального района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107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капитального ремонта общего имущества в многоквартирных домах, расположенных на территории Тейковского муниципального района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3 1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3 100,00</w:t>
            </w:r>
          </w:p>
        </w:tc>
      </w:tr>
      <w:tr>
        <w:trPr>
          <w:trHeight w:val="34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 1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 100,00</w:t>
            </w:r>
          </w:p>
        </w:tc>
      </w:tr>
      <w:tr>
        <w:trPr>
          <w:trHeight w:val="79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120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 9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 90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120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20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1050" w:hRule="atLeast"/>
        </w:trPr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26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 9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 90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 9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 90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120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 1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 100,00</w:t>
            </w:r>
          </w:p>
        </w:tc>
      </w:tr>
      <w:tr>
        <w:trPr>
          <w:trHeight w:val="5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1205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8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80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 000,00</w:t>
            </w:r>
          </w:p>
        </w:tc>
      </w:tr>
      <w:tr>
        <w:trPr>
          <w:trHeight w:val="5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 000,00</w:t>
            </w:r>
          </w:p>
        </w:tc>
      </w:tr>
      <w:tr>
        <w:trPr>
          <w:trHeight w:val="11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160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1205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</w:tr>
      <w:tr>
        <w:trPr>
          <w:trHeight w:val="5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й территорий сельских кладбищ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1205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1205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готовка проектов внесения изменений в документы территориального планирования, правила землепользования и застройки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120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А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6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60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А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6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600,00</w:t>
            </w:r>
          </w:p>
        </w:tc>
      </w:tr>
      <w:tr>
        <w:trPr>
          <w:trHeight w:val="5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А0120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6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60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ланировка территории и проведение  комплексных кадастровых работ на территории Тейковского муниципального района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00 000,00</w:t>
            </w:r>
          </w:p>
        </w:tc>
      </w:tr>
      <w:tr>
        <w:trPr>
          <w:trHeight w:val="5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комплексных кадастровых работ на территории Тейковского муниципального района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работка проектов планировки и межевания территории для проведения комплексных кадастровых работ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</w:tr>
      <w:tr>
        <w:trPr>
          <w:trHeight w:val="5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планировки территор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120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</w:tr>
      <w:tr>
        <w:trPr>
          <w:trHeight w:val="40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омплексные кадастровые работы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кадастровые рабо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2207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Комплексное развитие сельских территорий </w:t>
              <w:br/>
              <w:t>Тейковского муниципального района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>
          <w:trHeight w:val="79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220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1207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Тейковского муниципального района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75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5 00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Управление и распоряжение имуществом, находящимся в муниципальной собственности Тейковского муниципального района»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ценка недвижимости, признание прав и регулирование отношений по муниципальной собственности»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2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208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20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ационального, эффективного использования земельных участков, государственная собственность на которые  не разграничена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 00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работ по проведению кадастровых работ и определению рыночной стоимости земельных участков,  государственная собственность на которые  не разграничена»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 00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120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1208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120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вершенствование местного самоуправления на территории Тейковского муниципального района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Развитие муниципальной службы на территории Тейковского муниципального района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эффективности местного самоуправления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100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Противодействие коррупции на территории Тейковского муниципального района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ормирование системы антикоррупционного просвещения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100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ткрытый и безопасный район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42 67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42 675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>
          <w:trHeight w:val="8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1008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,00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120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вышение уровня информационной открытости органов местного самоуправления Тейковского муниципального района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оприятий, направленных на повышение уровня информационной открытости органов местного самоуправления Тейковского муниципального района, а так же на создание информационного взаимодействия органов власти и населения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100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100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и наркомании, борьба с преступностью и обеспечение безопасности граждан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67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675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нижение уровня преступности и повышение результативности профилактики правонарушений и наркомании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67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675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100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8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100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</w:tr>
      <w:tr>
        <w:trPr>
          <w:trHeight w:val="13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180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67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675,00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180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лучшение условий и охраны труда в Тейковском муниципальном районе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блюдение требований охраны труда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1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1009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24 853,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36 934,05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0 93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0 935,00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24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249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8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86,00</w:t>
            </w:r>
          </w:p>
        </w:tc>
      </w:tr>
      <w:tr>
        <w:trPr>
          <w:trHeight w:val="5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237 37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237 370,00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 77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 776,00</w:t>
            </w:r>
          </w:p>
        </w:tc>
      </w:tr>
      <w:tr>
        <w:trPr>
          <w:trHeight w:val="108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39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399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 64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 644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00,00</w:t>
            </w:r>
          </w:p>
        </w:tc>
      </w:tr>
      <w:tr>
        <w:trPr>
          <w:trHeight w:val="130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8 33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8 336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73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738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133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4 83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4 837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20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205,00</w:t>
            </w:r>
          </w:p>
        </w:tc>
      </w:tr>
      <w:tr>
        <w:trPr>
          <w:trHeight w:val="5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13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5 85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5 855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18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180,00</w:t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77 07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211 148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31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358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 3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,00</w:t>
            </w:r>
          </w:p>
        </w:tc>
      </w:tr>
      <w:tr>
        <w:trPr>
          <w:trHeight w:val="13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5 67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5 679,00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3 32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7 662,00</w:t>
            </w:r>
          </w:p>
        </w:tc>
      </w:tr>
      <w:tr>
        <w:trPr>
          <w:trHeight w:val="79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</w:tr>
      <w:tr>
        <w:trPr>
          <w:trHeight w:val="108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21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14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147,00</w:t>
            </w:r>
          </w:p>
        </w:tc>
      </w:tr>
      <w:tr>
        <w:trPr>
          <w:trHeight w:val="11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21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40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402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7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 4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 400,00</w:t>
            </w:r>
          </w:p>
        </w:tc>
      </w:tr>
      <w:tr>
        <w:trPr>
          <w:trHeight w:val="13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7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481,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481,05</w:t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81,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81,05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803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8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8,80</w:t>
            </w:r>
          </w:p>
        </w:tc>
      </w:tr>
      <w:tr>
        <w:trPr>
          <w:trHeight w:val="129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803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2,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2,25</w:t>
            </w:r>
          </w:p>
        </w:tc>
      </w:tr>
      <w:tr>
        <w:trPr>
          <w:trHeight w:val="181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82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992,4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92,4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051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92,4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8 041 265,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 640 955,6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16.12.2020 г. № 3/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юджета Тейковского муниципального района на 2021 год по разделам и подразделам функциональной классификации расходов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7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93"/>
        <w:gridCol w:w="1680"/>
      </w:tblGrid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1г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505 002,28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 935,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73 683,3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2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0 042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4 068,8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55 086,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 086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19 710,7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 840,3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35 870,3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 0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75 51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3 1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3 91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8 5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 540 012,5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3 4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314 577,0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3 765,6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 89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41 379,8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524 956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4 882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 074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99 079,0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2 679,0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 649 356,5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16.12.2020 г. № 3/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плановый период 2022 - 2023 годов по разделам и подразделам функциональной классификации расходов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6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19"/>
        <w:gridCol w:w="1716"/>
        <w:gridCol w:w="1591"/>
      </w:tblGrid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735 450,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549 497,8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 93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 935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4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34 118,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34 118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92,4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0 04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0 042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31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 358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6 268,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6 268,8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504 357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52 39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4 357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52 39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82 743,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58 952,9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12,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12,2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6 531,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42 740,7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 0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909 31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909 31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3 1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3 1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7 71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7 71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8 5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8 5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 969 21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909 243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82 64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7 69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969 71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683 455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6 83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37 273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 89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 89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33 13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63 935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21 86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23 344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1 79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3 27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 07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 074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88 317,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08 217,9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1 917,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1 817,9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48 041 265,1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 640 955,6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16.12.2020 г. № 3/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Тейк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7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363"/>
        <w:gridCol w:w="1472"/>
        <w:gridCol w:w="1134"/>
        <w:gridCol w:w="812"/>
        <w:gridCol w:w="1596"/>
      </w:tblGrid>
      <w:tr>
        <w:trPr>
          <w:trHeight w:val="276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адми-нистратора расходо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о бюджету на 2021 год</w:t>
            </w:r>
          </w:p>
        </w:tc>
      </w:tr>
      <w:tr>
        <w:trPr>
          <w:trHeight w:val="276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Тейковского муниципального рай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11088,0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67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5,3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35 399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 644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51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20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7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206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8,8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3,3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2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20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4 154,8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0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 715,5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6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ов планиров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20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 (Иные бюджетные ассигнования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40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 91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205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2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20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107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107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Тейковского муниципального рай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 93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249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86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237 763,9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4 837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20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8 422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4 058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78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528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8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3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8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8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1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8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 9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8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8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 30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34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S1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29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81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 65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539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81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5 387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 104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80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4 49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S0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28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77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 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 733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8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697846,1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125,2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 установленном порядке обязательных и периодических медицинских осмотров (обследован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00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1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6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 4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1 9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9 142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8 476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6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352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58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 95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6 179,0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1516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 066,7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6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79 02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81 811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6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 078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 2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878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119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 04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32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84 501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782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11 587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9 748,8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9 9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,9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2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322,3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 442,3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493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 779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8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98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49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4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 3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2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9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23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муниципальные компенсации молодым специалистам  (Социальное обеспечение и иные выплаты населению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муниципальные компенсации молодым специалистам  (Социальное обеспечение и иные выплаты населению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728,8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и наркомании, борьба с преступностью и обеспечение безопасности граждан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5 85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18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529,6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31 723,4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5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4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 336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738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R0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 149,4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 649 356,5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6.12.2020 г. № 3/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Тейк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 плановый период 2022 -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274"/>
        <w:gridCol w:w="1630"/>
        <w:gridCol w:w="1372"/>
        <w:gridCol w:w="766"/>
        <w:gridCol w:w="1101"/>
        <w:gridCol w:w="1101"/>
      </w:tblGrid>
      <w:tr>
        <w:trPr>
          <w:trHeight w:val="30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адми-нистратора расходов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ений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Тейковского муниципальн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662 908,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520 825,75</w:t>
            </w:r>
          </w:p>
        </w:tc>
      </w:tr>
      <w:tr>
        <w:trPr>
          <w:trHeight w:val="132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</w:tr>
      <w:tr>
        <w:trPr>
          <w:trHeight w:val="133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67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675,00</w:t>
            </w:r>
          </w:p>
        </w:tc>
      </w:tr>
      <w:tr>
        <w:trPr>
          <w:trHeight w:val="106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35 39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35 399,00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 64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 644,0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96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51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92,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20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0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20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5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8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8,80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 3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157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12,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12,25</w:t>
            </w:r>
          </w:p>
        </w:tc>
      </w:tr>
      <w:tr>
        <w:trPr>
          <w:trHeight w:val="105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2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3 000,00</w:t>
            </w:r>
          </w:p>
        </w:tc>
      </w:tr>
      <w:tr>
        <w:trPr>
          <w:trHeight w:val="129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20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8 944,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4 740,70</w:t>
            </w:r>
          </w:p>
        </w:tc>
      </w:tr>
      <w:tr>
        <w:trPr>
          <w:trHeight w:val="1365" w:hRule="atLeast"/>
        </w:trPr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0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18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ов планировки территор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2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6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кадастровые рабо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220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220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10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220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1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84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</w:tr>
      <w:tr>
        <w:trPr>
          <w:trHeight w:val="8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200,00</w:t>
            </w:r>
          </w:p>
        </w:tc>
      </w:tr>
      <w:tr>
        <w:trPr>
          <w:trHeight w:val="82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40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71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710,00</w:t>
            </w:r>
          </w:p>
        </w:tc>
      </w:tr>
      <w:tr>
        <w:trPr>
          <w:trHeight w:val="79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8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1207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106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1207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8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 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 100,00</w:t>
            </w:r>
          </w:p>
        </w:tc>
      </w:tr>
      <w:tr>
        <w:trPr>
          <w:trHeight w:val="57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 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 800,00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205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84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2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2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6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87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107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107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Тейковского муниципальн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 93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 935,00</w:t>
            </w:r>
          </w:p>
        </w:tc>
      </w:tr>
      <w:tr>
        <w:trPr>
          <w:trHeight w:val="10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24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249,00</w:t>
            </w:r>
          </w:p>
        </w:tc>
      </w:tr>
      <w:tr>
        <w:trPr>
          <w:trHeight w:val="84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8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86,00</w:t>
            </w:r>
          </w:p>
        </w:tc>
      </w:tr>
      <w:tr>
        <w:trPr>
          <w:trHeight w:val="63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756 5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891 733,00</w:t>
            </w:r>
          </w:p>
        </w:tc>
      </w:tr>
      <w:tr>
        <w:trPr>
          <w:trHeight w:val="127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4 83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4 837,00</w:t>
            </w:r>
          </w:p>
        </w:tc>
      </w:tr>
      <w:tr>
        <w:trPr>
          <w:trHeight w:val="87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20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205,00</w:t>
            </w:r>
          </w:p>
        </w:tc>
      </w:tr>
      <w:tr>
        <w:trPr>
          <w:trHeight w:val="64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31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 358,00</w:t>
            </w:r>
          </w:p>
        </w:tc>
      </w:tr>
      <w:tr>
        <w:trPr>
          <w:trHeight w:val="87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33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45 67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45 679,00</w:t>
            </w:r>
          </w:p>
        </w:tc>
      </w:tr>
      <w:tr>
        <w:trPr>
          <w:trHeight w:val="109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3 32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 662,00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109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 14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 147,00</w:t>
            </w:r>
          </w:p>
        </w:tc>
      </w:tr>
      <w:tr>
        <w:trPr>
          <w:trHeight w:val="105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 (Иные бюджетные ассигновани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14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 (Иные бюджетные ассигнования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035" w:hRule="atLeast"/>
        </w:trPr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 000,00</w:t>
            </w:r>
          </w:p>
        </w:tc>
      </w:tr>
      <w:tr>
        <w:trPr>
          <w:trHeight w:val="135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 600,00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73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073,00</w:t>
            </w:r>
          </w:p>
        </w:tc>
      </w:tr>
      <w:tr>
        <w:trPr>
          <w:trHeight w:val="17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S1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81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7 75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7 757,00</w:t>
            </w:r>
          </w:p>
        </w:tc>
      </w:tr>
      <w:tr>
        <w:trPr>
          <w:trHeight w:val="87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 10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 104,00</w:t>
            </w:r>
          </w:p>
        </w:tc>
      </w:tr>
      <w:tr>
        <w:trPr>
          <w:trHeight w:val="8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840" w:hRule="atLeast"/>
        </w:trPr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15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249,00</w:t>
            </w:r>
          </w:p>
        </w:tc>
      </w:tr>
      <w:tr>
        <w:trPr>
          <w:trHeight w:val="18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8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S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</w:tr>
      <w:tr>
        <w:trPr>
          <w:trHeight w:val="103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 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 100,00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 73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 117,00</w:t>
            </w:r>
          </w:p>
        </w:tc>
      </w:tr>
      <w:tr>
        <w:trPr>
          <w:trHeight w:val="5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 100 648,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037 338,13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 600,00</w:t>
            </w:r>
          </w:p>
        </w:tc>
      </w:tr>
      <w:tr>
        <w:trPr>
          <w:trHeight w:val="2115" w:hRule="atLeast"/>
        </w:trPr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1,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1,00</w:t>
            </w:r>
          </w:p>
        </w:tc>
      </w:tr>
      <w:tr>
        <w:trPr>
          <w:trHeight w:val="5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1 5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1 500,00</w:t>
            </w:r>
          </w:p>
        </w:tc>
      </w:tr>
      <w:tr>
        <w:trPr>
          <w:trHeight w:val="136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6 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6 100,00</w:t>
            </w:r>
          </w:p>
        </w:tc>
      </w:tr>
      <w:tr>
        <w:trPr>
          <w:trHeight w:val="5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850,00</w:t>
            </w:r>
          </w:p>
        </w:tc>
      </w:tr>
      <w:tr>
        <w:trPr>
          <w:trHeight w:val="82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9 14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9 142,00</w:t>
            </w:r>
          </w:p>
        </w:tc>
      </w:tr>
      <w:tr>
        <w:trPr>
          <w:trHeight w:val="229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00 79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00 792,00</w:t>
            </w:r>
          </w:p>
        </w:tc>
      </w:tr>
      <w:tr>
        <w:trPr>
          <w:trHeight w:val="189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5,00</w:t>
            </w:r>
          </w:p>
        </w:tc>
      </w:tr>
      <w:tr>
        <w:trPr>
          <w:trHeight w:val="106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7 9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 000,00</w:t>
            </w:r>
          </w:p>
        </w:tc>
      </w:tr>
      <w:tr>
        <w:trPr>
          <w:trHeight w:val="154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1516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160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38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380,00</w:t>
            </w:r>
          </w:p>
        </w:tc>
      </w:tr>
      <w:tr>
        <w:trPr>
          <w:trHeight w:val="133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 000,00</w:t>
            </w:r>
          </w:p>
        </w:tc>
      </w:tr>
      <w:tr>
        <w:trPr>
          <w:trHeight w:val="10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 3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 300,00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23 48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53 087,00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 050,00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 07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 078,0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 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 800,00</w:t>
            </w:r>
          </w:p>
        </w:tc>
      </w:tr>
      <w:tr>
        <w:trPr>
          <w:trHeight w:val="2115" w:hRule="atLeast"/>
        </w:trPr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 04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32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3 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3 100,00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5 9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3 000,0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7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8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98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985,00</w:t>
            </w:r>
          </w:p>
        </w:tc>
      </w:tr>
      <w:tr>
        <w:trPr>
          <w:trHeight w:val="103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49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495,00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 4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 400,00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 3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 300,0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2 400,0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0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109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муниципальные компенсации молодым специалист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000,00</w:t>
            </w:r>
          </w:p>
        </w:tc>
      </w:tr>
      <w:tr>
        <w:trPr>
          <w:trHeight w:val="106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муниципальные компенсации молодым специалист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32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87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5 85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5 855,00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18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180,00</w:t>
            </w:r>
          </w:p>
        </w:tc>
      </w:tr>
      <w:tr>
        <w:trPr>
          <w:trHeight w:val="154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 768,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 768,13</w:t>
            </w:r>
          </w:p>
        </w:tc>
      </w:tr>
      <w:tr>
        <w:trPr>
          <w:trHeight w:val="112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50 223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20 123,80</w:t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35" w:hRule="atLeast"/>
        </w:trPr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7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 33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 336,00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73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738,0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R0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 049,80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6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 041 265,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 640 955,6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6.12.2020 г. № 3/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Тей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на 2021 год и плановый период 2022 - 2023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.)</w:t>
      </w:r>
    </w:p>
    <w:tbl>
      <w:tblPr>
        <w:tblW w:w="91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220"/>
        <w:gridCol w:w="1320"/>
        <w:gridCol w:w="1560"/>
      </w:tblGrid>
      <w:tr>
        <w:trPr>
          <w:trHeight w:val="12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едиты кредитных организаций      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6.12.2020 г. № 3/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ТЕЙКОВСКОГО МУНИЦИПАЛЬНОГО РАЙОНА В ВАЛЮТЕ РОССИЙСКОЙ ФЕДЕРАЦИ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2 -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лежащих предоставлению муниципальных гарантий Тейковского муниципального района в 2021 - 2023 годах</w:t>
      </w:r>
    </w:p>
    <w:tbl>
      <w:tblPr>
        <w:tblW w:w="97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56"/>
        <w:gridCol w:w="1548"/>
        <w:gridCol w:w="1656"/>
        <w:gridCol w:w="1311"/>
        <w:gridCol w:w="1394"/>
        <w:gridCol w:w="1691"/>
      </w:tblGrid>
      <w:tr>
        <w:trPr>
          <w:trHeight w:val="15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Цель гарант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 принцип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Сумма гарантирования                                                                                     (руб.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Наличие права регрессного требован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-верка  финансового состояния принцип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ные условия  предоставления  муниципальных гарантий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бъем бюджетных ассигнований, предусмотренных на исполнение муниципальных гарантий Тейковского муниципального района по возможным гарантийным случаям, в 2021 году и плановом периоде 2022 - 2023 год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478"/>
        <w:gridCol w:w="1458"/>
        <w:gridCol w:w="1340"/>
      </w:tblGrid>
      <w:tr>
        <w:trPr>
          <w:trHeight w:val="1020" w:hRule="atLeast"/>
        </w:trPr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сполнение муниципальных  гарантий  Тейковского муниципального района      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бъем бюджетных ассигнований на исполнение гарантий по возможным гарантийным случаям по годам  (руб.)     </w:t>
            </w:r>
          </w:p>
        </w:tc>
      </w:tr>
      <w:tr>
        <w:trPr>
          <w:trHeight w:val="1020" w:hRule="atLeast"/>
        </w:trPr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1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2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 счет  источников  внутреннего  финансирования дефицита бюджета муниципального район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6.12.2020 г. № 3/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межбюджетных трансферт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сполнение полномочий, передаваемых поселения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им муниципальным районом на 2021 год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>(руб.)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92"/>
        <w:gridCol w:w="1134"/>
        <w:gridCol w:w="993"/>
        <w:gridCol w:w="708"/>
        <w:gridCol w:w="1231"/>
        <w:gridCol w:w="992"/>
        <w:gridCol w:w="1462"/>
        <w:gridCol w:w="709"/>
      </w:tblGrid>
      <w:tr>
        <w:trPr>
          <w:trHeight w:val="2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поселени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 сельских поселений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в границах поселения электро-, тепло-, газо- и водоснабжения населения, водоотведения, снабжения населения топливом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их поселений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Большеклочковское сельское поселе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4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2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Крапивновское сельское посел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8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7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07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Морозовское сельское посел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00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овогорянов-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Новолеушин-ское сельское посел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7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Нерльское городское посел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00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299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6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63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407,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3:00Z</dcterms:created>
  <dc:creator>Райфинотдел</dc:creator>
  <dc:description/>
  <cp:keywords/>
  <dc:language>en-US</dc:language>
  <cp:lastModifiedBy>Teikovo</cp:lastModifiedBy>
  <cp:lastPrinted>2020-11-16T14:37:00Z</cp:lastPrinted>
  <dcterms:modified xsi:type="dcterms:W3CDTF">2020-12-28T06:15:00Z</dcterms:modified>
  <cp:revision>119</cp:revision>
  <dc:subject/>
  <dc:title/>
</cp:coreProperties>
</file>